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553 - </w:t>
      </w:r>
      <w:r>
        <w:rPr>
          <w:szCs w:val="24"/>
        </w:rPr>
        <w:t>104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>19.10.2020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28/2020 – Материјали и средства за гашење пожара и ватрогасна опрема, партије 9 и 16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и адреса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28/2020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9 (одело за прилаз и пролаз кроз ватру), ватрогасна опрема - 351110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lang w:val="sr-CS"/>
        </w:rPr>
        <w:t xml:space="preserve">партија 19 (уређај за одимљавање и проветравање, </w:t>
      </w:r>
      <w:r>
        <w:rPr>
          <w:szCs w:val="24"/>
          <w:lang w:val="sr-CS"/>
        </w:rPr>
        <w:t>ватрогасна опрема, опрема за спашавање и сигурносна опрема - 35110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4.01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30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.524.7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886.88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71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30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.30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71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71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8.09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9.10.2020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EMPEX</w:t>
      </w:r>
      <w:r>
        <w:rPr>
          <w:szCs w:val="24"/>
        </w:rPr>
        <w:t>" доо, ул. Драгице Кончар 37/4, Београд, матични број 20014792, ПИБ 103812117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9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20-10-19T11:19:00Z</dcterms:modified>
  <cp:revision>2</cp:revision>
  <dc:subject/>
  <dc:title>         </dc:title>
</cp:coreProperties>
</file>