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62 - </w:t>
      </w:r>
      <w:r>
        <w:rPr>
          <w:szCs w:val="24"/>
        </w:rPr>
        <w:t>6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9.10.2020. године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4/2020 – Ситан кухињски инвентар, партија 7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4/2020 – </w:t>
      </w:r>
      <w:r>
        <w:rPr>
          <w:bCs/>
          <w:lang w:val="ru-RU"/>
        </w:rPr>
        <w:t xml:space="preserve">Ситан кухињски инвентар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7 (</w:t>
      </w:r>
      <w:r>
        <w:rPr/>
        <w:t>Гастро посуде и термопортови</w:t>
      </w:r>
      <w:r>
        <w:rPr>
          <w:bCs/>
          <w:lang w:val="ru-RU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/>
        <w:t>кухињска опрема, предмети за домаћинство и потрепштине за угоститељство – 3922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243.42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268.1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243.42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268.15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243.42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1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6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Омнипромет</w:t>
      </w:r>
      <w:r>
        <w:rPr>
          <w:szCs w:val="24"/>
        </w:rPr>
        <w:t>" доо, Савски Трг 7, Београд, матични број 07485166, ПИБ 101723611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8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09:08:00Z</dcterms:modified>
  <cp:revision>2</cp:revision>
  <dc:subject/>
  <dc:title>         </dc:title>
</cp:coreProperties>
</file>