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ЗАКЉУЧЕЊУ У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/>
      </w:pPr>
      <w:r>
        <w:rPr>
          <w:sz w:val="28"/>
          <w:szCs w:val="28"/>
          <w:lang w:val="sr-CS"/>
        </w:rPr>
        <w:t>Назив: Војна Пошта 4986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село Боровац бб, база „Југ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Бујанова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кп Младен Цвет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41.</w:t>
        </w:r>
        <w:r>
          <w:rPr>
            <w:rStyle w:val="InternetLink"/>
            <w:sz w:val="28"/>
            <w:szCs w:val="28"/>
          </w:rPr>
          <w:t>pb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Назив: Потрошни материјал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Референтни број: 22/202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ознака: 14000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Добр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Подаци о партијама: Овај предмет је обликован у 2 партије (Партија 1: Плоче,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лимови, траке и фолије и  Партија 2: Шипке, штапови, жица и профили)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Укупна вредност набавке (без ПДВ-а): 271.400,00 динара (Партија 1: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116.000,00 динара и  Партија 2: 155.400,00 динара)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Назив: Потрошни материјал (Партија 1: Плоче, лимови, траке и фолије и 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артија 2: Шипке, штапови, жица и профили)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 xml:space="preserve">Главно место пружања услуге: база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„</w:t>
      </w:r>
      <w:r>
        <w:rPr>
          <w:sz w:val="28"/>
          <w:szCs w:val="28"/>
          <w:lang w:val="sr-CS"/>
        </w:rPr>
        <w:t>Југ“ Бујановац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Опис набавке: Набавка добара-потрошни материјал (Партија 1: Плоче,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лимови, траке и фолије и  Партија 2: Шипке, штапови, жица и профили) за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требе ВП 4986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Критеријум за доделу уговора/издавање наруџбенице: Це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поступак отварања конкуренције по оквирном споразуму број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3703-38 од 23.06.2021.године, који је закључен по Закону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(„Службени гласник РС“, број 91/19),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 xml:space="preserve">Партија 1: 60-21/9 од 13.04.2022.године и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Партија 2: 60-21/10 од 13.04.2022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уџбенице издате за обе партије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истом понуђачу, све понуде прихватљи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/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тум закључења уговора/издавање наруџбенице: 13.04.2022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Трајање уговора/наруџбенице: 12 месеци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имљених понуда: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„ТП БОЈАН“ ДО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Б: 1016846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ул. Др Ивана Рибара број 115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Нови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нски број: 110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4">
        <w:r>
          <w:rPr>
            <w:rStyle w:val="InternetLink"/>
            <w:sz w:val="28"/>
            <w:szCs w:val="28"/>
          </w:rPr>
          <w:t>tpbojan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era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1/3176-380, 011/2273-6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четна процењена укупна вредност уговора/наруџбенице: 2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ru-RU"/>
        </w:rPr>
        <w:t>666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  <w:lang w:val="sr-CS"/>
        </w:rPr>
        <w:t xml:space="preserve"> динара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sr-CS"/>
        </w:rPr>
        <w:t>(Партија 1: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ru-RU"/>
        </w:rPr>
        <w:t>333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  <w:lang w:val="sr-CS"/>
        </w:rPr>
        <w:t xml:space="preserve"> динара и  Партија 2: </w:t>
      </w:r>
      <w:r>
        <w:rPr>
          <w:sz w:val="28"/>
          <w:szCs w:val="28"/>
          <w:lang w:val="ru-RU"/>
        </w:rPr>
        <w:t>13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ru-RU"/>
        </w:rPr>
        <w:t>333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  <w:lang w:val="sr-CS"/>
        </w:rPr>
        <w:t xml:space="preserve"> динара)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Укупна вредност уговора/наруџбенице: 271.400,00 динара (Партија 1: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116.000,00 динара и  Партија 2: 155.400,00 динара)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tpbojan@vera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4:00Z</dcterms:created>
  <dc:creator>Ministarstvo odbrane</dc:creator>
  <dc:description/>
  <cp:keywords/>
  <dc:language>en-US</dc:language>
  <cp:lastModifiedBy>Ministarstvo odbrane</cp:lastModifiedBy>
  <dcterms:modified xsi:type="dcterms:W3CDTF">2022-04-12T07:37:00Z</dcterms:modified>
  <cp:revision>17</cp:revision>
  <dc:subject/>
  <dc:title>ОБАВЕШТЕЊЕ О ЗАКЉУЧЕЊУ УГОВОРА</dc:title>
</cp:coreProperties>
</file>