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 О ЗАКЉУЧЕЊУ УГОВО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rPr/>
      </w:pPr>
      <w:r>
        <w:rPr>
          <w:sz w:val="28"/>
          <w:szCs w:val="28"/>
          <w:lang w:val="sr-CS"/>
        </w:rPr>
        <w:t>Назив: Војна Пошта 4986 Буј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село Боровац бб, база „Југ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Бујанова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Особа за контакт: кп Младен Цветк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17/413-5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Електронска пошта: </w:t>
      </w:r>
      <w:hyperlink r:id="rId2">
        <w:r>
          <w:rPr>
            <w:rStyle w:val="InternetLink"/>
            <w:sz w:val="28"/>
            <w:szCs w:val="28"/>
            <w:lang w:val="ru-RU"/>
          </w:rPr>
          <w:t>41.</w:t>
        </w:r>
        <w:r>
          <w:rPr>
            <w:rStyle w:val="InternetLink"/>
            <w:sz w:val="28"/>
            <w:szCs w:val="28"/>
          </w:rPr>
          <w:t>pb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v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с: 017/413-5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Интернет страница: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јавног наручиоца: Министарство или други државни органи, укључујући њихове подручне или локалне јединиц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овна делатност: Одбра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РЕДМ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редмет набавке: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Назив: Електронски, електромеханички и електротехнички материјал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Референтни број: 23/202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Главна </w:t>
      </w:r>
      <w:r>
        <w:rPr>
          <w:sz w:val="28"/>
          <w:szCs w:val="28"/>
        </w:rPr>
        <w:t>CP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ознака: 31700000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Врста предмета набавке: Добра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артијама: Овај предмет није обликован у више партија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купна вредност набавке (без ПДВ-а): 83.160,00 динар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Назив: Сонде сензора температуре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Место извршења: НСТЈ ознака </w:t>
      </w:r>
      <w:r>
        <w:rPr>
          <w:sz w:val="28"/>
          <w:szCs w:val="28"/>
        </w:rPr>
        <w:t>RS</w:t>
      </w:r>
      <w:r>
        <w:rPr>
          <w:sz w:val="28"/>
          <w:szCs w:val="28"/>
          <w:lang w:val="ru-RU"/>
        </w:rPr>
        <w:t xml:space="preserve">228, </w:t>
      </w:r>
      <w:r>
        <w:rPr>
          <w:sz w:val="28"/>
          <w:szCs w:val="28"/>
          <w:lang w:val="sr-CS"/>
        </w:rPr>
        <w:t xml:space="preserve">Главно место пружања услуге: база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„</w:t>
      </w:r>
      <w:r>
        <w:rPr>
          <w:sz w:val="28"/>
          <w:szCs w:val="28"/>
          <w:lang w:val="sr-CS"/>
        </w:rPr>
        <w:t>Југ“ Буј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Опис набавке: Набавка добара електронски, електромеханички и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електротехнички материјал – сонде сензора температуре за потребе ВП 4986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Буј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Критеријум за доделу уговора/издавање наруџбенице: Це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Подаци о опцијама: не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ОСТУПА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Врста поступка: члан 27. став 1. тачка 1). Закона о јавним набавк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(„Службени гласник РС“, број 91/19), реализовано према одредб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Правилника о поступку јавних набавки у МО и ВС („Службени војни лист“,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број 4/22).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ДОДЕЛА УГОВОРА/ИЗДАВАЊЕ НАРУЏБЕНИЦЕ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 xml:space="preserve">Уговор/Наруџбеница број: </w:t>
      </w:r>
      <w:r>
        <w:rPr>
          <w:sz w:val="28"/>
          <w:szCs w:val="28"/>
          <w:lang w:val="sr-CS"/>
        </w:rPr>
        <w:t>60-22/8 од 13.04.2022.год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недодељивању уговора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говор/наруџбеница није додељен/издата: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Наруџбеница издата, све понуде 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рихватљив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/>
      </w:pP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одела уговора/ Издавање наруџбениц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Датум закључења уговора/издавање наруџбенице: 13.04.2022.годин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Трајање уговора/наруџбенице: 12 месеци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онуда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 примљених понуда: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и адреса уговарач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: „ФЕНИКС ББ“ ДО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ИБ: 1006171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ул. Професора др Димитрија  Кулића број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Ни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штнски број: 182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лектронска пошта: /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18/4575-556, 018/4575-55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ица: 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вредности уговора/наруџбенице: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четна процењена укупна вредност уговора/наруџбенице: 83.333,33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купна вредност уговора/наруџбенице: 83.160,00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.pb@vs.rs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4:00Z</dcterms:created>
  <dc:creator>Ministarstvo odbrane</dc:creator>
  <dc:description/>
  <cp:keywords/>
  <dc:language>en-US</dc:language>
  <cp:lastModifiedBy>Ministarstvo odbrane</cp:lastModifiedBy>
  <dcterms:modified xsi:type="dcterms:W3CDTF">2022-04-12T06:35:00Z</dcterms:modified>
  <cp:revision>14</cp:revision>
  <dc:subject/>
  <dc:title>ОБАВЕШТЕЊЕ О ЗАКЉУЧЕЊУ УГОВОРА</dc:title>
</cp:coreProperties>
</file>