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ЊУ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/>
      </w:pPr>
      <w:r>
        <w:rPr>
          <w:sz w:val="28"/>
          <w:szCs w:val="28"/>
          <w:lang w:val="sr-CS"/>
        </w:rPr>
        <w:t>Назив: Војна Пошта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село Боровац бб, база „Југ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ујанова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Младен Цвет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41.</w:t>
        </w:r>
        <w:r>
          <w:rPr>
            <w:rStyle w:val="InternetLink"/>
            <w:sz w:val="28"/>
            <w:szCs w:val="28"/>
          </w:rPr>
          <w:t>p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 Резервни делови пумпи, компресора, машина или мотора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ферентни број: 31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color w:val="000000"/>
          <w:sz w:val="28"/>
          <w:szCs w:val="28"/>
          <w:lang w:val="sr-CS"/>
        </w:rPr>
        <w:t>42124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55.000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Назив: Микромотор за стоматолошку столицу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 xml:space="preserve">Главно место пружања услуге: база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„</w:t>
      </w:r>
      <w:r>
        <w:rPr>
          <w:sz w:val="28"/>
          <w:szCs w:val="28"/>
          <w:lang w:val="sr-CS"/>
        </w:rPr>
        <w:t>Југ“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Опис набавке: Набавка добара-резервни делови пумпи, компресора, машина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или мотора – микромотор за стоматолошку столицу</w:t>
      </w:r>
      <w:r>
        <w:rPr>
          <w:color w:val="0000FF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потребе ВП 4986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60-28/8 од 11.05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11.05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DENTAL-SERVIS-JUG“ d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85104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ул. Загорке Тошић број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8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/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8/261-0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четна процењена укупна вредност уговора/наруџбенице: 83.333,33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уговора/наруџбенице: 55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4:00Z</dcterms:created>
  <dc:creator>Ministarstvo odbrane</dc:creator>
  <dc:description/>
  <cp:keywords/>
  <dc:language>en-US</dc:language>
  <cp:lastModifiedBy>Dezurni GM</cp:lastModifiedBy>
  <dcterms:modified xsi:type="dcterms:W3CDTF">2022-05-05T14:49:00Z</dcterms:modified>
  <cp:revision>15</cp:revision>
  <dc:subject/>
  <dc:title>ОБАВЕШТЕЊЕ О ЗАКЉУЧЕЊУ УГОВОРА</dc:title>
</cp:coreProperties>
</file>