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зив: Потрошни материјал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  <w:lang w:val="sr-Latn-CS"/>
        </w:rPr>
        <w:t>35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знака: 140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даци о партијама: Овај предмет је обликован у 2 партије (Партија 1: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ости метали и  Партија 2: Шипке, штапови, жица и профили)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набавке (без ПДВ-а): 114.500,00 динара (Партија 1: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19.600,00 динара и  Партија 2: 94.900,00 динара)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Потрошни материјал (Партија 1: Прости метали и  Партија 2: Шипке,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штапови, жица и профили)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а добара-потрошни материјал (Партија 1: Прости метали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артија 2: Шипке, штапови, жица и профили) за потребе ВП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поступак отварања конкуренције по оквирном споразуму број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3703-38 од 23.06.2021.године, који је закључен по Закону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</w:t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 xml:space="preserve">Партија 1: 60-32/9 од 26.05.2022.године 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Партија 2: 60-32/10 од 26.05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е издате за обе партиј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истом понуђачу, све понуде 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26.05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ТП БОЈАН“ ДО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16846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ул. Др Ивана Рибара број 115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Нови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нски број: 110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4">
        <w:r>
          <w:rPr>
            <w:rStyle w:val="InternetLink"/>
            <w:sz w:val="28"/>
            <w:szCs w:val="28"/>
          </w:rPr>
          <w:t>tpboja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era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1/3176-380, 011/2273-6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166.</w:t>
      </w:r>
      <w:r>
        <w:rPr>
          <w:sz w:val="28"/>
          <w:szCs w:val="28"/>
          <w:lang w:val="ru-RU"/>
        </w:rPr>
        <w:t>66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  <w:lang w:val="sr-CS"/>
        </w:rPr>
        <w:t xml:space="preserve"> динара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sr-CS"/>
        </w:rPr>
        <w:t>(Партија 1: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66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  <w:lang w:val="sr-CS"/>
        </w:rPr>
        <w:t xml:space="preserve"> динара и  Партија 2: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  <w:lang w:val="sr-CS"/>
        </w:rPr>
        <w:t xml:space="preserve"> динара)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114.500,00 динара (Партија 1: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19.600,00 динара и  Партија 2: 94.900,00 динара)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tpbojan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Ministarstvo odbrane</cp:lastModifiedBy>
  <dcterms:modified xsi:type="dcterms:W3CDTF">2022-05-25T08:29:00Z</dcterms:modified>
  <cp:revision>20</cp:revision>
  <dc:subject/>
  <dc:title>ОБАВЕШТЕЊЕ О ЗАКЉУЧЕЊУ УГОВОРА</dc:title>
</cp:coreProperties>
</file>