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ЕШТЕЊЕ О ЗАКЉУЧЕЊУ УГОВОР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rPr/>
      </w:pPr>
      <w:r>
        <w:rPr>
          <w:sz w:val="28"/>
          <w:szCs w:val="28"/>
          <w:lang w:val="sr-CS"/>
        </w:rPr>
        <w:t>Назив: Војна Пошта 4986 Буј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: село Боровац бб, база „Југ“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: Бујанова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Особа за контакт: кп Младен Цветков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лефон: 017/413-59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Електронска пошта: </w:t>
      </w:r>
      <w:hyperlink r:id="rId2">
        <w:r>
          <w:rPr>
            <w:rStyle w:val="InternetLink"/>
            <w:sz w:val="28"/>
            <w:szCs w:val="28"/>
            <w:lang w:val="ru-RU"/>
          </w:rPr>
          <w:t>41.</w:t>
        </w:r>
        <w:r>
          <w:rPr>
            <w:rStyle w:val="InternetLink"/>
            <w:sz w:val="28"/>
            <w:szCs w:val="28"/>
          </w:rPr>
          <w:t>pb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v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акс: 017/413-59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Интернет страница: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od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јавног наручиоца: Министарство или други државни органи, укључујући њихове подручне или локалне јединиц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сновна делатност: Одбра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ПРЕДМ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редмет набавке: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Назив: Делови и прибор за возила и њихове подсистеме који нису обухваћени 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ОС за јединице ВП 1097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Референтни број: 62/2022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Главна </w:t>
      </w:r>
      <w:r>
        <w:rPr>
          <w:sz w:val="28"/>
          <w:szCs w:val="28"/>
        </w:rPr>
        <w:t>CP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 xml:space="preserve">ознака: </w:t>
      </w:r>
      <w:r>
        <w:rPr>
          <w:color w:val="000000"/>
          <w:sz w:val="28"/>
          <w:szCs w:val="28"/>
          <w:lang w:val="sr-CS"/>
        </w:rPr>
        <w:t>34300000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Врста предмета набавке: Добра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одаци о партијама: Овај предмет није обликован у више партија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Укупна вредност набавке (без ПДВ-а): 99.500,00 динара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Назив: Резервни делови за инжињеријске машине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Место извршења: НСТЈ ознака </w:t>
      </w:r>
      <w:r>
        <w:rPr>
          <w:sz w:val="28"/>
          <w:szCs w:val="28"/>
        </w:rPr>
        <w:t>RS</w:t>
      </w:r>
      <w:r>
        <w:rPr>
          <w:sz w:val="28"/>
          <w:szCs w:val="28"/>
          <w:lang w:val="ru-RU"/>
        </w:rPr>
        <w:t xml:space="preserve">228, </w:t>
      </w:r>
      <w:r>
        <w:rPr>
          <w:sz w:val="28"/>
          <w:szCs w:val="28"/>
          <w:lang w:val="sr-CS"/>
        </w:rPr>
        <w:t xml:space="preserve">Главно место пружања услуге: база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„</w:t>
      </w:r>
      <w:r>
        <w:rPr>
          <w:sz w:val="28"/>
          <w:szCs w:val="28"/>
          <w:lang w:val="sr-CS"/>
        </w:rPr>
        <w:t>Југ“ Буј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Опис набавке: Набавка добара- делови и прибор за возила и њихове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подсистеме који нису обухваћени ОС за јединице ВП 1097 – резервни делови 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за инжињеријске машине</w:t>
      </w:r>
      <w:r>
        <w:rPr>
          <w:color w:val="0000FF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за потребе ВП 4986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Буј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Критеријум за доделу уговора/издавање наруџбенице: Це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Подаци о опцијама: не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ПОСТУПА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: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/>
      </w:pPr>
      <w:r>
        <w:rPr>
          <w:b/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Врста поступка: члан 27. став 1. тачка 1). Закона о јавним набавкама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(„Службени гласник РС“, број 91/19), реализовано према одредбама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Правилника о поступку јавних набавки у МО и ВС („Службени војни лист“, 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број 4/22).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ДОДЕЛА УГОВОРА/ИЗДАВАЊЕ НАРУЏБЕНИЦЕ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 xml:space="preserve">Уговор/Наруџбеница број: </w:t>
      </w:r>
      <w:r>
        <w:rPr>
          <w:sz w:val="28"/>
          <w:szCs w:val="28"/>
          <w:lang w:val="sr-CS"/>
        </w:rPr>
        <w:t>60-56/8 од 17.08.2022.годи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недодељивању уговора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240" w:leader="none"/>
        </w:tabs>
        <w:rPr/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Уговор/наруџбеница није додељен/издата: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Наруџбеница издата, све понуде 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240" w:leader="none"/>
        </w:tabs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рихватљив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/>
      </w:pP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одела уговора/ Издавање наруџбенице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Датум закључења уговора/издавање наруџбенице: 17.08.2022.године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Трајање уговора/наруџбенице: 12 месеци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одаци о понудам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 примљених понуда: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зив и адреса уговарач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зив: </w:t>
      </w:r>
      <w:r>
        <w:rPr>
          <w:bCs/>
          <w:sz w:val="28"/>
          <w:szCs w:val="28"/>
          <w:lang w:val="sr-CS"/>
        </w:rPr>
        <w:t>GROUP ENIGMA MC DOO KRUSEVA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ИБ: 10503123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Адреса: ул. </w:t>
      </w:r>
      <w:r>
        <w:rPr>
          <w:bCs/>
          <w:sz w:val="28"/>
          <w:szCs w:val="28"/>
          <w:lang w:val="sr-CS"/>
        </w:rPr>
        <w:t>Паруновачка број 1б,</w:t>
      </w:r>
      <w:r>
        <w:rPr>
          <w:bCs/>
          <w:sz w:val="32"/>
          <w:szCs w:val="3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Место: </w:t>
      </w:r>
      <w:r>
        <w:rPr>
          <w:bCs/>
          <w:sz w:val="28"/>
          <w:szCs w:val="28"/>
          <w:lang w:val="sr-CS"/>
        </w:rPr>
        <w:t>Круше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оштнски број: </w:t>
      </w:r>
      <w:r>
        <w:rPr>
          <w:bCs/>
          <w:sz w:val="28"/>
          <w:szCs w:val="28"/>
          <w:lang w:val="sr-CS"/>
        </w:rPr>
        <w:t>37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лектронска пошта: /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лефон: 037/432-57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тернет страница: /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вредности уговора/наруџбенице: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очетна процењена укупна вредност уговора/наруџбенице: 100.000,00 динара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Укупна вредност уговора/наруџбенице: 99.500,00 динара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CharCharCharChar1">
    <w:name w:val=" Char Char Char Char Char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.pb@vs.rs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44:00Z</dcterms:created>
  <dc:creator>Ministarstvo odbrane</dc:creator>
  <dc:description/>
  <cp:keywords/>
  <dc:language>en-US</dc:language>
  <cp:lastModifiedBy>Ministarstvo odbrane</cp:lastModifiedBy>
  <dcterms:modified xsi:type="dcterms:W3CDTF">2022-08-15T16:37:00Z</dcterms:modified>
  <cp:revision>16</cp:revision>
  <dc:subject/>
  <dc:title>ОБАВЕШТЕЊЕ О ЗАКЉУЧЕЊУ УГОВОРА</dc:title>
</cp:coreProperties>
</file>