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</w:t>
      </w:r>
      <w:r>
        <w:rPr>
          <w:b/>
          <w:bCs/>
          <w:sz w:val="28"/>
          <w:szCs w:val="28"/>
          <w:lang w:val="sr-RS"/>
        </w:rPr>
        <w:t>И</w:t>
      </w:r>
      <w:r>
        <w:rPr>
          <w:b/>
          <w:bCs/>
          <w:sz w:val="28"/>
          <w:szCs w:val="28"/>
          <w:lang w:val="ru-RU"/>
        </w:rPr>
        <w:t>М УГОВОРИМА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45/19 ЗА ДРУГИ КВАРТАЛ 2020. ГОДИ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Назив наручиоца: 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Адреса наручиоца: 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Интернет страница наручиоца:</w:t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Врста наручиоца: Организација за обавезно социјално осигурањ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Врста предмета: 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CS"/>
        </w:rPr>
        <w:t>O</w:t>
      </w:r>
      <w:r>
        <w:rPr>
          <w:lang w:val="ru-RU"/>
        </w:rPr>
        <w:t>пис предмета набавке, назив и ознака из општег речника набавке</w:t>
      </w:r>
      <w:r>
        <w:rPr>
          <w:lang w:val="sr-Latn-C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Предмет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ЈН бр. </w:t>
      </w:r>
      <w:r>
        <w:rPr>
          <w:lang w:val="sr-RS"/>
        </w:rPr>
        <w:t>45/19 су добра</w:t>
      </w:r>
      <w:r>
        <w:rPr>
          <w:lang w:val="sr-Latn-RS"/>
        </w:rPr>
        <w:t xml:space="preserve">, </w:t>
      </w:r>
      <w:r>
        <w:rPr>
          <w:lang w:val="sr-RS"/>
        </w:rPr>
        <w:t>Лекови са А и А1 Листе Лекова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зив и ознака из Општег речника набавке: Фармацеутски производи- 33600000.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lang w:val="sr-CS"/>
        </w:rPr>
        <w:t xml:space="preserve">Датум доношења одлуке о закључењу оквирног споразума: </w:t>
      </w:r>
      <w:r>
        <w:rPr>
          <w:lang w:val="sr-Latn-RS"/>
        </w:rPr>
        <w:t>10.04.2020</w:t>
      </w:r>
      <w:r>
        <w:rPr>
          <w:lang w:val="sr-CS"/>
        </w:rPr>
        <w:t>. године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2"/>
        <w:gridCol w:w="1890"/>
        <w:gridCol w:w="1710"/>
        <w:gridCol w:w="1416"/>
        <w:gridCol w:w="1554"/>
        <w:gridCol w:w="1530"/>
      </w:tblGrid>
      <w:tr>
        <w:trPr>
          <w:tblHeader w:val="true"/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 б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утски обл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цењена вредност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уговорене количине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говорена сума за </w:t>
            </w:r>
            <w:r>
              <w:rPr>
                <w:sz w:val="20"/>
                <w:szCs w:val="20"/>
                <w:lang w:val="sr-Latn-RS"/>
              </w:rPr>
              <w:t xml:space="preserve">II </w:t>
            </w:r>
            <w:r>
              <w:rPr>
                <w:sz w:val="20"/>
                <w:szCs w:val="20"/>
              </w:rPr>
              <w:t>квартал 01.04.2020. до 30.06.</w:t>
            </w:r>
            <w:r>
              <w:rPr>
                <w:sz w:val="20"/>
                <w:szCs w:val="20"/>
                <w:lang w:val="sr-RS"/>
              </w:rPr>
              <w:t>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бављач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kavir, lamivud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0 mg + 300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1.87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1.58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nokuma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980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39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klov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9.71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9.42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ciklov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 5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.66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515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mpros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5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27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dronska kiselina, holekalcife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mg + 5600 i.j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55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55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kalcid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me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mc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1.628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9.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kalcid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me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c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3.248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1.11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kalcid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me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c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8.07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7.003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purin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4.26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2.9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razol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494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38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tadin sulf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09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952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fi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.419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9.97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ripti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4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ripti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9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6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joda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7.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6.252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lodi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0.572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8.20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lodi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3.358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7.44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838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547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5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78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918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.027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l (500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74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452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 (250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90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46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, klavulanska kise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5 mg + 12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5.331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2.72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, klavulanska kise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mg (250 mg + 12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09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08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, klavulanska kise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mg (500 mg + 12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5.698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4.40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, klavulanska kise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 (125 mg/5 ml + 31,25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39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, klavulanska kise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 (250 mg/5 ml +  62,5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18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118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, klavulanska kise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ml (400 mg/5 ml + 57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5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478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ksicilin, klavulanska kise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ml (400 mg/5 ml + 57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7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83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ro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244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.286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pipra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oralna disperzibil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04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27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pipra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oralna disperzibil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7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pipra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oralna disperzibil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8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4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ol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5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697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vasta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9.410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2.187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vasta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3.74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9.0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vasta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5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tiop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511,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45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tro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6.7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.32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tro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6.47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6.07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tro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l (200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25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353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tro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l (100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48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ometaz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halaciju pod priti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doza (250 mcg/1 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9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84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ometaz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j za nos, suspen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cg/do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07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99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alut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4.559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5.904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matopr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0,1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15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15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erid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62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prol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1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prol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4.49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50.35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prol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4.803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9.23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prol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6.53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5.178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prolol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 +12,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920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155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ent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54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142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monid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, 0,2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7.083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7.083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zep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5.81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3.679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zep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69.8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5.6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zep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99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.3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okrip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95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95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so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854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84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so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oza (200 mc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15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86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so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oza (400 mc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58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so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ija za raspršiv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l (0,25 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7.31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8.54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so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ija za raspršiv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l (0,5 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1.977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51.934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sonid, formote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320 mcg + 9 mc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4.30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5.83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meta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1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46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prop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modifikova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59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9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prop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modifikova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8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leks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7.7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0.4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leks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ml (250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439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73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iks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 (100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48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456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iks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l (100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1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6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iks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.776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.96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proz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l (250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44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494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proz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341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776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uroks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ml (125mg/5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3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uroks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ml (250mg/5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8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uroks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617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581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iri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374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74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iri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/5ml, 200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86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86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eso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halaciju pod priti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160 mc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93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93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eso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halaciju pod priti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l (120 doza po 80 mc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50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50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ospo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me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80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ospo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me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764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42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ospo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i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l (100 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113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213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aza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.437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7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aza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6.241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9.85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azapril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 + 12,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0.72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6.52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ofib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279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989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ofloksa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2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6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ofloksa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5.803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9.168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ofloksa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 0,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5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lop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63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5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lop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sametaz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79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sametazon, neo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l (0,1% + 0,35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5.46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1.908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loratad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l (0.5 mg/ml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72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504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opres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4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4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zmopres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i liofiliz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mc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4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4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opres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j za nos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 (100 mc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996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996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zep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oblože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9.977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3.72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azep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40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297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oks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088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912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tiaz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 sa modifikova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866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.727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ulfi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481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6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icik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.67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.291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utegrav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.443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.36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pez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/oralna disperzibil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8.82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0.104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pez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/oralna disperzibil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8.415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0.414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zol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 (20 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54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54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zolamid, timol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 (2% + 0,5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9.28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5.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okse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523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7.180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okse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66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904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aster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me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.461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27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aviren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8.14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8.14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emest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 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o 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0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6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la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4.15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2.059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la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3.865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6.92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lapril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mg + 12,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59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775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lapril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mg + 6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230,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59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lapril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mg + 12.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00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15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lapril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mg + 2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545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97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akap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4.078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3.955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ohem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eren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21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87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eren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0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3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o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film table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613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106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italop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884,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12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italop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824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573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mepra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.046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.354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mepra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675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932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olim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80,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7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olim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1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1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odi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8.147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8.1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barbital (fenobarbito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55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8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fib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9.745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0.16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fib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.51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6.218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terol, ipratropijum bro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raspršiv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l ( 0,5 mg/ml + 0,25 mg/ml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.139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4.271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terol, ipratropijum bro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halaciju pod priti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doza (0,05 mg + 0,021 mg)/ do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5.820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76.229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an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dermalni fla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cg/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2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2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an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dermalni fla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cg/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8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8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an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dermalni fla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cg/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777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777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an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dermalni fla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mcg/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ster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9.690,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6.62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kai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857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80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kai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59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42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kai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74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.355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fena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e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79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0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fena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e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3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kona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18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30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kona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21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313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cinolonaceto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 (0,25 mg/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650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368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cinolonaceto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 (0,25 mg/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33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77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cinolonaceto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 (0,25 mg/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274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673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cinolonacetonid, neo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 (0,25 mg/g + 3,3 mg/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11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8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kse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/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.623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.99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tikaz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ija za inhalaciju pod priti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125 mcg/1 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5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49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tikaz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ija za inhalaciju pod priti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oza (50 mcg/1 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5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5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tikazonfuro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j za nos, suspen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oza (27,5 mc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638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579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te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4,5 mc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8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te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9 mc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76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terol, beklometaz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halaciju pod priti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doza (6 mcg/doza + 100 mcg/doza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2.72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2.72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terol, budeso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oza (4.5mcg/doza+160mc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3.71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7.69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terol, budeso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4.5mcg/doza+80mc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82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307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terol, budeso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4.5mcg/doza+160mc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8.22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5.076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terol, budeson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 doza (9mcg/doza + 320mc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8.35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7.0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za oralni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 (3g fosfomicin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9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ino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3.20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0.82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ino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3.66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2.52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inopril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mg + 12,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4.005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8.84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ose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.25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3.79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idinska kise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  (2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95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093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a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l (0,3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70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47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a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  0,1% (1 mg/1 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181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709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ceriltrinit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lingval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41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ceriltrinitrat (nitrogliceri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lingvalni spr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 ml/ 200 doza (0,4 m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4.145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3.476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kl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tableta sa modifikova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093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632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kl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modifikovanim oslobađanjem/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2.391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9.66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kopironijum-bro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, tvrda kapsu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mc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9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8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mepir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60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.727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mepir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23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95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mepir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453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638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mepir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73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52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mepir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8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kag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i rastvarač za rastvor za injek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l (1 mg/1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18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1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se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0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6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se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18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256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vožđe (III) hidroksid polimaltozni komple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 (50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07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07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ožđe (III) hidroksid polimaltozni komple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 (100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ožđe (III) hidroksid polimaltozni komple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za žvak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3.879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3.879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ožđe II fuma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0.03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4.261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perid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8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3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perid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3.62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8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02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37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kortiz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 za oč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 (1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85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83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ksikarb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59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40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morf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7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72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morf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3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3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morf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4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.74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rproma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1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dronska kise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639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.333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uprof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a suspenzija/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 (100mg/5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17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666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uprof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a suspenzija/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l (100mg/5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2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2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uprof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a suspen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 (200mg/5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50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413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kate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c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205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185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katerol, glikopironijum-bro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, kapsula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mcg + 43mc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2.01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2.012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p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7.185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6.538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aspa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stvor za injek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100 j./ml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5.979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5.97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aspart-rastvorljivi 30% + insulin aspart protamin-kristalni 7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ija za injek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100 j./ml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7.587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7.587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deglud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 u penu sa uloš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100j.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7.70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7.702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detem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100 j./1 ml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60.775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60.775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glarg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100 i.j.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5.58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7.1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glarg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 u penu sa uloš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ml (300j.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9.935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7.827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glarg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 u uloš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100 j.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91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7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gluli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100 i.j.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7.031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4.666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humani (insulin brzog dejstva - insulin humani kristal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 u uloš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100 i.j.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8.7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9.9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humani (insulin srednjeg dugog dejstva-insulin humani kristalni 30% + insulin humani protamin izofan 70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ija za injekciju u uloš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100 i.j.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.97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8.2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lispro rastvor 25% + insulin lispro protaminska suspenzija 7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ija za injekciju u ulošku sc. i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100 i.j/1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644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264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 srednje dugog dejstva, humani (izofa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ija za injekciju u uloš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100 i.j.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24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.4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besart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20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811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besart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4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6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besartan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 mg + 12,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411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7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besartan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 mg + 12,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27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2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rakona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.767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.767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brad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27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29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osorbid dinit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.007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129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sorbid mononit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3.79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7.646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sorbid mononit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4.93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662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citri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me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mc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36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8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jum-hlor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oralni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124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4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to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50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3.012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to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0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62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amaze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322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2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amaze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 sa modifikovanim oslobađanjem/tableta sa modifikova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602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873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amaze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a suspen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 (100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9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edil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33.925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8.19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edil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9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0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otif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 (1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4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98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tro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/film tableta sa modifikova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9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53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tro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27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6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tro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za oralnu suspenz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l (125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67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71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da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2.37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1.014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da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6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azep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68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12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pidogr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0.091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8.8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pidogrel, acetilsalicilna kise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 mg + 100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99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147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za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1.946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.0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za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793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0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etia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97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835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etia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500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302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etia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/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48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93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ina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6.379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266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ina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.41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681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inapril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mg + 12,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.45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.815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uloz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i rastvor/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 (667 g/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69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82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vud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36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2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vudin, abakavir, dolutegrav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mg + 600mg + 50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96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89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trig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08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.06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trig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934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888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trig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.488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.611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nopr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ml 0,00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0.70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0.70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luno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6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22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kanidi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5.97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9.031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kanidi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35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720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ro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9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5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tiracet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30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6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tiracet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548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18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tiracet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32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14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tiracet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i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l (100 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5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2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cetiri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7.514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2.908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cetiri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i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l (0.5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567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481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dopa, benzer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 (200 mg + 50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8.558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2.15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dopa, benzer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 mg + 2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14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18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dopa, karbidopa, entakap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/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 mg + 25 mg + 200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82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8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dopa, karbidopa, entakap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/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50 mg + 37,5 mg + 200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8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dopa, karbidopa, entakap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mg+50mg+200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5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floksa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7.423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5.657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floksa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95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905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floksa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l (5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tiroksin natrij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c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2.501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.531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ino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1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52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ino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74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22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inopril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mg + 12,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51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56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inopril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mg + 12,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90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848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r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416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84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zep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.380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924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zep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8.311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8.81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rt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3.822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.151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rt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923,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406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rtan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mg + 12,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160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908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rtan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 mg + 2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752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758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roti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6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48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roti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64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62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st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45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402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st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a suspen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ml (40 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090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954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n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9.191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3.953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n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7.39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3.85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la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5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la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zitor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3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la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zitor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45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4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la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zitor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51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519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la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83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8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la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397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37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la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tableta/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629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98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la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2.22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7.2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6.30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7.49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0.92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7.72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9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1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595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.08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for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6.15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1.816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klotiazid,</w:t>
              <w:br/>
              <w:t>amilor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 +10 mg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6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554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ldopa (racema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393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597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klopr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481,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47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prol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37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7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prol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0.619,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811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prolol sukcin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 sa modifikova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566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261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prolol sukcin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 sa modifikova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88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9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treks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.737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258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nida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.82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6.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azol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9.998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2.785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eka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6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fenolat natrij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430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043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fenolat natrij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44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69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fenolna kise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638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5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"Inpharm Co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fenolna kise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067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0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"Inpharm Co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na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i g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g 2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52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138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na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 2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.778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na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itor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90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82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taza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01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377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onid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9.720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3.27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onid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940,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880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sido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58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58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armalogist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taz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j za nos, suspen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doza (0,05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5.69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953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taz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 (0,1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37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3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taz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 (0,1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91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91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luk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za žvak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10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632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luk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3.134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776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luk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za žvak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96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luk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13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1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in-sulf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e kap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l (20 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8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8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"Inpharm Co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in-sulf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i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 (30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3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1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"Inpharm Co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in-sulf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 (10 mg/5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7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7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"Inpharm Co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rijum valpro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l (50 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32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3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rijum valproat, valproinska kise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3 mg + 14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4.675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9.092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ivol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1.609,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5.198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ivolol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 +12,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30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21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ira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7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5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edi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2.55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792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uroks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a suspen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ml (200mg/5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40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55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statin, neomicin, polimiksin 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inalna kapsula, me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00 i.j. + 35000 i.j. + 35000 i.j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784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.99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azep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19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15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loksa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725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41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ikod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/kapsula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ikod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/kapsula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6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6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ikod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/kapsula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0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4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ikodon, nalok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mg+2.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30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3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ikodon, nalok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mg+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sikodon, nalok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mg+10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4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4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ikodon, nalok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mg+20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6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6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za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a disperzibil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4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2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za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7.841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6.506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za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91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96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pra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7.324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5.013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nse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45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45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nse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43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43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rea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130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2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rea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.368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1.36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pra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5.6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0.2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pra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0.962,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5.58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kse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773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563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0.798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0.798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.247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.247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 + 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6.99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7.33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 + 10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07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07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mg + 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7.28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7.28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mg + 10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8.270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8.507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, indap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mg + 5 mg + 0,62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, indap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mg+5mg+1,2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417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925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, indap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mg+10mg+1,2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79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85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, indap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mg+5mg+2,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675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341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, indap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mg+10mg+2,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887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703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, indap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mg+5mg+1,2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1.69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1.692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, indap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mg+10mg+1,2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87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7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, indap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mg+5mg+2,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.51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.603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amlodipin, indap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mg+10mg+2,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.615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.54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indap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mg + 0,62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66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5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indap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mg + 1,2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717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84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indap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mg + 2,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59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329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indap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 + 1,2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1.22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1.22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, indap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mg+2,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1.705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2.003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ekrolim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 (1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5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524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glitaz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idostig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e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9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ipeks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406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4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ipeks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7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35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ipeks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38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78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ipeks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313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15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ipeks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03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14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ipeks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888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67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ipeks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223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193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ipeks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65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02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mipeks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ipeks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6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2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ipeks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8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2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asta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76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73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asta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8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iz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4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07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iz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.4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.39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ba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1.559,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8.05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ba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6.41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.463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ba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6.327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639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ba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9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50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ba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50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52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fen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0.82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4.69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fen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8.858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.2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ltiourac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84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5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anol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133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5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3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88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6.554,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8.72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mi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983,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912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1.923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4.392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, felodi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5 mg + 2,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644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336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, felodi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+ 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16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.261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5mg+12.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908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525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pril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g + 2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9.291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6.694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amp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8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32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menid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48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50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rid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309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96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rid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65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36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rid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4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7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rid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rid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i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 (1 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7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72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tig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5.78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5.61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tig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65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98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tig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435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074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tig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4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41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tig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dermalni fla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 mg/24 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8.009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8.955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tig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dermalni fla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 mg/24 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1.620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1.709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tigm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ansdermalni fla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mg/24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909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86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flumil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c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7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97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sitromi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88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88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ini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.427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359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ini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637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572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ini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9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88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874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43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2.36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3.602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3.98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4.55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atad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i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ml (1 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5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87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butam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2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2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butam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ni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 (2 mg/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41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93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butam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raspršiv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l (5 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37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981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butam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ija za inhalaciju pod priti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cg/doza, 200 do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.51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.439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ete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zija za inhalaciju pod priti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oza (25 mc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34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316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eterol, flutikaz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, podel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50 mcg/doza+100 mc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5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ohem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eterol, flutikaz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, podel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50 mcg/doza+250 mc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5.9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1.76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ohem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eterol, flutikaz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, podel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oza ( 50 mcg/doza+500 mc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0.230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9.20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ohem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ra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.771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116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ra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7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5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denaf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6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5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940,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155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141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70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, fenofib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mg+14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6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, fenofib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mg+14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7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olim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e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14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49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fena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9.076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9.076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"Inpharm Co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fenac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286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14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tro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/rastvor za injekciju u uloš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i.j. (10 mg/1,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7.84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825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tro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jekciju/ rastvor za injekciju u uloš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i.j. (15 mg/1,5 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3.58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1.514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al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201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848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nolak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4.62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3.8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nolak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939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48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dia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 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550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881,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metoksazol, trimetop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0 mg + 80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954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.186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salaz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rezistent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64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6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ipt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59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Slaviamed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lupr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ml (15 mc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7.71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41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olim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/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44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4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"Inpharm Co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olim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/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.58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589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"Inpharm Co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olim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26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2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"Inpharm Co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olim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/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75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74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"Inpharm Co"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oksif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919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849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sulos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sa modifikovanim oslobađanjem, tvrda/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4.67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5.65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misart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02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.343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misart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.520,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5.72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misartan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mg + 12,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9.874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1.440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misartan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mg+2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71,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misartan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mg+12.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18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ofov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8.35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4.094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fi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680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7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fi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42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4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maz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70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30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anep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e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0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0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l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 0,5% (5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99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246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lol, bimatopr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l (5 mg/ml + 300 mc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2.24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82.249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lol, dorzola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l (5mg/ml + 20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3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3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lol, latanopr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 za oči, rastv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ml (5 mg/ml + 50 mc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133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255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otropijum-bro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vor za inhalac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doza) (2.5 mcg/potisak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6.60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0.096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tropium-bro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, tvrda kapsu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c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7.47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4.161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zanid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222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833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ram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7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2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ram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7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81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ram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13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19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se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115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357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se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681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16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ad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861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209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ad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doc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tazid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 sa produženim oslobađan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1.62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6.27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klidinijum bro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, podel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oza (55mc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423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388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odeoksiholna kise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1.71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.71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art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14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917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art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208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35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artan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0 mg + 12,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7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06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artan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0 mg + 25 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712,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735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artan, hidrohlortiaz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mg+12,5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121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424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a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7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781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lafaks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kapsula sa produženim oslobadj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48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973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lafaks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ula sa produženim oslobadj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90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739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g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lafaks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a/kapsula sa produženim oslobađanjem, tv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14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47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pam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ena tableta/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93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64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pam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/obložena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20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6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terol, flutikazonfuro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, podel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oza (22mcg+92mc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9.04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8.884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terol, flutikazonfuro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, podel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oza (22mcg+184mc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2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2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Phoenix Pharma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terol, umeklidinijum-brom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ak za inhalaciju, podel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oza (22mcg/doza + 55mcg/doz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69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637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pid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814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8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pid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ab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23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.93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armalogist”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Latn-CS"/>
        </w:rPr>
      </w:pPr>
      <w:r>
        <w:rPr>
          <w:lang w:val="sr-Latn-CS"/>
        </w:rPr>
        <w:t xml:space="preserve">Број примљених понуда, највиша и најнижа понуђена цена, највиша и најнижа понуђена цена код прихватљивих понуда: 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1660"/>
        <w:gridCol w:w="1380"/>
        <w:gridCol w:w="2479"/>
        <w:gridCol w:w="2340"/>
      </w:tblGrid>
      <w:tr>
        <w:trPr>
          <w:tblHeader w:val="true"/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артиј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он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нижа понуђена ц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виша понуђена ц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нижа понуђена цена од прихватљивих пон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вуша понуђена цена од прихватљивих понуд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1.58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1.87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1.5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1.87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.390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.390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.39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.390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9.429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3.964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9.42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3.964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.515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.515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.51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.515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27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27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2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27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.55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.55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.5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.55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9.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9.60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9.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9.6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1.11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1.110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1.11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1.110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7.00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7.003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7.00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7.003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2.97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6.127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2.9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6.127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038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038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03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038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.95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.952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.95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.952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9.97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9.97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9.97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9.97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1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1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6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6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6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86.25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34.52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86.25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34.52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8.20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6.173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8.20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6.173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7.44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4.872,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7.44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4.872,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547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547,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547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547,4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78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78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7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78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1.027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6.706,8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1.027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6.706,8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52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52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52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452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6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60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6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60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2.72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6.515,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2.72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6.515,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08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9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08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9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4.400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4.400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4.40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4.400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13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0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13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118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.015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118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.015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.478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.56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.47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.56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383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7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383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7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.286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.187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.286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.187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227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04,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227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04,3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8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292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8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292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34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78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3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78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697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978,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697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978,1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2.187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6.49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2.18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6.49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9.0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5.271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9.0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5.271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75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75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45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451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45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451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0.32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6.275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0.32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6.275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6.07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5.033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6.07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5.033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35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25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35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25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4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09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48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09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884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89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884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89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99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.07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99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.07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5.904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7.84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5.904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7.84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.15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.15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.1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.15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06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062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06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062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2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8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8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0.35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8.861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0.3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8.861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9.23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2.492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9.2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2.492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25.178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25.178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25.17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25.178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155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617,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155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617,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.14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.46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.14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.46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7.08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7.083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7.08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7.083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3.679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5.631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3.679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5.631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5.68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30.53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5.6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30.53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3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36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3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36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895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895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895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895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84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84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8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84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86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215,7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86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215,7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58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58,8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58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58,8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8.54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5.080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8.54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5.080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1.934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6.413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1.934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6.413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5.83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3.427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5.83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3.427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.46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.73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.46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.73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5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59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59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59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4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503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4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503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70.49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1.02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70.4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1.02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173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173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17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173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.45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.456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.45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.456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6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6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6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26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0.96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0.96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0.96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0.96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494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494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494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494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.776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.776,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.776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.776,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6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628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6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628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.581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.581,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.58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.581,9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74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40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7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40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186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186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18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186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.93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.93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.9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.93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50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50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50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50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7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7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7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42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42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42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42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213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213,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213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213,1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.7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.25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.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.25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9.85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3.49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9.8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3.49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6.5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6.764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6.5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6.764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989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989,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98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989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86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860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86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860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9.168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9.074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9.168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9.074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35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353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35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353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5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5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5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4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43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4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43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1.908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4.25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1.90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4.25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.504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.69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.504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.69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4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4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4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4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47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4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47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996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996,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99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996,3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3.72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7.800,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3.7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7.800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.297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021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.29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021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.91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.08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.91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.089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.727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.936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.72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.936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6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63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6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63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.291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4.989,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.29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4.989,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36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443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3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443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0.104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9.293,6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0.104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9.293,6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0.414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1.05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0.414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1.05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654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654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654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654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5.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67.52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5.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67.52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.180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.406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.18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.406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.904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.596,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.904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.596,1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.274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.568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.274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.568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8.14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8.143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8.1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8.143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6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65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6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65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2.05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4.011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2.05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4.011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6.9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2.34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6.9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2.34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775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962,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775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962,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5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59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5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59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15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38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15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38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.97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185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.97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185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3.955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3.955,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3.955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3.955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87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88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87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88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3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1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1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.10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.432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.10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.432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12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12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1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12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.57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.573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.57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.573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.354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.490,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.354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.490,4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.93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.932,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.93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.932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7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7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7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79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1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1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1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8.1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8.11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8.1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8.11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8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447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447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0.16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7.947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0.16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7.947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6.218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6.218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6.21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6.218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4.27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4.271,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4.271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4.271,1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76.229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76.229,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76.229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76.229,3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5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52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5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52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1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18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1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18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777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777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77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777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8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8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6.624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99.983,8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6.624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99.983,8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80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805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80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805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.42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.425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.42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.425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355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355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355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355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60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999,7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60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999,7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30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3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30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.18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3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.18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313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217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31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217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368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368,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368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368,4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877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877,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877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877,7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673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673,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673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673,0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289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289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28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289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.994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.994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.994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.994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4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5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4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5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95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95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95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95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.579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.638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.579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.638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9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97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9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97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576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496,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57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496,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2.72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2.72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2.7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2.72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7.69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0.107,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7.6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0.107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30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463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307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463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5.07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5.654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5.07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5.654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7.0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9.654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7.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9.654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.9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.97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.9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.97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90.8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6.331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90.8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6.331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32.5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94.154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32.5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94.154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8.84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48.024,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8.84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48.024,0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3.79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9.084,5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3.7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9.084,5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093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093,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093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093,0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47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47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47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479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.709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.709,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.709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.709,2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2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26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2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26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3.476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3.476,7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3.476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3.476,7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63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632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63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632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39.66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53.871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39.66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53.871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.2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.281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.28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.281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727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707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727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707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95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95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9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95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638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991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63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991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52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966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5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966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7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7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7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7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1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18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18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.6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.05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.6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.05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25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37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256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37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50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507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50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507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7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7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3.879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3.879,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3.87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3.879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4.261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4.261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4.26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4.261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3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31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3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31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.8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.74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.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.74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.37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.379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.37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.379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583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583,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583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583,5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40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40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40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40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72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72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72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72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3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33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3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33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74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74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74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74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90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9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.333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.335,6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.333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.335,63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.666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.892,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.66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.892,3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42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420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42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420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41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413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41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413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185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185,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185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185,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2.01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2.012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2.01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2.012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6.538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3.990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6.53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3.990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5.97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5.97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5.97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5.979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7.58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7.587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7.58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7.587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7.70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7.702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7.70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7.702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60.775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60.775,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60.775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60.775,3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7.1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7.17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7.1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7.17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7.827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7.827,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7.827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7.827,9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7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75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75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4.666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4.666,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4.66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4.666,3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9.93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8.79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9.9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8.79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8.2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0.97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8.2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0.97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264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264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264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264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.4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24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.4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24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811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811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81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811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16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169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16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169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47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47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47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479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02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023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02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023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.76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.767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.76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.767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2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29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2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29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.129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.710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.129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.710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7.64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71.371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7.64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71.371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0.66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3.11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0.66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3.11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8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87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87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40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40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4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40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3.01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9.621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3.01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9.621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62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78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6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78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2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.17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.17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.873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.890,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.87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.890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49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49,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49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49,5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8.19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2.732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8.19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2.732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0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0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0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0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98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98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9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98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53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530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53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530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6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69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6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69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871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871,8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871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871,8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1.014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9.087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1.014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9.087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6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6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6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12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12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12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12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8.81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46.276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8.81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46.276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.147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.147,8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.14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.147,8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.0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.07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.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.07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.08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.087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.0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.087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835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160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835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160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30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37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30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379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93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96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9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96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.26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.015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.26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.015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.681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.123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.68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.123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.815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61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.815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61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.82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.820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.82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.820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8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835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8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835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.89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.962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.89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.962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06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08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0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08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888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.083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88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.083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.611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.344,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.61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.344,7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.70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.70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.70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0.70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92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922,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92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922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9.031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9.777,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9.03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9.777,2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.720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.824,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.720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.824,9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65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659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65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659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06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061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06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061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1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550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18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550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.14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.86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.1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.86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12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122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12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122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2.908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7.514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2.90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7.514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481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481,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481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481,2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92.15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47.71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92.1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47.71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718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79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71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79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8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80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8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0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5.657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3.367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5.65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3.367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905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37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905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37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4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41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4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41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2.531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2.531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2.53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2.531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5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.09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5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.09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2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81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2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81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95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956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95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956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84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848,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848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848,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.84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31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.8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31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.924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.824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.924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.824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8.81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6.714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8.81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6.714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3.151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3.264,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3.151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3.264,2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40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406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40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406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.908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.908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.90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.908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758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758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75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758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94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809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948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809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6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764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6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764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40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402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40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402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954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954,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954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954,6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43.953,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6.73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43.953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6.73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3.85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68.549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3.85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68.549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64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645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64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645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51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519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51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519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8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85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85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.37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.373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.37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.373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8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8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8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8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7.2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5.23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7.2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5.23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7.49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9.80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7.4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9.80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7.72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8.66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7.72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8.66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18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187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1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187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.08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.085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.08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.085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1.81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1.816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1.81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1.816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.554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.554,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.554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.554,7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59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.68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59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.68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04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047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04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047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.7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.27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.7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.27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.811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.811,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.811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.811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26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261,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261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261,3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9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94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9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94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.258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.258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.25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.258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6.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3.69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6.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3.69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2.785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3.148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2.785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3.148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6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6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04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043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04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043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.69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.690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.69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.690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58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58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5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58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0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05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0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05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.138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.081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.13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.081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78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78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7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778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82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821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82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821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.37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6.806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.37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6.806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3.27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3.27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3.27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3.27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.880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.880,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.880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.880,9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.58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.589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.5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.589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.95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5.69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.95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5.69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37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37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3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37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.9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.91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.9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.91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63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161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63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161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.776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3.223,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.776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3.223,9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96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50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9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5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71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710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71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710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3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38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38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38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1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1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1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57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57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5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57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3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31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3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31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9.092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9.399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9.092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9.399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5.198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9.977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5.198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9.977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521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521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52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521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75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753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75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753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.79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2.824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.79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2.824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55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55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5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55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.99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.99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.99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.999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415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415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415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415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741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.46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741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.46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9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9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6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6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4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40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4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40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3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30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3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30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7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73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7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73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4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4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4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4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26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26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2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26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42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42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6.50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0.065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6.50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0.065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.96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.55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.96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.55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5.013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7.56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5.013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7.569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45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45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4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45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74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743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74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743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2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25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25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1.36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1.36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1.3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1.36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0.2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7.95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0.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7.95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5.5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9.428,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5.58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9.428,7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563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.438,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.56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.438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60.798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60.798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60.79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60.798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24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247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24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247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7.33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7.330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7.33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7.330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.07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.07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.07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.07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7.28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7.28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7.28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7.28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8.507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8.507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8.50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8.507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4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4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.925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.925,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.925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.925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485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485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485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485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341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341,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341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341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703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703,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70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703,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1.69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1.692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1.69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1.692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47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471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47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471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.603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.603,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.603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.603,7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.54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.54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.54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.54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5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5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5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.84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247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.8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247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32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329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32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329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1.2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1.22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1.2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1.22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2.00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2.003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2.00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2.003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.524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.524,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.524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.524,1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4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49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4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49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4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44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4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44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135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135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135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135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7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78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78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78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15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150,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150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150,7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.14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.143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.14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.143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.67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.677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.6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.677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193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193,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19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193,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0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02,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0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02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1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1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2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29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29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2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2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.73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.55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.73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.55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80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8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0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07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0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07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.3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.39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.3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.39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48.05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4.018,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48.05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4.018,4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46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463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46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463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639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639,8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63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639,8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650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650,8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650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650,8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52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52,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52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52,1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4.69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0.915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4.69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0.915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3.20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5.71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3.2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5.71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75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753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75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753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5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52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5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.52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88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88,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8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88,3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8.726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4.54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8.726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4.549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.912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.912,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.912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.912,9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54.392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2.540,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54.392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2.540,3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336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336,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336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336,5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.261,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.261,9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.261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.261,9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525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64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525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64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6.694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9.143,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6.694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9.143,4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3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32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3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32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50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50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5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50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96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30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96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309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36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659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36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659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57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56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57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56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0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7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72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7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72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5.61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5.61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5.61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5.61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.98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.98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.98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.989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074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074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074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074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141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141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14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141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8.955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8.955,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8.955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8.955,3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71.70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71.709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71.70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71.709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86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863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86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863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49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548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49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548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.88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.88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.88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.88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359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432,9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35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432,9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572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642,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572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642,3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884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929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884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929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.43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.433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.4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.433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3.60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3.899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3.60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3.899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4.55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7.078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4.5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7.07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987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987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98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987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26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26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26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26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93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93,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93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93,6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981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981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98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981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.439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.51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.43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.51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316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34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31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34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554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55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1.76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5.96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1.7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5.96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9.200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70.230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9.20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70.230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.116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.116,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.116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.116,6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25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25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2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25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5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53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5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53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.155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0.559,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.155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0.559,0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.704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.890,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.704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.890,0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1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1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3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3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4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49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4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49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9.07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9.076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9.07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9.076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14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.244,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.1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.244,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.825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7.84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.825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7.84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1.514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3.588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1.514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3.588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848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848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84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848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3.8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4.85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3.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4.85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48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480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48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480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881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881,7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881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881,7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.18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.186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.18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.186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.6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.68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.6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.68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5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53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5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53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841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841,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841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841,3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4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40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4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40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58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589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58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589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82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82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8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82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274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274,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274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274,7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84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.487,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84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.487,7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5.65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81.30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5.6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81.3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.34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.343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.34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.343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5.72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3.298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5.72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3.298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1.440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4.207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1.440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4.207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20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20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2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20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618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618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61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618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4.094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8.336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4.094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8.336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17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04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17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04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.4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.152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.4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.15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30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303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30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303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0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06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06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246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246,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24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246,3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2.24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2.249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2.24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2.249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.3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.36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.3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.36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.255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.255,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.255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.255,3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40.096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40.096,5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40.096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40.096,5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4.161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4.161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4.16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4.161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.83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.833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.83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.833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2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2,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2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2,0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81,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81,9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81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81,9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319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319,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319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319,5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357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357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35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357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01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123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01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123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20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057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20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057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2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2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2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6.27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6.27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6.27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6.279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.388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.423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.388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.423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1.71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1.719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1.71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1.719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.91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7.838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.91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7.838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.35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52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.3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52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.20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.667,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.206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.667,4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735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735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735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735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424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859,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424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859,5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.781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.781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.78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.781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973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701,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973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701,3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73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739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73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739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47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47,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47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47,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644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932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644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932,8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.6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.63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.6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.63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8.884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9.045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8.884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9.045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.2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.22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.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.22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.637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.698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.637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.698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08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580,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08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580,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939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93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93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939,20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Latn-RS"/>
        </w:rPr>
      </w:pPr>
      <w:r>
        <w:rPr>
          <w:lang w:val="ru-RU"/>
        </w:rPr>
        <w:t>Основни подаци о добављачима: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ind w:left="-450" w:hanging="0"/>
        <w:jc w:val="both"/>
        <w:rPr>
          <w:lang w:val="sr-Latn-RS"/>
        </w:rPr>
      </w:pPr>
      <w:r>
        <w:rPr>
          <w:lang w:val="sr-Latn-RS"/>
        </w:rPr>
        <w:t>1. „</w:t>
      </w:r>
      <w:r>
        <w:rPr>
          <w:lang w:val="ru-RU"/>
        </w:rPr>
        <w:t>Phoenix Pharma“ д.о.о. Београд</w:t>
      </w:r>
      <w:r>
        <w:rPr>
          <w:lang w:val="sr-Latn-RS"/>
        </w:rPr>
        <w:t xml:space="preserve">, </w:t>
      </w:r>
      <w:r>
        <w:rPr>
          <w:lang w:val="ru-RU"/>
        </w:rPr>
        <w:t>Боре Станковића бр. 2</w:t>
      </w:r>
      <w:r>
        <w:rPr>
          <w:lang w:val="sr-Latn-RS"/>
        </w:rPr>
        <w:t xml:space="preserve">, </w:t>
      </w:r>
      <w:r>
        <w:rPr>
          <w:lang w:val="ru-RU"/>
        </w:rPr>
        <w:t>Матични број: 07517807</w:t>
      </w:r>
    </w:p>
    <w:p>
      <w:pPr>
        <w:pStyle w:val="Normal"/>
        <w:ind w:left="-450" w:hanging="0"/>
        <w:jc w:val="both"/>
        <w:rPr>
          <w:lang w:val="sr-Latn-RS"/>
        </w:rPr>
      </w:pPr>
      <w:r>
        <w:rPr>
          <w:lang w:val="sr-Latn-RS"/>
        </w:rPr>
        <w:t xml:space="preserve">2. </w:t>
      </w:r>
      <w:r>
        <w:rPr>
          <w:lang w:val="ru-RU"/>
        </w:rPr>
        <w:t>„ADOC“ д.о.о. Београд</w:t>
      </w:r>
      <w:r>
        <w:rPr>
          <w:lang w:val="sr-Latn-RS"/>
        </w:rPr>
        <w:t xml:space="preserve">, </w:t>
      </w:r>
      <w:r>
        <w:rPr>
          <w:lang w:val="ru-RU"/>
        </w:rPr>
        <w:t>ул. Милорада Јовановића бр. 11</w:t>
      </w:r>
      <w:r>
        <w:rPr>
          <w:lang w:val="sr-Latn-RS"/>
        </w:rPr>
        <w:t xml:space="preserve">, </w:t>
      </w:r>
      <w:r>
        <w:rPr>
          <w:lang w:val="ru-RU"/>
        </w:rPr>
        <w:t>Матични број: 07530196</w:t>
      </w:r>
    </w:p>
    <w:p>
      <w:pPr>
        <w:pStyle w:val="Normal"/>
        <w:ind w:left="-450" w:hanging="0"/>
        <w:jc w:val="both"/>
        <w:rPr/>
      </w:pPr>
      <w:r>
        <w:rPr/>
        <w:t>3. „Vega“ д.о.о. Ваљево, ул. Вука Караџића бр. 41, 14000 Ваљево,  Матични број: 07666063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ind w:left="-450" w:hanging="0"/>
        <w:jc w:val="both"/>
        <w:rPr>
          <w:lang w:val="sr-Latn-RS"/>
        </w:rPr>
      </w:pPr>
      <w:r>
        <w:rPr>
          <w:lang w:val="sr-Latn-RS"/>
        </w:rPr>
        <w:t xml:space="preserve">4. </w:t>
      </w:r>
      <w:r>
        <w:rPr>
          <w:lang w:val="ru-RU"/>
        </w:rPr>
        <w:t>„Inpharm Co“ д.о.о. Београд</w:t>
      </w:r>
      <w:r>
        <w:rPr>
          <w:lang w:val="sr-Latn-RS"/>
        </w:rPr>
        <w:t xml:space="preserve">, </w:t>
      </w:r>
      <w:r>
        <w:rPr>
          <w:lang w:val="ru-RU"/>
        </w:rPr>
        <w:t>ул. Батајнички друм бр. 23</w:t>
      </w:r>
      <w:r>
        <w:rPr>
          <w:lang w:val="sr-Latn-RS"/>
        </w:rPr>
        <w:t xml:space="preserve">, </w:t>
      </w:r>
      <w:r>
        <w:rPr>
          <w:lang w:val="ru-RU"/>
        </w:rPr>
        <w:t>Матични број: 07396023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ind w:left="-450" w:hanging="0"/>
        <w:jc w:val="both"/>
        <w:rPr>
          <w:lang w:val="sr-Latn-RS"/>
        </w:rPr>
      </w:pPr>
      <w:r>
        <w:rPr>
          <w:lang w:val="sr-Latn-RS"/>
        </w:rPr>
        <w:t xml:space="preserve">5. </w:t>
      </w:r>
      <w:r>
        <w:rPr>
          <w:lang w:val="ru-RU"/>
        </w:rPr>
        <w:t>„Slaviamed“ д.о.о. Београд</w:t>
      </w:r>
      <w:r>
        <w:rPr>
          <w:lang w:val="sr-Latn-RS"/>
        </w:rPr>
        <w:t xml:space="preserve">, </w:t>
      </w:r>
      <w:r>
        <w:rPr>
          <w:lang w:val="ru-RU"/>
        </w:rPr>
        <w:t>Булевар ослобођења бр. 97</w:t>
      </w:r>
      <w:r>
        <w:rPr>
          <w:lang w:val="sr-Latn-RS"/>
        </w:rPr>
        <w:t xml:space="preserve">, </w:t>
      </w:r>
      <w:r>
        <w:rPr>
          <w:lang w:val="ru-RU"/>
        </w:rPr>
        <w:t>Матични број: 06906869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ind w:left="-450" w:hanging="0"/>
        <w:jc w:val="both"/>
        <w:rPr>
          <w:lang w:val="sr-Latn-RS"/>
        </w:rPr>
      </w:pPr>
      <w:r>
        <w:rPr>
          <w:lang w:val="sr-Latn-RS"/>
        </w:rPr>
        <w:t>6.</w:t>
      </w:r>
      <w:r>
        <w:rPr/>
        <w:t xml:space="preserve"> </w:t>
      </w:r>
      <w:r>
        <w:rPr>
          <w:lang w:val="sr-Latn-RS"/>
        </w:rPr>
        <w:t>„Beohem-3“ д.о.о. Београд, ул. Трстењакова бр. 9, 11090 Београд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ind w:left="-450" w:hanging="0"/>
        <w:jc w:val="both"/>
        <w:rPr>
          <w:lang w:val="sr-Latn-RS"/>
        </w:rPr>
      </w:pPr>
      <w:r>
        <w:rPr>
          <w:lang w:val="sr-Latn-RS"/>
        </w:rPr>
        <w:t>7.</w:t>
      </w:r>
      <w:r>
        <w:rPr/>
        <w:t xml:space="preserve"> </w:t>
      </w:r>
      <w:r>
        <w:rPr>
          <w:lang w:val="sr-Latn-RS"/>
        </w:rPr>
        <w:t>„Farmalogist“ д.о.о. Београд, ул. Миријевски булевар бр. 3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Ш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- на Портал ЈН,</w:t>
      </w:r>
    </w:p>
    <w:p>
      <w:pPr>
        <w:pStyle w:val="Normal"/>
        <w:jc w:val="both"/>
        <w:rPr/>
      </w:pPr>
      <w:r>
        <w:rPr>
          <w:sz w:val="20"/>
          <w:lang w:val="sr-CS"/>
        </w:rPr>
        <w:t>-</w:t>
      </w:r>
      <w:r>
        <w:rPr>
          <w:sz w:val="20"/>
          <w:lang w:val="ru-RU"/>
        </w:rPr>
        <w:t xml:space="preserve"> на Интернет веб апликацију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CS"/>
        </w:rPr>
        <w:t>„</w:t>
      </w:r>
      <w:r>
        <w:rPr>
          <w:sz w:val="20"/>
          <w:lang w:val="sr-CS"/>
        </w:rPr>
        <w:t>Јавне набавке у МО и ВС”,</w:t>
      </w:r>
    </w:p>
    <w:p>
      <w:pPr>
        <w:pStyle w:val="Normal"/>
        <w:jc w:val="both"/>
        <w:rPr>
          <w:lang w:val="sr-RS"/>
        </w:rPr>
      </w:pPr>
      <w:r>
        <w:rPr>
          <w:sz w:val="20"/>
          <w:lang w:val="sr-CS"/>
        </w:rPr>
        <w:t>- у омот предмета.</w:t>
      </w:r>
      <w:r>
        <w:rPr>
          <w:b/>
          <w:sz w:val="20"/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4:00Z</dcterms:created>
  <dc:creator>Jankuloski</dc:creator>
  <dc:description/>
  <cp:keywords/>
  <dc:language>en-US</dc:language>
  <cp:lastModifiedBy>ivana.sosic</cp:lastModifiedBy>
  <cp:lastPrinted>2020-07-01T07:56:00Z</cp:lastPrinted>
  <dcterms:modified xsi:type="dcterms:W3CDTF">2020-07-01T05:57:00Z</dcterms:modified>
  <cp:revision>69</cp:revision>
  <dc:subject/>
  <dc:title>ОБАВЕШТЕЊЕ О ЗАКЉУЧЕНОМ УГОВОРУ</dc:title>
</cp:coreProperties>
</file>