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</w:t>
      </w:r>
      <w:r>
        <w:rPr>
          <w:b/>
          <w:bCs/>
          <w:sz w:val="28"/>
          <w:szCs w:val="28"/>
          <w:lang w:val="sr-RS"/>
        </w:rPr>
        <w:t>И</w:t>
      </w:r>
      <w:r>
        <w:rPr>
          <w:b/>
          <w:bCs/>
          <w:sz w:val="28"/>
          <w:szCs w:val="28"/>
          <w:lang w:val="ru-RU"/>
        </w:rPr>
        <w:t>М УГОВОРИМА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Н </w:t>
      </w:r>
      <w:r>
        <w:rPr>
          <w:b/>
          <w:bCs/>
          <w:lang w:val="sr-Latn-ME"/>
        </w:rPr>
        <w:t>61/20</w:t>
      </w:r>
      <w:r>
        <w:rPr>
          <w:b/>
          <w:bCs/>
          <w:lang w:val="ru-RU"/>
        </w:rPr>
        <w:t xml:space="preserve"> ЗА </w:t>
      </w:r>
      <w:r>
        <w:rPr>
          <w:b/>
          <w:bCs/>
          <w:lang w:val="sr-Latn-ME"/>
        </w:rPr>
        <w:t>ЧЕТВРТИ</w:t>
      </w:r>
      <w:r>
        <w:rPr>
          <w:b/>
          <w:bCs/>
          <w:lang w:val="ru-RU"/>
        </w:rPr>
        <w:t xml:space="preserve"> КВАРТАЛ 2020. ГОДИН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>Назив наручиоца: 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Адреса наручиоца: Крунска бр.13,  11000 Београд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Интернет страница наручиоца:</w:t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Врста наручиоца: Организација за обавезно социјално осигурање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>Врста предмета: добр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Latn-CS"/>
        </w:rPr>
        <w:t>O</w:t>
      </w:r>
      <w:r>
        <w:rPr>
          <w:lang w:val="ru-RU"/>
        </w:rPr>
        <w:t>пис предмета набавке, назив и ознака из општег речника набавке</w:t>
      </w:r>
      <w:r>
        <w:rPr>
          <w:lang w:val="sr-Latn-C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Предмет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ЈН бр. </w:t>
      </w:r>
      <w:r>
        <w:rPr>
          <w:lang w:val="sr-Latn-RS"/>
        </w:rPr>
        <w:t>61/20</w:t>
      </w:r>
      <w:r>
        <w:rPr>
          <w:lang w:val="sr-RS"/>
        </w:rPr>
        <w:t xml:space="preserve"> су добра</w:t>
      </w:r>
      <w:r>
        <w:rPr>
          <w:lang w:val="sr-Latn-RS"/>
        </w:rPr>
        <w:t xml:space="preserve">, </w:t>
      </w:r>
      <w:r>
        <w:rPr>
          <w:lang w:val="sr-RS"/>
        </w:rPr>
        <w:t>Цитостатици са Листе Б и Д Листе лекова.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зив и ознака из Општег речника набавке: Фармацеутски производи- 33600000.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>
          <w:lang w:val="sr-CS"/>
        </w:rPr>
        <w:t xml:space="preserve">Датум доношења одлуке о закључењу оквирног споразума: </w:t>
      </w:r>
      <w:r>
        <w:rPr>
          <w:lang w:val="sr-RS"/>
        </w:rPr>
        <w:t>30.09</w:t>
      </w:r>
      <w:r>
        <w:rPr>
          <w:lang w:val="sr-Latn-RS"/>
        </w:rPr>
        <w:t>.2020</w:t>
      </w:r>
      <w:r>
        <w:rPr>
          <w:lang w:val="sr-CS"/>
        </w:rPr>
        <w:t>. године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41"/>
        <w:gridCol w:w="1793"/>
        <w:gridCol w:w="1177"/>
        <w:gridCol w:w="1379"/>
        <w:gridCol w:w="1638"/>
        <w:gridCol w:w="1531"/>
      </w:tblGrid>
      <w:tr>
        <w:trPr>
          <w:trHeight w:val="8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 б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утски обли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цењена вредност </w:t>
            </w: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sz w:val="20"/>
                <w:szCs w:val="20"/>
              </w:rPr>
              <w:t>уговорене количине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говорена сума за </w:t>
            </w:r>
            <w:r>
              <w:rPr>
                <w:sz w:val="20"/>
                <w:szCs w:val="20"/>
                <w:lang w:val="sr-Latn-RS"/>
              </w:rPr>
              <w:t xml:space="preserve">IV </w:t>
            </w:r>
            <w:r>
              <w:rPr>
                <w:sz w:val="20"/>
                <w:szCs w:val="20"/>
              </w:rPr>
              <w:t>квартал 01.10.2020. до 31.12.</w:t>
            </w:r>
            <w:r>
              <w:rPr>
                <w:sz w:val="20"/>
                <w:szCs w:val="20"/>
                <w:lang w:val="sr-RS"/>
              </w:rPr>
              <w:t>202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бављач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ozolomid 5 mg, 20 mg, 100 mg i 250 m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 tvrd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5,00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5,00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hoenix Pharma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klofosfami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rastvor za injekc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2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2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hoenix Pharma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klofosfami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rastvor za injekc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9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9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Phoenix Pharma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fala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i rastvarač za rastvor za injekciju/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7,00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7,50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Aurora 222"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osfami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ašak za rastvor za injekc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3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3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Phoenix Pharma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karbaz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rastvor za injekciju/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3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3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Ino Pharm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karbaz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rastvor za injekciju/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6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6.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Ino Pharm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treksa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injekc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4.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2.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treksa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injekc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92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9.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treksat, napunjeni injekcioni špric, 15 m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injekciju u napunjenom injekcionom špric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74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5.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drib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injekc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764,50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64.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Uni Chem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rouracil, 5000 m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injekciju/infuziju; /koncentrat za rastvor za injekciju/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25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84.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citab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 rastvor za infuziju/prašak za rastvor za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99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63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citab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rastvor za infuziju/ koncentrat za rastvor za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97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61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Beocompas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krist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/prašak za rastvor za injekciju/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46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98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relb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 rastvor za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58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42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relb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 rastvor za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95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33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opozi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 rastvor za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570.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26.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litakse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 rastvor za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67.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5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Amicus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litakse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 rastvor za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56.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5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icus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takse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 rastvor za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9,633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2,881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orubic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centrat za rastvor za infuziju/prašak i rastvarač za rastvor za injekciju; / prašak za rastvor za injekciju/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22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84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orubic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 rastvor za infuziju/ prašak za rastvor za injekciu;/prašak za rastvor za injekciju/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,224.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13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"Farmalogist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oksantr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 rastvor za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90.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86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omic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rastvor za injekciju/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i.j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85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85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Ino Pharm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plat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 rastvor za infuziju/ rastvor za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96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52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plat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 rastvor za infuziju/ rastvor za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40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boplatin 150 m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 rastvor za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5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625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aliplat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 rastvor za infuziju/ prašak za rastvor za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5.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4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icus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aliplat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 rastvor za infuziju/ prašak za rastvor za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688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80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Amicus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noteka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 rastvor za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79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icus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tezomib, 3,5 m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rastvor za injekc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,90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Vega"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uprorelin, 11,25 m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i rastvarač za suspenziju za injekciju u napunjenom injekcionom špric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4,842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4,842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edica Linea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erel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an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4,674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5,70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doc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torelin 11,25 m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i rastvarač za suspenziju za injekciju sa produženim oslobađanj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9,438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9,438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harma Swiss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torelin 22,5 m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i rastvarač za suspenziju za injekciju sa produženim oslobađanj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1,912.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1,912.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harma Swiss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cijum folinat, 50 m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injekc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2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2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 d.o.o.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darabin 50 m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 rastvor za injekciju/ 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897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379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Vega"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rabin, 500 m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i rastvarač za rastvor za injekciju/rastvor za injekciju/infuzij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2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22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armalogist" d.o.o.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Latn-CS"/>
        </w:rPr>
      </w:pPr>
      <w:r>
        <w:rPr>
          <w:lang w:val="sr-Latn-CS"/>
        </w:rPr>
        <w:t xml:space="preserve">Број примљених понуда, највиша и најнижа понуђена цена, највиша и најнижа понуђена цена код прихватљивих понуда: 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1"/>
        <w:gridCol w:w="1385"/>
        <w:gridCol w:w="1385"/>
        <w:gridCol w:w="2143"/>
        <w:gridCol w:w="2430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партиј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пону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јнижа понуђена це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јвиша понуђена це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јнижа понуђена цена од прихватљивих пону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јвуша понуђена цена од прихватљивих понуд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5,00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5,000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5,0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5,000.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2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20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2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20.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69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,690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69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690.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7,50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3,385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7,5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3,385.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3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30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3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30.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03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03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03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03.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6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6.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6.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6.2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72.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72.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72.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72.8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29.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29.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29.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29.8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15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74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15.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74.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64.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64.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64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64.5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84.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25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84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25.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63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85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63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85.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461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929.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46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929.2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98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98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98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98.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42.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01.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42.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01.6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133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30.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133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30.5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526.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858.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526.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858.3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5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956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5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956.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35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484.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35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484.5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2,881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2,250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2,88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2,250.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84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6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84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6.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113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15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113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15.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786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443.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786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443.5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85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85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8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85.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52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52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52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52.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10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188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1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188.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625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75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62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75.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84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1.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84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1.2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80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46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8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46.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0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44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44.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2,022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2,022.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4,842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4,842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4,842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4,842.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5,70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2,093.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5,7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2,093.6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9,438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9,438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9,438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9,438.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1,912.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1,912.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1,912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1,912.5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2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20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2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20.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379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891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379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891.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22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514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22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514.00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sr-Latn-ME"/>
        </w:rPr>
      </w:pPr>
      <w:r>
        <w:rPr>
          <w:lang w:val="ru-RU"/>
        </w:rPr>
        <w:t>Основни подаци о добављачима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Uni-Chem“ д.о.о. Београд, Црнотравска 27,</w:t>
      </w:r>
      <w:r>
        <w:rPr>
          <w:lang w:val="ru-RU"/>
        </w:rPr>
        <w:t xml:space="preserve"> Матични број: 17167677</w:t>
      </w:r>
    </w:p>
    <w:p>
      <w:pPr>
        <w:pStyle w:val="Normal"/>
        <w:rPr/>
      </w:pPr>
      <w:r>
        <w:rPr>
          <w:lang w:val="sr-RS"/>
        </w:rPr>
        <w:t>“</w:t>
      </w:r>
      <w:r>
        <w:rPr>
          <w:lang w:val="sr-RS"/>
        </w:rPr>
        <w:t xml:space="preserve">Beocompass“ д.о.о. Београд, Звечанска 60/22,  </w:t>
      </w:r>
      <w:r>
        <w:rPr>
          <w:lang w:val="ru-RU"/>
        </w:rPr>
        <w:t>Матични број: 20166363</w:t>
      </w:r>
    </w:p>
    <w:p>
      <w:pPr>
        <w:pStyle w:val="Normal"/>
        <w:rPr/>
      </w:pPr>
      <w:r>
        <w:rPr>
          <w:lang w:val="sr-RS"/>
        </w:rPr>
        <w:t>“</w:t>
      </w:r>
      <w:r>
        <w:rPr>
          <w:lang w:val="sr-RS"/>
        </w:rPr>
        <w:t xml:space="preserve">Pharma Swiss” д.о.о. Београд, Батајнички друм 5а, </w:t>
      </w:r>
      <w:r>
        <w:rPr>
          <w:lang w:val="ru-RU"/>
        </w:rPr>
        <w:t>Матични број: 17338480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 xml:space="preserve">Ino-Pharm“ д.о.о., Београд, Браће Ковач 2, </w:t>
      </w:r>
      <w:r>
        <w:rPr>
          <w:lang w:val="ru-RU"/>
        </w:rPr>
        <w:t>Матични број: 17345664</w:t>
      </w:r>
    </w:p>
    <w:p>
      <w:pPr>
        <w:pStyle w:val="Normal"/>
        <w:jc w:val="both"/>
        <w:rPr/>
      </w:pPr>
      <w:r>
        <w:rPr>
          <w:lang w:val="sr-RS"/>
        </w:rPr>
        <w:t>“</w:t>
      </w:r>
      <w:r>
        <w:rPr>
          <w:lang w:val="sr-RS"/>
        </w:rPr>
        <w:t xml:space="preserve">Amicus SRB” д.о.о. Београд, Милорада Јовановића бр. 9, </w:t>
      </w:r>
      <w:r>
        <w:rPr>
          <w:lang w:val="ru-RU"/>
        </w:rPr>
        <w:t>Матични број: 21029033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 xml:space="preserve">ADOC“ д.о.о. Београд, ул. Милорада Јовановића бр. 11, </w:t>
      </w:r>
      <w:r>
        <w:rPr>
          <w:lang w:val="ru-RU"/>
        </w:rPr>
        <w:t>Матични број: 07530196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Farmalogist“ д.о.о. Београд, ул. Миријевски булевар бр. 3</w:t>
      </w:r>
      <w:r>
        <w:rPr>
          <w:lang w:val="sr-Latn-RS"/>
        </w:rPr>
        <w:t>,</w:t>
      </w:r>
      <w:r>
        <w:rPr>
          <w:lang w:val="ru-RU"/>
        </w:rPr>
        <w:t xml:space="preserve"> Матични број: 17408933</w:t>
      </w:r>
    </w:p>
    <w:p>
      <w:pPr>
        <w:pStyle w:val="Normal"/>
        <w:rPr/>
      </w:pPr>
      <w:r>
        <w:rPr/>
        <w:t>„</w:t>
      </w:r>
      <w:r>
        <w:rPr/>
        <w:t>Medica Linea Pharm“, Бродарска 1б, Београд</w:t>
      </w:r>
      <w:r>
        <w:rPr>
          <w:lang w:val="sr-RS"/>
        </w:rPr>
        <w:t xml:space="preserve">, </w:t>
      </w:r>
      <w:r>
        <w:rPr/>
        <w:t>M</w:t>
      </w:r>
      <w:r>
        <w:rPr>
          <w:lang w:val="ru-RU"/>
        </w:rPr>
        <w:t>атични број: 20778121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 xml:space="preserve">Phoenix Pharma“ д.о.о. Београд, ул. Боре Станковића бр. 2, </w:t>
      </w:r>
      <w:r>
        <w:rPr>
          <w:lang w:val="sr-CS"/>
        </w:rPr>
        <w:t>Матични број: 07517807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 xml:space="preserve">Vega“ д.о.о. Ваљево, ул. Вука Караџића бр. 41,  </w:t>
      </w:r>
      <w:r>
        <w:rPr>
          <w:lang w:val="sr-CS"/>
        </w:rPr>
        <w:t>Матични број: 07666063</w:t>
      </w:r>
    </w:p>
    <w:p>
      <w:pPr>
        <w:pStyle w:val="Normal"/>
        <w:rPr/>
      </w:pPr>
      <w:r>
        <w:rPr>
          <w:lang w:val="sr-RS"/>
        </w:rPr>
        <w:t>“</w:t>
      </w:r>
      <w:r>
        <w:rPr>
          <w:lang w:val="sr-RS"/>
        </w:rPr>
        <w:t xml:space="preserve">Aurora 2222” д.о.о. Београд, Коче Капетана 16, </w:t>
      </w:r>
      <w:r>
        <w:rPr>
          <w:lang w:val="ru-RU"/>
        </w:rPr>
        <w:t>Матични број: 20944714</w:t>
      </w:r>
    </w:p>
    <w:p>
      <w:pPr>
        <w:pStyle w:val="Normal"/>
        <w:autoSpaceDE w:val="false"/>
        <w:rPr>
          <w:lang w:val="sr-RS"/>
        </w:rPr>
      </w:pPr>
      <w:r>
        <w:rPr>
          <w:lang w:val="ru-RU"/>
        </w:rPr>
        <w:t xml:space="preserve">Период важења уговора: </w:t>
      </w:r>
      <w:r>
        <w:rPr/>
        <w:t>12 месеци</w:t>
      </w:r>
    </w:p>
    <w:p>
      <w:pPr>
        <w:pStyle w:val="Normal"/>
        <w:jc w:val="both"/>
        <w:rPr/>
      </w:pPr>
      <w:r>
        <w:rPr>
          <w:lang w:val="sr-CS"/>
        </w:rPr>
        <w:t>Околности које представљају основ за измену уговора: у складу са условима одређеним у конкурсном документацијом и уговором о јавној набавци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hd w:fill="FFFF00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3">
    <w:name w:val="xl73"/>
    <w:basedOn w:val="Normal"/>
    <w:qFormat/>
    <w:pP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1:04:00Z</dcterms:created>
  <dc:creator>Jankuloski</dc:creator>
  <dc:description/>
  <cp:keywords/>
  <dc:language>en-US</dc:language>
  <cp:lastModifiedBy>ivana.sosic</cp:lastModifiedBy>
  <cp:lastPrinted>2021-01-04T11:16:00Z</cp:lastPrinted>
  <dcterms:modified xsi:type="dcterms:W3CDTF">2021-01-04T10:16:00Z</dcterms:modified>
  <cp:revision>72</cp:revision>
  <dc:subject/>
  <dc:title>ОБАВЕШТЕЊЕ О ЗАКЉУЧЕНОМ УГОВОРУ</dc:title>
</cp:coreProperties>
</file>