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</w:t>
      </w:r>
      <w:r>
        <w:rPr>
          <w:b/>
          <w:bCs/>
          <w:sz w:val="28"/>
          <w:szCs w:val="28"/>
          <w:lang w:val="sr-RS"/>
        </w:rPr>
        <w:t>И</w:t>
      </w:r>
      <w:r>
        <w:rPr>
          <w:b/>
          <w:bCs/>
          <w:sz w:val="28"/>
          <w:szCs w:val="28"/>
          <w:lang w:val="ru-RU"/>
        </w:rPr>
        <w:t>М УГОВОРИМ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58/20 ЗА ПРВИ КВАРТАЛ 2021. ГОДИ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rPr/>
      </w:pPr>
      <w:r>
        <w:rPr>
          <w:lang w:val="ru-RU"/>
        </w:rPr>
        <w:t>Врста предмета: добра</w:t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Предмет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ЈН бр. </w:t>
      </w:r>
      <w:r>
        <w:rPr>
          <w:lang w:val="sr-RS"/>
        </w:rPr>
        <w:t>58/20 су добра</w:t>
      </w:r>
      <w:r>
        <w:rPr>
          <w:lang w:val="sr-Latn-RS"/>
        </w:rPr>
        <w:t xml:space="preserve">, </w:t>
      </w:r>
      <w:r>
        <w:rPr>
          <w:lang w:val="sr-RS"/>
        </w:rPr>
        <w:t>Лекови са А и А1 Листе Лек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 и ознака из Општег речника набавке: Фармацеутски производи- 33600000.</w:t>
      </w:r>
    </w:p>
    <w:p>
      <w:pPr>
        <w:pStyle w:val="Normal"/>
        <w:rPr>
          <w:lang w:val="sr-RS"/>
        </w:rPr>
      </w:pPr>
      <w:r>
        <w:rPr>
          <w:lang w:val="sr-RS"/>
        </w:rPr>
        <w:t>Датум доношења одлуке о закључењу оквирног споразума: 30.12.2020. године.</w:t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54"/>
        <w:gridCol w:w="1710"/>
        <w:gridCol w:w="1776"/>
        <w:gridCol w:w="1498"/>
        <w:gridCol w:w="1706"/>
      </w:tblGrid>
      <w:tr>
        <w:trPr>
          <w:tblHeader w:val="true"/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утски обл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њена вредност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уговорене количин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ворена сума за </w:t>
            </w:r>
            <w:r>
              <w:rPr>
                <w:sz w:val="20"/>
                <w:szCs w:val="20"/>
                <w:lang w:val="sr-RS"/>
              </w:rPr>
              <w:t>период од</w:t>
            </w:r>
            <w:r>
              <w:rPr>
                <w:sz w:val="20"/>
                <w:szCs w:val="20"/>
              </w:rPr>
              <w:t xml:space="preserve"> 01.0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. до </w:t>
            </w:r>
            <w:r>
              <w:rPr>
                <w:sz w:val="20"/>
                <w:szCs w:val="20"/>
                <w:lang w:val="sr-RS"/>
              </w:rPr>
              <w:t>31.03.202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ављач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klovi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 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.483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77,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dronska kiselina, holekalcifer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mg + 5600 i.j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.57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5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purin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tadin sulf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.474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992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joda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2.533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.223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14.575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.14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59.920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.005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.342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031,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.819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504,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50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.1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1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5 mg + 1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51.44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5.360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mg (500 mg + 1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21.29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3.5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 (250 mg/5 ml +  62,5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.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1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l (400 mg/5 ml + 57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71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40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ml (400 mg/5 ml + 57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.47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24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astro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.9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3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.08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136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, acetilsalicilna kiselina, rami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mg+100mg+2.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8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micus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, acetilsalicilna kiselina, rami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mg+100mg+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12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2,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micus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, acetilsalicilna kiselina, rami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mg+100mg+10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8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micus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itr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95.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9.818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r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l (10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927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,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glutensko braš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.95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3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alut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79.976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.083,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atopro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0,1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.118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118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erid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.42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7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.478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73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60.10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0.462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05.6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6.63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9.441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624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1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.291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52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moni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, 0,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4.531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531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zol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10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.24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82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zolamid, brimoni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10 mg/ml + 2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87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73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28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.332,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71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za (200 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.506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65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rasprši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l (0,25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65.827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.96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rasprši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l (0,5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24.794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.772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eta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.43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61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kon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ni 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g (20 mg/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81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85,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droks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4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95,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droks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 (250mg/5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0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7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ek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9.1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.953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iksi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10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79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46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podoksi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6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proz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25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.7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721,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proz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.36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80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uroksi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.6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5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ri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.8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ri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/5ml, 200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444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44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spor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06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spor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29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5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spor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49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6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spor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l (100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94.119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352,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az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.37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9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az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2.8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.0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azapri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1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08.6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.00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ibr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.23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754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ks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79.95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.35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lop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0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3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nix Pharm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samet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6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6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sametazon, ne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0,1% + 0,35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63.79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9.461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lorata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0.5 mg/ml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69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158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opre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.002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9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ep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52.7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5.17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ep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.153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04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tia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 sa modifikovanim oslobađanjem /tableta sa produženim oslobadj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3.844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727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ulfi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4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5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zo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.7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797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zo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icikl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/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.63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487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zol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20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.81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1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aster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.759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819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aviren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79.2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.4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26.739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.44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20.11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6.9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alapri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mg + 1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.53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94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12.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.545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986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.412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.245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akap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61.31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1.20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eohe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eren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.65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58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eren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.7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12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.2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91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mepr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404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279,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mepr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.95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153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po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.03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03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o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olim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6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olim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501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16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85.28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9.351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cg/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.03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523,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ai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.3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4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ai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.07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873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ai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.08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kse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bleta/film tableta/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.50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4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ik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125 mcg/1 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5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26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ik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250 mcg/1 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.13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2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ik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oza (50 mcg/1 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014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4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n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6.11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.3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4,5 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.13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9 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10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eklomet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doza (6 mcg/doza + 100 mcg/doza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86.00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6.00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udeso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4.5mcg/doza+80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.79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4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udeso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doza (4.5mcg/doza+160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27.22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4.5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udeso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doza (9mcg/doza + 320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18.94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.025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 (3g fosfomicin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6.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026,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in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98.1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7.75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in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66.69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5.28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inopri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mg + 1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71.64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0.0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riltrinitrat (nitrogliceri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ngvalni spr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 ml/ 200 doza (0,4 m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22.47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4.01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micus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kl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.76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9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kl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modifikovanim oslobađanjem/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30.757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.448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kl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likopironijum-bro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tvrda kaps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mc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.85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852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.571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1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.68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46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.607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23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8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2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ag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i rastvarač za 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l (1 mg/1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1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15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set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.2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98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set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.29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4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ožđe (III) hidroksid polimaltozni komplek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5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37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ožđe (III) hidroksid polimaltozni komplek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0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968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68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ožđe (III) hidroksid polimaltozni komplek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za žvak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.6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perid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.57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6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perid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.06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9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.658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985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hlortiazid, amilor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mg + 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.71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63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orf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.60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04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orf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665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67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orf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.96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6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kalcifer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e kap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20000 i.j.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20.168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1.175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dronsk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.102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175,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kater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c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.269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420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katerol, glikopironijum-bro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mcg + 43mc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5.82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.3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1.16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2.5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met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1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8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92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aspar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100 j./ml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.16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16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aspar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j./ml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12.06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2.06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aspart - rastvorljivi 30% + insulin aspart protamin - kristalni 7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ml (100 j./ml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79.3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9.34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deglud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 u penu sa uloš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j.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08.86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7.37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deglud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 u penu sa uloš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ml (200j.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.49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49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detemi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j./1 ml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44.600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4.600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rakon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.10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10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osorbid mononitr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95.75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.23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sorbid mononitr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10.89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9.4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74.70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49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.47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30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maze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.976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578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maze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 (10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0,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edil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8.95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33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edil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5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15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tif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tr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/film 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.9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9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tr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.443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486,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tr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125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18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38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da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50.9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1.002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da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881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25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pidogre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90.93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9.072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opidogrel, acetilsaliciln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mg + 100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.321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650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n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.49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6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n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.79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63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vinapri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mg + 1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5.103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.676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ulo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 (66,7 g/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78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708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vu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62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2,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motrig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21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nopro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l 0,00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09.20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7.258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luno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.93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401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kani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922.664,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1.60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kani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89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41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cetiri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.6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32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cetiri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 (0.5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9.39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12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benzer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mg + 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.671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57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karbidopa, entakap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mg + 25 mg + 200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20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karbidopa, entakap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 mg + 37,5 mg + 200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59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karbidopa, entakap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mg+50mg+200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7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floks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56.023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1.295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floks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l (5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59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9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norgestrel, etinilestradi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5 mg + 0,03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5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23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tiroksin natrij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c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4.53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.7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in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3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in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.1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61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zin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563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rt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534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74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rtan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mg + 1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961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50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bend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l (10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2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str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36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str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ml (40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.35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86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9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81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4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2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poz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.77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90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.76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7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.786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74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/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.408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7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90.61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6.09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.90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721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1.4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.601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dopa (racema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.4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84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ergometr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e kap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0,25 mg/1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fenid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01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.008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71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95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0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ser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.08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185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hoenix Pharm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zol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52.319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6.884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eka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9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eka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ml po 175 mg/5 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8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fenolat natrij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37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fenolat natrij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.716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86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fenoln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404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phar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fenoln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.441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3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phar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n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g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 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.966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300,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naz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.23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12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ifloks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50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ifloks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l, (5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43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oni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79.982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531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oni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469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89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t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0,1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.34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34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t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0,1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.56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56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uka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802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54,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in-sulf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alne kap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l (20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32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phar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in-sulf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0 mg/5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jum valpro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l (50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.541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461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trijum valproat, valproinsk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3 mg + 14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57.817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8.528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ivolo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1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46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5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e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76.02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.84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tatin, neomicin, polimiksin 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na 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00 i.j. + 35000 i.j. + 35000 i.j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.7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922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loks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.294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kodon, naloks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mg+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34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kodon, naloks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mg+10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8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sikodon, naloks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mg+20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52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za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.76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6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za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.908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512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nset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.88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87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nset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.905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905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.949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3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nkre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.72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6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-125ml (120 mg/5 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.8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715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51.744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5.30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.125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303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oralna disperzibil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0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93.75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2.873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10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.859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78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68.50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9.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10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63.33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14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mg + 5 mg + 0,6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mg+5mg+1,2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449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45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mg+10mg+1,2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9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5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mg+5mg+2,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.29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4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mg+10mg+2,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.45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83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mg+5mg+1,2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14.97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3.04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mg+5mg+2,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.831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191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mg + 0,6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48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mg + 1,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.653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685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mg + 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.4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1,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54.51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8.01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+2,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27.98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6.02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krolim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1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0.3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3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glit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glit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3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7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666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8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26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5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7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.47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57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438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8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ste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.411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887,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geste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47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8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fen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48.50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6.2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fen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29.132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.34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ltiourac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93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57.68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5.57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.6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88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30.900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7.599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mipril, 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+5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+10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am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g+5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fe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5 mg + 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.78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271,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felodip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+ 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.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77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mg+12.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282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964,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c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2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06.44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2.61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agil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.21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737,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glin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3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mp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02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5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meni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43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89,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rid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rid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7.35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.5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.28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0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.214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3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724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 mg/24 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3.066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5.2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mg/24 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51.379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6.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mg/24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.096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2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flumila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c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87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2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sitromi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.85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85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.17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7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67.0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1.05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62.9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6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5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5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butam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2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nix Pharm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terol, flutik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50 mcg/doza+100 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.845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eohe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terol, flutikaz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 50 mcg/doza+500 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24.98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9.674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ral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2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8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.574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316,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.876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421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65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fen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62.66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.65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fenac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8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al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899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91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nolakt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.73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metoksazol, trimetopri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200 mg + 40 mg)/5 m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1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ipt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904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aviamed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lupro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ml (15 mc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83.195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8.833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olim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49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8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Inphar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olim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74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phar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olim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826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2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phar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olim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8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8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Inpharm"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oksif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740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457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sulosin, dutaster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mg + 0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69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96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ntad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3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.764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91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7.03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.30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mg + 12,5 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60.0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3.78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mg+2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571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82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, hidrohlortiaz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mg+12.5m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19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2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ofovi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.2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2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o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ept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354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48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0,5% (5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.99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706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ol, bimatopro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5 mg/ml + 300 mc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77.58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692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ol, brinzola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5 mg/ml + 10 m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1.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ol, travopro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l (5mg/ml + 40mc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5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2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ani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.67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689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ram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564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74,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ram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31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3,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ram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.35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365,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se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27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73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d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0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ol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9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ol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630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4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ol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8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opro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l (40 mcg/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.60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373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ica Linea Pharm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zod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83.918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.154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azid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/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89.0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8.12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klidinijum brom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oza (55mcg/doz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.16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01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odeoksiholna kis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.87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.87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rt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.50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75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rt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.04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66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lafak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kapsula sa produženim oslobadj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.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5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lafak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dj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8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4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lafak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57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00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Veg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pam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ena 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378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33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pam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.37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87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 д.о.о.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RS"/>
        </w:rPr>
      </w:pPr>
      <w:r>
        <w:rPr>
          <w:lang w:val="sr-R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1660"/>
        <w:gridCol w:w="1500"/>
        <w:gridCol w:w="2410"/>
        <w:gridCol w:w="2430"/>
      </w:tblGrid>
      <w:tr>
        <w:trPr>
          <w:tblHeader w:val="true"/>
          <w:trHeight w:val="2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н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виша понуђена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 од прихватљивих пону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вуша понуђена цена од прихватљивих понуд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77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97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77,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971,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.57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.5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.57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.57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.992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.43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.992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.436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8.22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1.73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8.223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1.738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7.14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5.28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7.147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5.285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1.005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82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1.005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824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.031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92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.031,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925,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.504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.53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.504,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.538,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4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50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41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502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5.360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9.38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5.360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9.380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3.5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3.5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3.55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3.54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1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0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1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01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040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67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040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671,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724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66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724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669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.3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.10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.3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.108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136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65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136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654,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7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2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2,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2,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7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9.818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7.66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9.818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7.662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697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6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697,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63,0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.38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.3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.38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.38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7.083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3.065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7.083,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3.065,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.118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.11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.118,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.118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97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3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97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35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7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2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73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26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0.46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4.14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0.462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4.145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6.6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2.9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6.63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2.90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624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62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624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629,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52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31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52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311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4.531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4.53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4.531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4.53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.38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.74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.382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.744,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73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5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73,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51,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332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8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332,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899,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1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1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1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965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68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965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688,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5.96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7.63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5.96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7.632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5.772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7.61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5.772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7.618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061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.2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061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.22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85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9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85,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95,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95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4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95,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40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7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7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0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8.953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8.4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8.953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8.48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646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26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646,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261,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6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6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721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.85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721,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.856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.80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.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.80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.22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45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7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45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77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3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7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3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76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44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44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444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444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7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5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55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9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6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5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6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59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352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.16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352,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.166,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98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.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98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.25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1.0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7.3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1.07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7.37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1.00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9.2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1.00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9.22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754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1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754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19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7.35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2.9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7.35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2.93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3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3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6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6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6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66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9.461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3.46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9.461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3.462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15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88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158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886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99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9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999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999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5.17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4.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5.17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4.25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704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38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704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385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.727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77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.727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.774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5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0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79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79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797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797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.487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.13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.487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.134,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81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8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819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81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.819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2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.819,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249,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9.4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9.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9.4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9.48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3.44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8.38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3.44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8.385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6.98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3.7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6.98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3.71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4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24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4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249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986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986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25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24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15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245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153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1.20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1.2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1.20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1.20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158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4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158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47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12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2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127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29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.9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.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.91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.46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279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.308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279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.308,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153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.78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153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.785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.0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.0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.03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.03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5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6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6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5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9.351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4.07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9.351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4.074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.523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18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.523,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182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4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4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4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.873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.87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.873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.873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6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6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6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.4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.5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.4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.587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26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6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26,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60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2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9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24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92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0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4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09,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6.3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6.2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6.34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6.28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1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5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14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51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10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1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10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10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6.00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6.0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6.00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6.00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4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75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4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753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4.5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3.07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4.5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3.078,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7.02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9.35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7.025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9.352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.02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.02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.026,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.026,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7.75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6.5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7.75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6.56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5.28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4.5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5.28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4.57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0.06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6.96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0.06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6.961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4.01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8.24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4.01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8.243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99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0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999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09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8.448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4.3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8.448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4.32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85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852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.50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01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79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019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793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46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44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46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444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12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10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123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102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15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15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159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159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98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98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21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0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26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04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264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7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7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7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6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6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68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68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.6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.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.6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.62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62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62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5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9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0.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9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0.84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.98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.98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.985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.985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63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8.02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639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8.02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604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60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604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604,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67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6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67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67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96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9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96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96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1.17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0.16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1.175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0.168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175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0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175,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09,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420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10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420,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108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5.3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9.72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5.37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9.721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2.5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6.6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2.5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6.68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92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6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92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64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6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6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6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2.06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2.06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2.067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2.06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9.3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9.3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9.34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9.34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7.37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7.3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7.37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7.37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49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4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49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49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4.60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4.60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4.600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4.600,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.1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.1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.10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.10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7.23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6.8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7.23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6.86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9.4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3.5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9.49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3.59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.49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8.74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.499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8.741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330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41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330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416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57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26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578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268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0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0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.3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6.71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.33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6.716,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1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15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4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2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91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31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91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313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486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23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486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235,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38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5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38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50,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1.002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0.86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1.002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0.868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2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7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25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73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9.07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2.93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9.072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2.937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650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.79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650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.793,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6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7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64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.78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.6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.6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.63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.62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.676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9.8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.676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9.81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708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50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708,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500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2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2,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2,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8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8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0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7.258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7.13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7.258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7.131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401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68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401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683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1.602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2.60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1.602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2.601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94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6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941,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62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.32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3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.32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33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612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9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612,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95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357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80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357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809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29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8.78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295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8.784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7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3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3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3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9.7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1.4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9.77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1.41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3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3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61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6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61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68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1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32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14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329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574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7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574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75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50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41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509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.416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62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6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62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62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9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7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99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86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0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86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04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9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9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90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2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2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2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90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9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90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90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7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7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79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79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.74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.7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.749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.74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77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7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77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77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6.09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4.68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6.094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4.683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72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.60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721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.602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2.601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4.67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2.601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4.679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84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.2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847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.25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4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4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.71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.11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.714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.111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0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0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1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185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18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185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185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6.884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4.3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6.884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4.33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8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8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8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3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8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34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83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486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85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486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852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9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9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9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43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4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43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43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.300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.05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.300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.052,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91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72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912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721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8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5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85,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.53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4.95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.531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4.953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.89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61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.89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619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.34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.3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.34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.34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.56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.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.56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.56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54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54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54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54,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46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86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461,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862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8.528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6.43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8.528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6.432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15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57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15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577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6.8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8.6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6.84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8.63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.92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.66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.922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.662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78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33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78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335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4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4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4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9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9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2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2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2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.06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.37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.069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.375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.51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.57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.512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.576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88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8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887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887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905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90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905,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905,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34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3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34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30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.66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.2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.66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.29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71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71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715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715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5.30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0.13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5.30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0.134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.303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92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.303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920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2.873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8.83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2.873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8.831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78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84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.784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841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9.6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1.5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9.6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1.53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0.1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5.6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0.14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5.646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45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33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45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332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5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5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9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74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1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749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13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8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83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56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3.04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7.2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3.047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7.26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.191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49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.191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496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68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7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685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76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7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7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75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77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8.0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2.8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8.01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2.88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6.022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2.9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6.022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2.94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30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.91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30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.915,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4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5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6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4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98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98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1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5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5,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8,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57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.5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57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.57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68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68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0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.887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.88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.887,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.887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78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7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789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78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86.2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7.4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86.2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7.47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0.3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2.1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0.34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2.19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4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5.57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6.52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5.579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6.520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88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11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889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118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7.59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2.56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7.599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2.568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9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.271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.41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.271,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.412,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.77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.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.77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.30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964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.02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964,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.025,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2.61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5.56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2.617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5.569,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.737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61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.737,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.612,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3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3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05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05,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5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89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89,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4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6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9.5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8.87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9.5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8.876,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.0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.955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.0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.955,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3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38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3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385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3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8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3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83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5.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3.06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5.29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3.066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6.18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1.37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6.18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1.379,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.21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09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.21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096,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2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2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29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29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85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8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85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85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7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75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28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1.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4.6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1.05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4.64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0.6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9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0.6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9.60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8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84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85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849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2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2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2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81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812,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9.674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5.86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9.674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5.863,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8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6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8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66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316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.23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316,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.230,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.42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03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.421,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037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7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2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5.65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2.6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5.65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2.66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3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91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24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91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243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2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2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84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1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1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7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7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8.833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1.7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8.833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1.799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8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8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7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7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74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74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2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2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2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08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0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08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08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457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12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457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126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96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9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96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96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2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2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914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99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914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990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3.30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.42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3.307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.421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3.782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0.66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3.782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0.661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82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3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82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30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2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2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29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28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.28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.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.28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.28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48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4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48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48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706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.9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706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.900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0.69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0.69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0.692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0.692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9.66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2.7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9.66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2.79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0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56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02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56,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.68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.93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.689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.938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4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4,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4,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23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2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23,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23,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365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36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365,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365,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73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54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73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543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4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7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54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9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54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92,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1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1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9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.373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81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.373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812,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8.154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8.15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8.154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8.154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8.12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6.0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8.12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6.08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901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16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901,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167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.87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.8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.87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.876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75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42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75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427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266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9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266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99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85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4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85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40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4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4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0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700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23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700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234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933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7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933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73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58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587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5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RS"/>
        </w:rPr>
      </w:pPr>
      <w:r>
        <w:rPr>
          <w:lang w:val="ru-RU"/>
        </w:rPr>
        <w:t>Основни подаци о добављачима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 xml:space="preserve">Beohem-3“ д.о.о. Београд, ул. Трстењакова бр. 9,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 xml:space="preserve">Ino-Pharm“ Браће Ковач 2, Београд,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“</w:t>
      </w:r>
      <w:r>
        <w:rPr>
          <w:bCs/>
          <w:iCs/>
          <w:lang w:val="sr-CS"/>
        </w:rPr>
        <w:t xml:space="preserve">Amicus SRB“ д.о.о., Милорада Јовановића бр. 9,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 xml:space="preserve">Slaviamed“ д.о.о. Београд, ул. Булевар ослобођења бр. 97,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 xml:space="preserve">MedicaLineaPharm“, Бродарска 1б, Београд,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 xml:space="preserve">PhoenixPharma“ д.о.о. Београд, ул. Боре Станковића бр. 2,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 xml:space="preserve">Vega“ д.о.о. Ваљево, ул. Вука Караџића бр. 41,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 xml:space="preserve">ADOC“ д.о.о. Београд, ул. Милорада Јовановића бр. 11,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 xml:space="preserve">InpharmCo“ д.о.о. Београд, ул. Батајнички друм бр. 23, 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Sosic</cp:lastModifiedBy>
  <cp:lastPrinted>2020-07-01T07:56:00Z</cp:lastPrinted>
  <dcterms:modified xsi:type="dcterms:W3CDTF">2021-04-01T07:17:00Z</dcterms:modified>
  <cp:revision>72</cp:revision>
  <dc:subject/>
  <dc:title>ОБАВЕШТЕЊЕ О ЗАКЉУЧЕНОМ УГОВОРУ</dc:title>
</cp:coreProperties>
</file>