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  <w:lang w:val="sr-RS"/>
        </w:rPr>
        <w:t>ЈН</w:t>
      </w:r>
      <w:r>
        <w:rPr>
          <w:b/>
          <w:bCs/>
          <w:sz w:val="28"/>
          <w:szCs w:val="28"/>
          <w:lang w:val="sr-Latn-RS"/>
        </w:rPr>
        <w:t xml:space="preserve"> 50/20</w:t>
      </w:r>
      <w:r>
        <w:rPr>
          <w:b/>
          <w:bCs/>
          <w:sz w:val="28"/>
          <w:szCs w:val="28"/>
          <w:lang w:val="sr-RS"/>
        </w:rPr>
        <w:t xml:space="preserve"> з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ru-RU"/>
        </w:rPr>
        <w:t>први квартал 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jc w:val="both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jc w:val="both"/>
        <w:rPr/>
      </w:pPr>
      <w:r>
        <w:rPr>
          <w:lang w:val="ru-RU"/>
        </w:rPr>
        <w:t>Врста предмета: добр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ЈН 50/20 </w:t>
      </w:r>
      <w:r>
        <w:rPr>
          <w:lang w:val="sr-CS"/>
        </w:rPr>
        <w:t>Ортопедски материјал, ортопедска помагала и вештачки зглобов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зив и ознака из </w:t>
      </w:r>
      <w:r>
        <w:rPr/>
        <w:t>o</w:t>
      </w:r>
      <w:r>
        <w:rPr>
          <w:lang w:val="sr-CS"/>
        </w:rPr>
        <w:t>пште</w:t>
      </w:r>
      <w:r>
        <w:rPr>
          <w:lang w:val="sr-RS"/>
        </w:rPr>
        <w:t>г</w:t>
      </w:r>
      <w:r>
        <w:rPr>
          <w:lang w:val="sr-CS"/>
        </w:rPr>
        <w:t xml:space="preserve"> речника набавк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lang w:val="sr-CS"/>
        </w:rPr>
        <w:t>Ортопедска помагала 3318300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ртопедски материјал 331417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Вештачки зглобови 33141750</w:t>
      </w:r>
      <w:r>
        <w:rPr/>
        <w:t>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Датум доношења одлуке о закључењу оквирног споразума: 20.11.2020. године.</w:t>
      </w:r>
    </w:p>
    <w:tbl>
      <w:tblPr>
        <w:tblW w:w="9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69"/>
        <w:gridCol w:w="1435"/>
        <w:gridCol w:w="1961"/>
        <w:gridCol w:w="1601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артиј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артиј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њена вредно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оворена сума у периоду од 01.01.2021 до 31.03.2021. годи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S ZAVRTANJ SA LCP UGAONOM PLOČICOM I ZAVRTNJEVIMA OD TITANIJUMA, LOW CONTA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2.2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0.25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</w:rPr>
              <w:t>Magna Pharmacia</w:t>
            </w:r>
            <w:r>
              <w:rPr>
                <w:color w:val="000000"/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CHNER IG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</w:rPr>
              <w:t>Narcissus</w:t>
            </w:r>
            <w:r>
              <w:rPr>
                <w:color w:val="000000"/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KLAŽNA Ž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</w:rPr>
              <w:t>Zorex Pharma</w:t>
            </w:r>
            <w:r>
              <w:rPr>
                <w:color w:val="000000"/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TANI CEMENT POLIMETILMETAKRILATNI  STERILISAN ETILEN OKSID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.6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.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</w:rPr>
              <w:t>Magna Pharmacia</w:t>
            </w:r>
            <w:r>
              <w:rPr>
                <w:color w:val="000000"/>
                <w:sz w:val="20"/>
                <w:szCs w:val="20"/>
                <w:lang w:val="sr-RS"/>
              </w:rPr>
              <w:t>“д.о.о.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"/>
        <w:gridCol w:w="3318"/>
        <w:gridCol w:w="333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артиј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ну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јнижа понуђена цена/Најнижа понуђена цена  од прихватљивих пону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јвиша понуђена цена/Најви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0.25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0.25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0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.6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.6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Основни подаци о добављачима:</w:t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Magna Pharmacia” д.о.о. Нови Београд, Ул. Милутина Миланковића бр. 7б</w:t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Zorex Pharma“ д.о.о. Шабац, Ул. Београдски пут бр. 9</w:t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Narcissus“ д.о.о. Ада, Ул. Вука Караџића бр. 24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/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1-01-04T11:39:00Z</cp:lastPrinted>
  <dcterms:modified xsi:type="dcterms:W3CDTF">2021-04-01T08:09:00Z</dcterms:modified>
  <cp:revision>83</cp:revision>
  <dc:subject/>
  <dc:title>ОБАВЕШТЕЊЕ О ЗАКЉУЧЕНОМ УГОВОРУ</dc:title>
</cp:coreProperties>
</file>