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вати до крај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год.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основу чл. 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кона о ЈН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ја: 30, ре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ум:11.08.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ђивач: ..................................</w:t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-15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08.202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116.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објављ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инистарство одбране, Управа за односе са јавношћу, Медија центар „Одбрана“, улица Браће Југовића бр. 19, 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редмета: </w:t>
      </w: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е набавке с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уге,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предмета услуга омладинске - студентске задруге у посредовању при ангажовању лица за обављање повремених послова., шифра из Општег речника набавки   98133110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и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ег речника набавки „Услуге које пружају организације млад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“, </w:t>
      </w:r>
      <w:r>
        <w:rPr>
          <w:rFonts w:cs="Times New Roman" w:ascii="Times New Roman" w:hAnsi="Times New Roman"/>
          <w:sz w:val="24"/>
          <w:szCs w:val="24"/>
          <w:lang w:val="sr-CS"/>
        </w:rPr>
        <w:t>редни број</w:t>
      </w:r>
      <w:r>
        <w:rPr>
          <w:rFonts w:cs="Times New Roman" w:ascii="Times New Roman" w:hAnsi="Times New Roman"/>
          <w:sz w:val="24"/>
          <w:szCs w:val="24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лану набавки МО за 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  <w:lang w:val="sr-RS"/>
        </w:rPr>
        <w:t>5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Уговорена вредност: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1.500.0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нар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на годишњем ниво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ритеријум - елементи критеријума за доделу угово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најнижа понуђена ц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Број примљених понуд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јед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Највиша и најнижа понуђена цен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ради се о једној пону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на износ о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72,54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нар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нето по сат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Део или вредност уговора која ће се извршити преко подизвођач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уга се пружа самостално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9. Датум доношења одлуке о додели уговора:</w:t>
      </w:r>
      <w:r>
        <w:rPr>
          <w:bCs/>
          <w:lang w:val="sr-CS"/>
        </w:rPr>
        <w:t xml:space="preserve"> 14.07.2020. године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10. Датум закључења уговора: </w:t>
      </w:r>
      <w:r>
        <w:rPr>
          <w:bCs/>
          <w:lang w:val="sr-RS"/>
        </w:rPr>
        <w:t>11.08.2020.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Основни подаци о добављачу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младинска задруга „Скадарлија“, Београд, Македонска бр. 22/3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r-CS"/>
        </w:rPr>
        <w:t xml:space="preserve">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12. Период важења уговора: </w:t>
      </w:r>
      <w:r>
        <w:rPr>
          <w:bCs/>
        </w:rPr>
        <w:t xml:space="preserve">уговор је склопљен </w:t>
      </w:r>
      <w:r>
        <w:rPr>
          <w:bCs/>
          <w:lang w:val="sr-RS"/>
        </w:rPr>
        <w:t>за период од годину дана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13. Околности које представљају основ за измену уговора: </w:t>
      </w:r>
      <w:r>
        <w:rPr>
          <w:bCs/>
          <w:lang w:val="sr-RS"/>
        </w:rPr>
        <w:t>у складу са Законом о ЈН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Cs/>
          <w:lang w:val="sr-RS"/>
        </w:rPr>
      </w:pPr>
      <w:r>
        <w:rPr>
          <w:bCs/>
          <w:lang w:val="sr-RS"/>
        </w:rPr>
        <w:t>СН/ 064/8080-103</w:t>
      </w:r>
    </w:p>
    <w:p>
      <w:pPr>
        <w:pStyle w:val="Heading5"/>
        <w:ind w:left="6480"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Д И Р Е К Т О Р  </w:t>
      </w:r>
    </w:p>
    <w:p>
      <w:pPr>
        <w:pStyle w:val="Normal"/>
        <w:spacing w:before="0" w:after="0"/>
        <w:ind w:left="648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љана Пашић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остављ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Одсеку за ФиКП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архиви</w:t>
      </w:r>
    </w:p>
    <w:sectPr>
      <w:type w:val="nextPage"/>
      <w:pgSz w:w="12240" w:h="15840"/>
      <w:pgMar w:left="1134" w:right="1043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HVojsk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16:00Z</dcterms:created>
  <dc:creator>sonja.nenadovic</dc:creator>
  <dc:description/>
  <dc:language>en-US</dc:language>
  <cp:lastModifiedBy>sonja.nenadovic</cp:lastModifiedBy>
  <cp:lastPrinted>2019-09-17T14:47:00Z</cp:lastPrinted>
  <dcterms:modified xsi:type="dcterms:W3CDTF">2020-08-11T11:16:00Z</dcterms:modified>
  <cp:revision>2</cp:revision>
  <dc:subject/>
  <dc:title/>
</cp:coreProperties>
</file>