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53 - </w:t>
      </w:r>
      <w:r>
        <w:rPr>
          <w:szCs w:val="24"/>
        </w:rPr>
        <w:t>111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26.10.2020. године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8/2020 – Материјали и средства за гашење пожара и ватрогасна опрема, партија 10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8/2020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Cs/>
          <w:lang w:val="ru-RU"/>
        </w:rPr>
        <w:t>партија 10 (</w:t>
      </w:r>
      <w:r>
        <w:rPr/>
        <w:t>Апарат за гашење пожара ЛВ-25 (напртњача)</w:t>
      </w:r>
      <w:r>
        <w:rPr>
          <w:bCs/>
          <w:lang w:val="ru-RU"/>
        </w:rPr>
        <w:t xml:space="preserve">), </w:t>
      </w:r>
      <w:r>
        <w:rPr/>
        <w:t>преносни апарати за гашење пожара – 35111320</w:t>
      </w:r>
      <w:r>
        <w:rPr>
          <w:lang w:val="sr-CS"/>
        </w:rPr>
        <w:t xml:space="preserve"> 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</w:rPr>
        <w:t>3.274.500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422.5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.274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422.5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.274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8.09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26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 xml:space="preserve">ВАТРОСТАЛ-СИВЧЕВ БИЉАНА И ОРТАК" </w:t>
      </w:r>
      <w:r>
        <w:rPr>
          <w:szCs w:val="24"/>
        </w:rPr>
        <w:t>од</w:t>
      </w:r>
      <w:r>
        <w:rPr>
          <w:b/>
          <w:szCs w:val="24"/>
        </w:rPr>
        <w:t xml:space="preserve">, </w:t>
      </w:r>
      <w:r>
        <w:rPr>
          <w:szCs w:val="24"/>
        </w:rPr>
        <w:t>ул. Раде Трнића 139 из Кикинде, матични број 08384509, ПИБ 100710820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0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26T11:40:00Z</dcterms:modified>
  <cp:revision>2</cp:revision>
  <dc:subject/>
  <dc:title>         </dc:title>
</cp:coreProperties>
</file>