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  <w:lang w:val="sr-CS"/>
        </w:rPr>
        <w:t>103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19.10.2020.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а 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Cs/>
          <w:lang w:val="ru-RU"/>
        </w:rPr>
        <w:t>партија 2 (</w:t>
      </w:r>
      <w:r>
        <w:rPr/>
        <w:t>Апарат за гашење пожара типа "S-100А" (ручни-превозни)</w:t>
      </w:r>
      <w:r>
        <w:rPr>
          <w:bCs/>
          <w:lang w:val="ru-RU"/>
        </w:rPr>
        <w:t xml:space="preserve">), </w:t>
      </w:r>
      <w:r>
        <w:rPr/>
        <w:t>преносни апарати за гашење пожара – 3511132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.95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99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95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99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95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6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ТОДОРОВИЋ" </w:t>
      </w:r>
      <w:r>
        <w:rPr>
          <w:szCs w:val="24"/>
        </w:rPr>
        <w:t>доо, Индустријска 7, Крагујевац, матични број 07602111, ПИБ 101042787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9T08:20:00Z</dcterms:modified>
  <cp:revision>2</cp:revision>
  <dc:subject/>
  <dc:title>         </dc:title>
</cp:coreProperties>
</file>