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  <w:lang w:val="sr-CS"/>
        </w:rPr>
        <w:t>10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20.10.2020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а 7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ru-RU"/>
        </w:rPr>
        <w:t>партија 7 (</w:t>
      </w:r>
      <w:r>
        <w:rPr/>
        <w:t>Комплет ватрогасне опреме подземног хидранта ВК-5</w:t>
      </w:r>
      <w:r>
        <w:rPr>
          <w:bCs/>
          <w:lang w:val="ru-RU"/>
        </w:rPr>
        <w:t xml:space="preserve">), </w:t>
      </w:r>
      <w:r>
        <w:rPr/>
        <w:t>ватрогасна опрема - 35111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19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25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145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25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19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20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ВАЗ" </w:t>
      </w:r>
      <w:r>
        <w:rPr>
          <w:szCs w:val="24"/>
        </w:rPr>
        <w:t>доо, Пантића пут бб, Ваљево, матични број 20102624, ПИБ 10416859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5:00Z</dcterms:created>
  <dc:creator>blue</dc:creator>
  <dc:description/>
  <cp:keywords/>
  <dc:language>en-US</dc:language>
  <cp:lastModifiedBy>ljiljana.novcic</cp:lastModifiedBy>
  <cp:lastPrinted>2020-10-20T11:26:00Z</cp:lastPrinted>
  <dcterms:modified xsi:type="dcterms:W3CDTF">2020-10-20T11:25:00Z</dcterms:modified>
  <cp:revision>2</cp:revision>
  <dc:subject/>
  <dc:title>         </dc:title>
</cp:coreProperties>
</file>