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8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4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а 8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ru-RU"/>
        </w:rPr>
        <w:t>партија 8 (</w:t>
      </w:r>
      <w:r>
        <w:rPr/>
        <w:t>Апарат изолациони са боцом за кисеоник</w:t>
      </w:r>
      <w:r>
        <w:rPr>
          <w:bCs/>
          <w:lang w:val="ru-RU"/>
        </w:rPr>
        <w:t xml:space="preserve">), </w:t>
      </w:r>
      <w:r>
        <w:rPr/>
        <w:t>ватрогасна опрема - 35111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96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1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96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1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96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4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TEHPRO</w:t>
      </w:r>
      <w:r>
        <w:rPr>
          <w:szCs w:val="24"/>
        </w:rPr>
        <w:t>" доо, ул. Лоле Рибара 120, Београд, матични број 07762577, ПИБ 100183332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4T09:52:00Z</dcterms:modified>
  <cp:revision>2</cp:revision>
  <dc:subject/>
  <dc:title>         </dc:title>
</cp:coreProperties>
</file>