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9.</w:t>
      </w:r>
      <w:r>
        <w:rPr>
          <w:rFonts w:eastAsia="Times New Roman" w:cs="Times New Roman" w:ascii="Times New Roman" w:hAnsi="Times New Roman"/>
          <w:b/>
          <w:bCs/>
          <w:spacing w:val="26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БРАЗ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ЗЈАВЕ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Њ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КРИТЕРИЈУМА ЗА КВАЛИТАТИВНИ ИЗБОР ПРИВРЕДНОГ СУБЈЕКТА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cs="Times New Roman"/>
          <w:color w:val="FF0000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  пуном   моралном,   материјалном   и   кривичном   одговорношћу,   као   заступник понуђача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sr-RS"/>
        </w:rPr>
        <w:t>ПОТВРЂУЈЕМ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4466" w:right="4251" w:hanging="0"/>
        <w:jc w:val="center"/>
        <w:rPr>
          <w:rFonts w:ascii="Times New Roman" w:hAnsi="Times New Roman" w:cs="Times New Roman"/>
          <w:b/>
          <w:b/>
          <w:color w:val="FF0000"/>
          <w:position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position w:val="-1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ragraph">
                  <wp:posOffset>93345</wp:posOffset>
                </wp:positionV>
                <wp:extent cx="6173470" cy="687070"/>
                <wp:effectExtent l="4445" t="3810" r="3175" b="3175"/>
                <wp:wrapNone/>
                <wp:docPr id="1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687240"/>
                          <a:chOff x="0" y="0"/>
                          <a:chExt cx="617364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2.35pt;margin-top:7.35pt;width:486.1pt;height:54.05pt" coordorigin="1247,147" coordsize="9722,1081">
                <v:shape id="shape_0" ID="Freeform 3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" path="m0,0l9573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" path="m9573,0l0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9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1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2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3" path="m0,0l0,273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4" path="m0,273l0,0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5" path="m0,0l0,273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6" path="m0,273l0,0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" path="m0,0l9573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8" path="m9573,0l0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9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0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1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2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3" path="m0,0l0,283e" stroked="t" o:allowincell="f" style="position:absolute;left:1247;top:688;width:0;height:54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4" path="m0,0l0,273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5" path="m0,273l0,0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а не постоје основи за искључење на основу члана 111. Закона о јавним набавкама („Службени гласник РС”, бр. 91/19, у даљем тексту: Закон) у поступку набавке број бр. 06/22, и т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ивредни субјект и његов законски заступник у периоду од претходних пет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дана истека рока за подношење понуда, није правоснажно осуђен, осим ако правоснажном пресудом није утврђен други период забране учешћа у поступку јав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авке, за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кривично дело које је извршило као члан организоване криминалне груп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кривично дело злоупотребе положаја одговорног лица, кривично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лоупотребе у вези са јавном набавком, кривично дело примања мита у обављањ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редне делатности, кривично дело давања мита у обављању привредне делат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злоупотребе службеног положаја, кривично дело трговине утицај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имања мита и кривично дело давања мита, кривично дело прева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неоснованог добијања и коришћења кредита и друге погод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еваре у обављању привредне делатности и кривично дело поре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аје, кривично дело тероризма, кривично дело јавног подстицања на изврше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ористичких дела, кривично дело врбовања и обучавања за вршење терористич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 и кривично дело терористичког удруживања, кривично дело прања нов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финансирања тероризма, кривично дело трговине људима и крив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вредни субјект је измирио доспеле порезе и доприносе за обавезно социјал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игурање или му је обавезујућим споразумом или решењем, у складу са посебним прописом, одобрено одлагање плаћања дуга, укључујући све настале каматеи новча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з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ривредни субјект у периоду од претходне две године од дана истека рока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ношење понуда није повредио обавезе у области заштите животне среди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јалног и радног права, укључујући колективне уговоре, а нарочито испла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ворене зараде или других обавезних исплата, укључујући и обавезе у складу 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редбама међународних конвенциј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е постоји сукоб инетереса, у смислу овог Закона, који не може да се откло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м мера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ривредни субјект није покушао да изврши непримерен утицај на поступ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лучивања наручиоца или дошао до поверљивих података који би могли да 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 xml:space="preserve">: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7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ђ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31" w:after="0"/>
        <w:ind w:left="3827" w:right="98" w:hanging="371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1995</wp:posOffset>
                </wp:positionH>
                <wp:positionV relativeFrom="page">
                  <wp:posOffset>2603500</wp:posOffset>
                </wp:positionV>
                <wp:extent cx="2040255" cy="635"/>
                <wp:effectExtent l="3810" t="3810" r="1905" b="1905"/>
                <wp:wrapNone/>
                <wp:docPr id="2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56.85pt;margin-top:205pt;width:160.65pt;height:0.05pt" coordorigin="7137,4100" coordsize="3213,1">
                <v:shape id="shape_0" ID="Freeform 63" path="m0,0l3204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4" path="m3204,0l0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2597150</wp:posOffset>
                </wp:positionV>
                <wp:extent cx="2040255" cy="635"/>
                <wp:effectExtent l="3810" t="3810" r="1905" b="1905"/>
                <wp:wrapNone/>
                <wp:docPr id="3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1.6pt;margin-top:204.5pt;width:160.65pt;height:0.05pt" coordorigin="1432,4090" coordsize="3213,1">
                <v:shape id="shape_0" ID="Freeform 66" path="m0,0l3204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7" path="m3204,0l0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ge">
                <wp:posOffset>10034905</wp:posOffset>
              </wp:positionV>
              <wp:extent cx="5772785" cy="506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Измењени позив за подношење понуд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-11"/>
                              <w:lang w:val="ru-RU"/>
                            </w:rPr>
                            <w:t xml:space="preserve"> 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1"/>
                              <w:lang w:val="ru-RU"/>
                            </w:rPr>
                            <w:t xml:space="preserve">/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sr-CS"/>
                            </w:rPr>
                            <w:t>- Замена пода у великој сали Дома Војске у Ниш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страна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t>24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 од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  <w:lang w:val="sr-RS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9.9pt;mso-wrap-distance-left:9.05pt;mso-wrap-distance-right:9.05pt;mso-wrap-distance-top:0pt;mso-wrap-distance-bottom:0pt;margin-top:790.15pt;mso-position-vertical-relative:page;margin-left: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Измењени позив за подношење понуд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-11"/>
                        <w:lang w:val="ru-RU"/>
                      </w:rPr>
                      <w:t xml:space="preserve"> 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1"/>
                        <w:lang w:val="ru-RU"/>
                      </w:rPr>
                      <w:t xml:space="preserve">/2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sr-CS"/>
                      </w:rPr>
                      <w:t>- Замена пода у великој сали Дома Војске у Ниш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страна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t>24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 од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  <w:lang w:val="sr-RS"/>
                      </w:rPr>
                      <w:t>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unga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Book Antiqua" w:hAnsi="Book Antiqua" w:eastAsia="Times New Roman" w:cs="Book Antiq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12">
    <w:name w:val="Heading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Heading121">
    <w:name w:val="Heading #1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Bodytext4SmallCaps">
    <w:name w:val="Body text (4) + Small Cap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eastAsia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920"/>
      <w:ind w:hanging="620"/>
      <w:jc w:val="center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35:00Z</dcterms:created>
  <dc:creator>Sasa</dc:creator>
  <dc:description/>
  <cp:keywords/>
  <dc:language>en-US</dc:language>
  <cp:lastModifiedBy>mj Sasa SDJ. Djuric</cp:lastModifiedBy>
  <cp:lastPrinted>2022-04-08T09:32:00Z</cp:lastPrinted>
  <dcterms:modified xsi:type="dcterms:W3CDTF">2022-04-18T10:54:00Z</dcterms:modified>
  <cp:revision>4</cp:revision>
  <dc:subject/>
  <dc:title/>
</cp:coreProperties>
</file>