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Р.б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ој: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06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iCs/>
        </w:rPr>
        <w:t>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32"/>
          <w:lang w:val="sr-RS"/>
        </w:rPr>
        <w:t>8</w:t>
      </w:r>
      <w:r>
        <w:rPr>
          <w:rFonts w:eastAsia="Times New Roman" w:cs="Times New Roman" w:ascii="Times New Roman" w:hAnsi="Times New Roman"/>
          <w:b/>
          <w:kern w:val="2"/>
          <w:sz w:val="24"/>
          <w:szCs w:val="32"/>
        </w:rPr>
        <w:t>. ОБРАЗАЦ ПО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набавку радова – Замена пода у великој сали Дома војске у Н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означити начин давања понуде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i/>
          <w:i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8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амостално                              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једнич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val="ru-RU"/>
        </w:rPr>
        <w:t>ц)</w:t>
      </w:r>
      <w:r>
        <w:rPr>
          <w:rFonts w:eastAsia="Times New Roman"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са</w:t>
      </w: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lang w:val="ru-RU"/>
        </w:rPr>
        <w:t>дизвођ</w:t>
      </w:r>
      <w:r>
        <w:rPr>
          <w:rFonts w:eastAsia="Times New Roman"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lang w:val="ru-RU"/>
        </w:rPr>
        <w:t>че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101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5386"/>
        <w:gridCol w:w="1987"/>
        <w:gridCol w:w="2102"/>
      </w:tblGrid>
      <w:tr>
        <w:trPr>
          <w:trHeight w:val="706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РЕКАПИТУЛАЦИЈА</w:t>
            </w:r>
          </w:p>
        </w:tc>
      </w:tr>
      <w:tr>
        <w:trPr>
          <w:trHeight w:val="8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Р.б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Опис позициј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Укупна цена у РСД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без ПДВ-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45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Укупна цена у РСД са ПДВ-ом</w:t>
            </w:r>
          </w:p>
        </w:tc>
      </w:tr>
      <w:tr>
        <w:trPr>
          <w:trHeight w:val="73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Обележавање, сечење и машинско разбијање постојеће цементне кошуљиц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(у свему према техничкој спецификацији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</w:tr>
      <w:tr>
        <w:trPr>
          <w:trHeight w:val="5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Прикупљање шута, утовар на камион и одвоз на градску депонију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(у свему према техничкој спецификацији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</w:tr>
      <w:tr>
        <w:trPr>
          <w:trHeight w:val="6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Набавка потребног материјала и израда цементне кошуљице на обијеним површинам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.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(у свему према техничкој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 xml:space="preserve"> спецификациј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</w:tr>
      <w:tr>
        <w:trPr>
          <w:trHeight w:val="5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RS" w:eastAsia="sr-Latn-R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Набавка материјала, испорука и израда епоксидног под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(у свему према техничкој спецификациј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</w:tr>
      <w:tr>
        <w:trPr>
          <w:trHeight w:val="451" w:hRule="exac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val="sr-Latn-RS" w:eastAsia="sr-Latn-R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sr-Latn-RS" w:eastAsia="sr-Latn-RS"/>
              </w:rPr>
              <w:t>УКУП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10"/>
                <w:szCs w:val="10"/>
                <w:lang w:val="sr-Latn-RS" w:eastAsia="sr-Latn-R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0"/>
                <w:szCs w:val="10"/>
                <w:lang w:val="sr-Latn-RS"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position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4"/>
          <w:szCs w:val="24"/>
          <w:lang w:val="sr-R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>
          <w:trHeight w:val="69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ок извођења радов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максимум 90 календарских дан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до ____</w:t>
            </w:r>
            <w:r>
              <w:rPr>
                <w:rFonts w:eastAsia="Times New Roman" w:cs="Times New Roman" w:ascii="Times New Roman" w:hAnsi="Times New Roman"/>
                <w:spacing w:val="2"/>
                <w:lang w:val="sr-RS"/>
              </w:rPr>
              <w:t>_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_ календарских од дана увођења у посао, који ће бити одређен у писаном позиву Наручиоца (укључујући и имејл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к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 начин </w:t>
            </w:r>
            <w:r>
              <w:rPr>
                <w:rFonts w:eastAsia="Times New Roman" w:cs="Times New Roman" w:ascii="Times New Roman" w:hAnsi="Times New Roman"/>
              </w:rPr>
              <w:t>плаћања: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- авансно у висини од 70% од укупне уговорене цене без ПДВ-а, у року од 15 дана  од дана пријема документације за исплату аванс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- остатак по окончаној ситуацији према јединичним ценама из чл. 2. овог уговора без ПДВ-а и стварним количинама извршених радова, у року од 20 дана од дана пријема исправног рачуна</w:t>
            </w:r>
          </w:p>
        </w:tc>
      </w:tr>
      <w:tr>
        <w:trPr>
          <w:trHeight w:val="66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арантни рок на наведене радо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минимум 24 месец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_____  </w:t>
              <w:tab/>
              <w:t>месец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 од дана записником верификоване примопредаје</w:t>
            </w:r>
          </w:p>
        </w:tc>
      </w:tr>
      <w:tr>
        <w:trPr>
          <w:trHeight w:val="68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ок важења понуде: (минимум 30 дана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 xml:space="preserve">_____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календарских дана од дана отварања понуда</w:t>
            </w:r>
          </w:p>
        </w:tc>
      </w:tr>
      <w:tr>
        <w:trPr>
          <w:trHeight w:val="4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особа у вези са извршењем уговора, мејл, телефон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lang w:val="sr-RS"/>
        </w:rPr>
      </w:pPr>
      <w:r>
        <w:rPr>
          <w:rFonts w:eastAsia="Times New Roman" w:cs="Times New Roman" w:ascii="Times New Roman" w:hAnsi="Times New Roman"/>
          <w:position w:val="-1"/>
          <w:lang w:val="sr-RS"/>
        </w:rPr>
        <w:t>П</w:t>
      </w:r>
      <w:r>
        <w:rPr>
          <w:rFonts w:eastAsia="Times New Roman" w:cs="Times New Roman" w:ascii="Times New Roman" w:hAnsi="Times New Roman"/>
          <w:position w:val="-1"/>
        </w:rPr>
        <w:t>отврђује</w:t>
      </w:r>
      <w:r>
        <w:rPr>
          <w:rFonts w:eastAsia="Times New Roman" w:cs="Times New Roman" w:ascii="Times New Roman" w:hAnsi="Times New Roman"/>
          <w:position w:val="-1"/>
          <w:lang w:val="sr-RS"/>
        </w:rPr>
        <w:t>м</w:t>
      </w:r>
      <w:r>
        <w:rPr>
          <w:rFonts w:eastAsia="Times New Roman" w:cs="Times New Roman" w:ascii="Times New Roman" w:hAnsi="Times New Roman"/>
          <w:position w:val="-1"/>
        </w:rPr>
        <w:t xml:space="preserve"> да </w:t>
      </w:r>
      <w:r>
        <w:rPr>
          <w:rFonts w:eastAsia="Times New Roman" w:cs="Times New Roman" w:ascii="Times New Roman" w:hAnsi="Times New Roman"/>
          <w:position w:val="-1"/>
          <w:lang w:val="sr-RS"/>
        </w:rPr>
        <w:t>смо</w:t>
      </w:r>
      <w:r>
        <w:rPr>
          <w:rFonts w:eastAsia="Times New Roman" w:cs="Times New Roman" w:ascii="Times New Roman" w:hAnsi="Times New Roman"/>
          <w:position w:val="-1"/>
        </w:rPr>
        <w:t xml:space="preserve"> упознат</w:t>
      </w:r>
      <w:r>
        <w:rPr>
          <w:rFonts w:eastAsia="Times New Roman" w:cs="Times New Roman" w:ascii="Times New Roman" w:hAnsi="Times New Roman"/>
          <w:position w:val="-1"/>
          <w:lang w:val="sr-RS"/>
        </w:rPr>
        <w:t>и</w:t>
      </w:r>
      <w:r>
        <w:rPr>
          <w:rFonts w:eastAsia="Times New Roman" w:cs="Times New Roman" w:ascii="Times New Roman" w:hAnsi="Times New Roman"/>
          <w:position w:val="-1"/>
        </w:rPr>
        <w:t xml:space="preserve"> са садржином модела уговора и </w:t>
      </w:r>
      <w:r>
        <w:rPr>
          <w:rFonts w:eastAsia="Times New Roman" w:cs="Times New Roman" w:ascii="Times New Roman" w:hAnsi="Times New Roman"/>
          <w:position w:val="-1"/>
          <w:lang w:val="sr-RS"/>
        </w:rPr>
        <w:t xml:space="preserve">сагласан </w:t>
      </w:r>
      <w:r>
        <w:rPr>
          <w:rFonts w:eastAsia="Times New Roman" w:cs="Times New Roman" w:ascii="Times New Roman" w:hAnsi="Times New Roman"/>
          <w:position w:val="-1"/>
        </w:rPr>
        <w:t>са истом</w:t>
      </w:r>
      <w:r>
        <w:rPr>
          <w:rFonts w:eastAsia="Times New Roman" w:cs="Times New Roman" w:ascii="Times New Roman" w:hAnsi="Times New Roman"/>
          <w:position w:val="-1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1"/>
          <w:lang w:val="sr-RS"/>
        </w:rPr>
      </w:pPr>
      <w:r>
        <w:rPr>
          <w:rFonts w:eastAsia="Times New Roman" w:cs="Times New Roman" w:ascii="Times New Roman" w:hAnsi="Times New Roman"/>
          <w:position w:val="-1"/>
          <w:lang w:val="sr-RS"/>
        </w:rPr>
        <w:t>П</w:t>
      </w:r>
      <w:r>
        <w:rPr>
          <w:rFonts w:eastAsia="Times New Roman" w:cs="Times New Roman" w:ascii="Times New Roman" w:hAnsi="Times New Roman"/>
          <w:position w:val="-1"/>
        </w:rPr>
        <w:t>онуђен</w:t>
      </w:r>
      <w:r>
        <w:rPr>
          <w:rFonts w:eastAsia="Times New Roman" w:cs="Times New Roman" w:ascii="Times New Roman" w:hAnsi="Times New Roman"/>
          <w:position w:val="-1"/>
          <w:lang w:val="sr-RS"/>
        </w:rPr>
        <w:t>е</w:t>
      </w:r>
      <w:r>
        <w:rPr>
          <w:rFonts w:eastAsia="Times New Roman" w:cs="Times New Roman" w:ascii="Times New Roman" w:hAnsi="Times New Roman"/>
          <w:position w:val="-1"/>
        </w:rPr>
        <w:t xml:space="preserve"> цен</w:t>
      </w:r>
      <w:r>
        <w:rPr>
          <w:rFonts w:eastAsia="Times New Roman" w:cs="Times New Roman" w:ascii="Times New Roman" w:hAnsi="Times New Roman"/>
          <w:position w:val="-1"/>
          <w:lang w:val="sr-RS"/>
        </w:rPr>
        <w:t>е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lang w:val="sr-RS"/>
        </w:rPr>
        <w:t>су исказане са урачунатим свим трошковима које ће понуђач имати у реализацији уговора у предметној набавци.</w:t>
      </w:r>
    </w:p>
    <w:p>
      <w:pPr>
        <w:pStyle w:val="Bodytext22"/>
        <w:shd w:fill="auto" w:val="clear"/>
        <w:tabs>
          <w:tab w:val="clear" w:pos="720"/>
          <w:tab w:val="left" w:pos="5700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position w:val="-1"/>
          <w:sz w:val="16"/>
          <w:szCs w:val="16"/>
          <w:lang w:val="sr-RS"/>
        </w:rPr>
      </w:pPr>
      <w:r>
        <w:rPr>
          <w:rFonts w:eastAsia="Times New Roman" w:cs="Times New Roman"/>
          <w:position w:val="-1"/>
          <w:sz w:val="16"/>
          <w:szCs w:val="16"/>
          <w:lang w:val="sr-RS"/>
        </w:rPr>
      </w:r>
    </w:p>
    <w:p>
      <w:pPr>
        <w:pStyle w:val="Bodytext22"/>
        <w:shd w:fill="auto" w:val="clear"/>
        <w:tabs>
          <w:tab w:val="clear" w:pos="720"/>
          <w:tab w:val="left" w:pos="5700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зи обрасца понуде:    </w:t>
        <w:tab/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1 (подаци о понуђачу),    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г 2 (подаци о члановима групе понуђача) и    </w:t>
      </w:r>
    </w:p>
    <w:p>
      <w:pPr>
        <w:pStyle w:val="Bodytext22"/>
        <w:shd w:fill="auto" w:val="clear"/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г 3 (подаци о подизвођачу).</w:t>
      </w:r>
    </w:p>
    <w:p>
      <w:pPr>
        <w:pStyle w:val="Normal"/>
        <w:widowControl w:val="false"/>
        <w:autoSpaceDE w:val="false"/>
        <w:spacing w:lineRule="auto" w:line="240" w:before="0" w:after="0"/>
        <w:ind w:left="611" w:right="3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  <w:tab/>
        <w:tab/>
        <w:tab/>
        <w:tab/>
        <w:tab/>
        <w:tab/>
        <w:tab/>
        <w:t xml:space="preserve">   </w:t>
        <w:tab/>
        <w:t xml:space="preserve">   Потпис понуђач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ge">
                  <wp:posOffset>9648825</wp:posOffset>
                </wp:positionV>
                <wp:extent cx="2040255" cy="635"/>
                <wp:effectExtent l="3810" t="3810" r="1905" b="1905"/>
                <wp:wrapNone/>
                <wp:docPr id="1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63.7pt;margin-top:759.75pt;width:160.65pt;height:0.05pt" coordorigin="1274,15195" coordsize="3213,1">
                <v:shape id="shape_0" ID="Freeform 171" path="m0,0l3204,0e" stroked="t" o:allowincell="f" style="position:absolute;left:1274;top:15195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2" path="m3204,0l0,0e" stroked="t" o:allowincell="f" style="position:absolute;left:1274;top:15195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57750</wp:posOffset>
                </wp:positionH>
                <wp:positionV relativeFrom="page">
                  <wp:posOffset>9643110</wp:posOffset>
                </wp:positionV>
                <wp:extent cx="2041525" cy="635"/>
                <wp:effectExtent l="3810" t="3810" r="1905" b="1905"/>
                <wp:wrapNone/>
                <wp:docPr id="2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720"/>
                          <a:chOff x="0" y="0"/>
                          <a:chExt cx="2041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382.5pt;margin-top:759.3pt;width:160.75pt;height:0.05pt" coordorigin="7650,15186" coordsize="3215,1">
                <v:shape id="shape_0" ID="Freeform 174" path="m0,0l3206,0e" stroked="t" o:allowincell="f" style="position:absolute;left:7650;top:15186;width:3214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5" path="m3206,0l0,0e" stroked="t" o:allowincell="f" style="position:absolute;left:7650;top:15186;width:3214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RS"/>
        </w:rPr>
        <w:t>ПРИЛОГ 1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БРАЗАЦ - ПОДАЦИ О ПОНУЂАЧУ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(КАДА НАСТУПА САМОСТАЛНО ИЛИ СА ПОДИЗВОЂАЧЕМ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b/>
          <w:b/>
          <w:bCs/>
          <w:spacing w:val="1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2"/>
          <w:szCs w:val="12"/>
          <w:lang w:val="ru-RU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12"/>
      </w:tblGrid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т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р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к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к п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наведен у Агенцији за привредне регистре који може потписати уговор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.</w:t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175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RS"/>
        </w:rPr>
        <w:t>ПРИЛОГ 2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БРАЗАЦ - ПОДАЦИ О ПОНУЂАЧУ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(КАДА НАСТУПА У ЗАЈЕДНИЧКОЈ ПОНУДИ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b/>
          <w:b/>
          <w:bCs/>
          <w:spacing w:val="1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2"/>
          <w:szCs w:val="12"/>
          <w:lang w:val="ru-RU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12"/>
      </w:tblGrid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т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р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к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2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к по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ru-RU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наведен у Агенцији за привредне регистре који може потписати уговор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  <w:t>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.</w:t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>
          <w:rFonts w:ascii="Times New Roman" w:hAnsi="Times New Roman" w:eastAsia="Times New Roman" w:cs="Times New Roman"/>
          <w:spacing w:val="-2"/>
          <w:lang w:val="ru-RU"/>
        </w:rPr>
      </w:pPr>
      <w:r>
        <w:rPr>
          <w:rFonts w:eastAsia="Times New Roman" w:cs="Times New Roman" w:ascii="Times New Roman" w:hAnsi="Times New Roman"/>
          <w:spacing w:val="-2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lang w:val="ru-RU"/>
        </w:rPr>
        <w:t>*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рику 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оп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њ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lang w:val="ru-RU"/>
        </w:rPr>
        <w:t>м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г</w:t>
      </w:r>
      <w:r>
        <w:rPr>
          <w:rFonts w:eastAsia="Times New Roman" w:cs="Times New Roman" w:ascii="Times New Roman" w:hAnsi="Times New Roman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 ко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ће </w:t>
      </w:r>
      <w:r>
        <w:rPr>
          <w:rFonts w:eastAsia="Times New Roman" w:cs="Times New Roman" w:ascii="Times New Roman" w:hAnsi="Times New Roman"/>
          <w:lang w:val="sr-RS"/>
        </w:rPr>
        <w:t>ће у име групе потписати уговор.</w:t>
      </w:r>
    </w:p>
    <w:p>
      <w:pPr>
        <w:pStyle w:val="Normal"/>
        <w:widowControl w:val="false"/>
        <w:autoSpaceDE w:val="false"/>
        <w:spacing w:lineRule="exact" w:line="252" w:before="0" w:after="0"/>
        <w:ind w:left="219" w:right="182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ind w:firstLine="270"/>
        <w:rPr/>
      </w:pPr>
      <w:r>
        <w:rPr>
          <w:rFonts w:eastAsia="Times New Roman" w:cs="Times New Roman" w:ascii="Times New Roman" w:hAnsi="Times New Roman"/>
          <w:spacing w:val="-1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 до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љ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ког 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2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lang w:val="ru-RU"/>
        </w:rPr>
        <w:t>се</w:t>
      </w:r>
      <w:r>
        <w:rPr>
          <w:rFonts w:eastAsia="Times New Roman" w:cs="Times New Roman" w:ascii="Times New Roman" w:hAnsi="Times New Roman"/>
          <w:lang w:val="ru-RU"/>
        </w:rPr>
        <w:t>бно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sr-RS"/>
        </w:rPr>
        <w:t>ПРИЛОГ 3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БРАЗАЦ - ПОДАЦИ О ПОДИЗВОЂАЧУ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Times New Roman" w:cs="Times New Roman"/>
          <w:b/>
          <w:b/>
          <w:bCs/>
          <w:spacing w:val="1"/>
          <w:sz w:val="12"/>
          <w:szCs w:val="12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2"/>
          <w:szCs w:val="12"/>
          <w:lang w:val="sr-RS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12"/>
      </w:tblGrid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дизво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т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тр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к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б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одизвођ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ј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Проценат укупне вредности набавке коју ће поверити овом подизвођачу, не већи од 50%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7" w:hRule="exact"/>
        </w:trPr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3" w:right="48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sr-RS"/>
              </w:rPr>
              <w:t>Део предмета набавке који ће извршити преко овог подизвођача</w:t>
            </w:r>
          </w:p>
        </w:tc>
        <w:tc>
          <w:tcPr>
            <w:tcW w:w="5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Times New Roman" w:cs="Times New Roman"/>
          <w:color w:val="FF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219" w:right="182" w:hanging="0"/>
        <w:rPr/>
      </w:pPr>
      <w:r>
        <w:rPr>
          <w:rFonts w:eastAsia="Times New Roman" w:cs="Times New Roman" w:ascii="Times New Roman" w:hAnsi="Times New Roman"/>
          <w:lang w:val="ru-RU"/>
        </w:rPr>
        <w:t>Уколи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ч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а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ише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ди</w:t>
      </w:r>
      <w:r>
        <w:rPr>
          <w:rFonts w:eastAsia="Times New Roman" w:cs="Times New Roman" w:ascii="Times New Roman" w:hAnsi="Times New Roman"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ј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у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коп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>ра</w:t>
      </w:r>
      <w:r>
        <w:rPr>
          <w:rFonts w:eastAsia="Times New Roman" w:cs="Times New Roman" w:ascii="Times New Roman" w:hAnsi="Times New Roman"/>
          <w:spacing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>ља</w:t>
      </w:r>
      <w:r>
        <w:rPr>
          <w:rFonts w:eastAsia="Times New Roman" w:cs="Times New Roman" w:ascii="Times New Roman" w:hAnsi="Times New Roman"/>
          <w:spacing w:val="49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51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>ког поди</w:t>
      </w:r>
      <w:r>
        <w:rPr>
          <w:rFonts w:eastAsia="Times New Roman" w:cs="Times New Roman" w:ascii="Times New Roman" w:hAnsi="Times New Roman"/>
          <w:spacing w:val="-2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lang w:val="ru-RU"/>
        </w:rPr>
        <w:t>ђ</w:t>
      </w:r>
      <w:r>
        <w:rPr>
          <w:rFonts w:eastAsia="Times New Roman" w:cs="Times New Roman" w:ascii="Times New Roman" w:hAnsi="Times New Roman"/>
          <w:spacing w:val="-2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с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бно.</w:t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8" w:right="1134" w:gutter="0" w:header="720" w:top="1134" w:footer="923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9.</w:t>
      </w:r>
      <w:r>
        <w:rPr>
          <w:rFonts w:eastAsia="Times New Roman" w:cs="Times New Roman" w:ascii="Times New Roman" w:hAnsi="Times New Roman"/>
          <w:b/>
          <w:bCs/>
          <w:spacing w:val="26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БРАЗ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ЗЈАВЕ</w:t>
      </w: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Њ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kern w:val="2"/>
          <w:sz w:val="24"/>
          <w:szCs w:val="3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ru-RU"/>
        </w:rPr>
        <w:t>КРИТЕРИЈУМА ЗА КВАЛИТАТИВНИ ИЗБОР ПРИВРЕДНОГ СУБЈЕКТА</w:t>
      </w:r>
    </w:p>
    <w:p>
      <w:pPr>
        <w:pStyle w:val="Normal"/>
        <w:widowControl w:val="false"/>
        <w:autoSpaceDE w:val="false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cs="Times New Roman"/>
          <w:color w:val="FF0000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99" w:firstLine="566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   пуном   моралном,   материјалном   и   кривичном   одговорношћу,   као   заступник понуђача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sr-RS"/>
        </w:rPr>
        <w:t>ПОТВРЂУЈЕМ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4466" w:right="4251" w:hanging="0"/>
        <w:jc w:val="center"/>
        <w:rPr>
          <w:rFonts w:ascii="Times New Roman" w:hAnsi="Times New Roman" w:cs="Times New Roman"/>
          <w:b/>
          <w:b/>
          <w:color w:val="FF0000"/>
          <w:position w:val="-1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position w:val="-1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ragraph">
                  <wp:posOffset>93345</wp:posOffset>
                </wp:positionV>
                <wp:extent cx="6173470" cy="687070"/>
                <wp:effectExtent l="4445" t="3810" r="3175" b="3175"/>
                <wp:wrapNone/>
                <wp:docPr id="4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687240"/>
                          <a:chOff x="0" y="0"/>
                          <a:chExt cx="617364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2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0760"/>
                            <a:ext cx="616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0">
                                <a:moveTo>
                                  <a:pt x="95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680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3434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62.35pt;margin-top:7.35pt;width:486.1pt;height:54.05pt" coordorigin="1247,147" coordsize="9722,1081">
                <v:shape id="shape_0" ID="Freeform 3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4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5" path="m0,0l0,9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" path="m0,9l0,0e" stroked="t" o:allowincell="f" style="position:absolute;left:1247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7" path="m0,0l9573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8" path="m9573,0l0,0e" stroked="t" o:allowincell="f" style="position:absolute;left:1251;top:156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9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0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1" path="m0,0l0,9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2" path="m0,9l0,0e" stroked="t" o:allowincell="f" style="position:absolute;left:10964;top:147;width:0;height:1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3" path="m0,0l0,273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4" path="m0,273l0,0e" stroked="t" o:allowincell="f" style="position:absolute;left:1247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5" path="m0,0l0,273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6" path="m0,273l0,0e" stroked="t" o:allowincell="f" style="position:absolute;left:10964;top:166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7" path="m0,0l9573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8" path="m9573,0l0,0e" stroked="t" o:allowincell="f" style="position:absolute;left:1251;top:1219;width:970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19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0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1" path="m0,0l9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2" path="m9,0l0,0e" stroked="t" o:allowincell="f" style="position:absolute;left:10960;top:1219;width:8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3" path="m0,0l0,283e" stroked="t" o:allowincell="f" style="position:absolute;left:1247;top:688;width:0;height:54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4" path="m0,0l0,273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25" path="m0,273l0,0e" stroked="t" o:allowincell="f" style="position:absolute;left:10964;top:688;width:0;height:52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а не постоје основи за искључење на основу члана 111. Закона о јавним набавкама („Службени гласник РС”, бр. 91/19, у даљем тексту: Закон) у поступку набавке број бр. 06/22, и то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ивредни субјект и његов законски заступник у периоду од претходних пет го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дана истека рока за подношење понуда, није правоснажно осуђен, осим ако правоснажном пресудом није утврђен други период забране учешћа у поступку јав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авке, за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кривично дело које је извршило као члан организоване криминалне груп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кривично дело злоупотребе положаја одговорног лица, кривично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лоупотребе у вези са јавном набавком, кривично дело примања мита у обављањ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редне делатности, кривично дело давања мита у обављању привредне делат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злоупотребе службеног положаја, кривично дело трговине утицај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имања мита и кривично дело давања мита, кривично дело прева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неоснованог добијања и коришћења кредита и друге погод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преваре у обављању привредне делатности и кривично дело поре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аје, кривично дело тероризма, кривично дело јавног подстицања на извршењ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ористичких дела, кривично дело врбовања и обучавања за вршење терористич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а и кривично дело терористичког удруживања, кривично дело прања нов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ивично дело финансирања тероризма, кривично дело трговине људима и криви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вредни субјект је измирио доспеле порезе и доприносе за обавезно социјал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игурање или му је обавезујућим споразумом или решењем, у складу са посебним прописом, одобрено одлагање плаћања дуга, укључујући све настале каматеи новча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з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ривредни субјект у периоду од претходне две године од дана истека рока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ношење понуда није повредио обавезе у области заштите животне среди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цијалног и радног права, укључујући колективне уговоре, а нарочито испла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ворене зараде или других обавезних исплата, укључујући и обавезе у складу 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редбама међународних конвенциј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Не постоји сукоб инетереса, у смислу овог Закона, који не може да се откло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им мера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ривредни субјект није покушао да изврши непримерен утицај на поступ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лучивања наручиоца или дошао до поверљивих података који би могли да 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гуће предност у поступку јавне набавке или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у</w:t>
      </w:r>
      <w:r>
        <w:rPr>
          <w:rFonts w:cs="Times New Roman" w:ascii="Times New Roman" w:hAnsi="Times New Roman"/>
          <w:spacing w:val="-4"/>
        </w:rPr>
        <w:t>м</w:t>
      </w:r>
      <w:r>
        <w:rPr>
          <w:rFonts w:cs="Times New Roman" w:ascii="Times New Roman" w:hAnsi="Times New Roman"/>
        </w:rPr>
        <w:t xml:space="preserve">:                                    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7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и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ђ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31" w:after="0"/>
        <w:ind w:left="3827" w:right="98" w:hanging="371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31995</wp:posOffset>
                </wp:positionH>
                <wp:positionV relativeFrom="page">
                  <wp:posOffset>2603500</wp:posOffset>
                </wp:positionV>
                <wp:extent cx="2040255" cy="635"/>
                <wp:effectExtent l="3810" t="3810" r="1905" b="1905"/>
                <wp:wrapNone/>
                <wp:docPr id="5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356.85pt;margin-top:205pt;width:160.65pt;height:0.05pt" coordorigin="7137,4100" coordsize="3213,1">
                <v:shape id="shape_0" ID="Freeform 63" path="m0,0l3204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4" path="m3204,0l0,0e" stroked="t" o:allowincell="f" style="position:absolute;left:7137;top:410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page">
                  <wp:posOffset>2597150</wp:posOffset>
                </wp:positionV>
                <wp:extent cx="2040255" cy="635"/>
                <wp:effectExtent l="3810" t="3810" r="1905" b="1905"/>
                <wp:wrapNone/>
                <wp:docPr id="6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0"/>
                          <a:chOff x="0" y="0"/>
                          <a:chExt cx="204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0" y="0"/>
                                </a:moveTo>
                                <a:lnTo>
                                  <a:pt x="3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0">
                                <a:moveTo>
                                  <a:pt x="3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1.6pt;margin-top:204.5pt;width:160.65pt;height:0.05pt" coordorigin="1432,4090" coordsize="3213,1">
                <v:shape id="shape_0" ID="Freeform 66" path="m0,0l3204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ID="Freeform 67" path="m3204,0l0,0e" stroked="t" o:allowincell="f" style="position:absolute;left:1432;top:4090;width:3212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ge">
                <wp:posOffset>10034905</wp:posOffset>
              </wp:positionV>
              <wp:extent cx="5772785" cy="506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lang w:val="sr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Позив за подношење понуд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-11"/>
                              <w:lang w:val="ru-RU"/>
                            </w:rPr>
                            <w:t xml:space="preserve"> 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1"/>
                              <w:lang w:val="ru-RU"/>
                            </w:rPr>
                            <w:t xml:space="preserve">/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sr-CS"/>
                            </w:rPr>
                            <w:t>-</w:t>
                            <w:tab/>
                            <w:t>Замена пода у великој сали Дома Војске у Ниш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страна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t>2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 од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  <w:lang w:val="sr-RS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9.9pt;mso-wrap-distance-left:9.05pt;mso-wrap-distance-right:9.05pt;mso-wrap-distance-top:0pt;mso-wrap-distance-bottom:0pt;margin-top:790.15pt;mso-position-vertical-relative:page;margin-left: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lang w:val="sr-R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Позив за подношење понуд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-11"/>
                        <w:lang w:val="ru-RU"/>
                      </w:rPr>
                      <w:t xml:space="preserve"> 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1"/>
                        <w:lang w:val="ru-RU"/>
                      </w:rPr>
                      <w:t xml:space="preserve">/2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sr-CS"/>
                      </w:rPr>
                      <w:t>-</w:t>
                      <w:tab/>
                      <w:t>Замена пода у великој сали Дома Војске у Ниш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страна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t>22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 од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  <w:lang w:val="sr-RS"/>
                      </w:rPr>
                      <w:t>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09040</wp:posOffset>
              </wp:positionH>
              <wp:positionV relativeFrom="page">
                <wp:posOffset>10034905</wp:posOffset>
              </wp:positionV>
              <wp:extent cx="5772785" cy="506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Позив за подношење понуд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-11"/>
                              <w:lang w:val="ru-RU"/>
                            </w:rPr>
                            <w:t xml:space="preserve"> 0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spacing w:val="1"/>
                              <w:lang w:val="ru-RU"/>
                            </w:rPr>
                            <w:t xml:space="preserve">/22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8EB2E1"/>
                              <w:lang w:val="sr-CS"/>
                            </w:rPr>
                            <w:t>-</w:t>
                            <w:tab/>
                            <w:t>Замена пода у великој сали Дома Војске у Нишу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страна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t>24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ook Antiqua" w:ascii="Book Antiqua" w:hAnsi="Book Antiqua"/>
                              <w:color w:val="8EB2E1"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</w:rPr>
                            <w:t xml:space="preserve"> од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8EB2E1"/>
                              <w:sz w:val="24"/>
                              <w:szCs w:val="24"/>
                              <w:lang w:val="sr-RS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3623" w:right="3622" w:hanging="0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5pt;height:39.9pt;mso-wrap-distance-left:9.05pt;mso-wrap-distance-right:9.05pt;mso-wrap-distance-top:0pt;mso-wrap-distance-bottom:0pt;margin-top:790.15pt;mso-position-vertical-relative:page;margin-left: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-16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Позив за подношење понуд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-11"/>
                        <w:lang w:val="ru-RU"/>
                      </w:rPr>
                      <w:t xml:space="preserve"> 0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spacing w:val="1"/>
                        <w:lang w:val="ru-RU"/>
                      </w:rPr>
                      <w:t xml:space="preserve">/22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8EB2E1"/>
                        <w:lang w:val="sr-CS"/>
                      </w:rPr>
                      <w:t>-</w:t>
                      <w:tab/>
                      <w:t>Замена пода у великој сали Дома Војске у Нишу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страна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t>24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  <w:rFonts w:cs="Book Antiqua" w:ascii="Book Antiqua" w:hAnsi="Book Antiqua"/>
                        <w:color w:val="8EB2E1"/>
                      </w:rPr>
                      <w:fldChar w:fldCharType="end"/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</w:rPr>
                      <w:t xml:space="preserve"> од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8EB2E1"/>
                        <w:sz w:val="24"/>
                        <w:szCs w:val="24"/>
                        <w:lang w:val="sr-RS"/>
                      </w:rPr>
                      <w:t>2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3623" w:right="3622" w:hanging="0"/>
                      <w:rPr>
                        <w:rFonts w:ascii="Book Antiqua" w:hAnsi="Book Antiqua" w:cs="Book Antiqua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unga" w:hAnsi="Tunga" w:cs="Tunga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Book Antiqua" w:hAnsi="Book Antiqua" w:eastAsia="Times New Roman" w:cs="Book Antiq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Arial">
    <w:name w:val="Body text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eading12">
    <w:name w:val="Heading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Heading121">
    <w:name w:val="Heading #1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Bodytext4SmallCaps">
    <w:name w:val="Body text (4) + Small Cap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HelveticaPlain;Times New Roman" w:hAnsi="HelveticaPlain;Times New Roman" w:eastAsia="Times New Roman" w:cs="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920"/>
      <w:ind w:hanging="620"/>
      <w:jc w:val="center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00" w:after="300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0">
    <w:name w:val="p0"/>
    <w:basedOn w:val="Normal"/>
    <w:qFormat/>
    <w:pPr>
      <w:spacing w:lineRule="auto" w:line="254"/>
    </w:pPr>
    <w:rPr>
      <w:rFonts w:eastAsia="Times New Roman" w:cs="Calibri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6:00Z</dcterms:created>
  <dc:creator>Sasa</dc:creator>
  <dc:description/>
  <cp:keywords/>
  <dc:language>en-US</dc:language>
  <cp:lastModifiedBy>mj Sasa SDJ. Djuric</cp:lastModifiedBy>
  <cp:lastPrinted>2022-04-08T09:32:00Z</cp:lastPrinted>
  <dcterms:modified xsi:type="dcterms:W3CDTF">2022-04-08T16:35:00Z</dcterms:modified>
  <cp:revision>4</cp:revision>
  <dc:subject/>
  <dc:title/>
</cp:coreProperties>
</file>