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75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675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3/20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нкурсној документацији је наведено следећ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ј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7, </w:t>
      </w:r>
      <w:r>
        <w:rPr>
          <w:rFonts w:cs="Times New Roman" w:ascii="Times New Roman" w:hAnsi="Times New Roman"/>
          <w:color w:val="000000"/>
          <w:sz w:val="24"/>
          <w:szCs w:val="24"/>
        </w:rPr>
        <w:t>Елис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G40x13.1 Prop-2PCS/PAI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је потребно 10 пари или 5 пар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  је 10 пар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зиција 3,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D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C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-25 – 2 ком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ли можете да проверите Произвођачеве “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у наведеној табели и кажете кој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u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м одговара и да ли вам је и шта потребно од додатног прибор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ли вам је потребан само мод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-25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273-426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ека модификована верзиј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-25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O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 ли вам је потребно било шта од прибора из табел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</w:t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ru-RU"/>
        </w:rPr>
      </w:pPr>
      <w:r>
        <w:rPr>
          <w:rFonts w:cs="Arial" w:ascii="Arial" w:hAnsi="Arial"/>
          <w:color w:val="000000"/>
          <w:sz w:val="24"/>
          <w:szCs w:val="22"/>
          <w:lang w:val="ru-RU"/>
        </w:rPr>
      </w:r>
    </w:p>
    <w:tbl>
      <w:tblPr>
        <w:tblW w:w="10285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437"/>
        <w:gridCol w:w="5470"/>
      </w:tblGrid>
      <w:tr>
        <w:trPr>
          <w:trHeight w:val="2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art Number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Model Number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Description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2"/>
                <w:lang w:val="en-US"/>
              </w:rPr>
              <w:t>6273-426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DM-CX5-25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DM-CX5-25, OEM version Attitude and Heading Reference System.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DM-CX5-25-MOD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3DM-CX5-25-MOD. Modify standard 3DM-CX5-25:  Choose one optional modification below: Gyro Rate: +/- 75, 150, 300 (standard), 900 deg/sec. Accelerometer range: +/- 2G, 4G, 8G (standard), 20G, 40G.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2"/>
                <w:lang w:val="en-US"/>
              </w:rPr>
              <w:t>6212-301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EVELOPMENT KIT, RS232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EVELOPMENT KIT, RS232 FOR 3DM-CX5 and CV5 Series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2"/>
                <w:lang w:val="en-US"/>
              </w:rPr>
              <w:t>6212-300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EVELOPMENT KIT, USB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EVELOPMENT KIT, USB FOR 3DM-CX5 and CV5 Series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2"/>
                <w:lang w:val="en-US"/>
              </w:rPr>
              <w:t>6212-300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OEM CABLE KIT FOR INERTIAL SENSORS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OEM CABLE KIT FOR INERTIAL SENSORS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то се тиче позиције под редним бројем 3, потребан нам ј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-25 </w:t>
      </w:r>
      <w:r>
        <w:rPr>
          <w:rFonts w:cs="Times New Roman" w:ascii="Times New Roman" w:hAnsi="Times New Roman"/>
          <w:sz w:val="24"/>
          <w:szCs w:val="24"/>
        </w:rPr>
        <w:t>одно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3140"/>
        <w:gridCol w:w="5445"/>
      </w:tblGrid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rt Number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odel Number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escription</w:t>
            </w:r>
          </w:p>
        </w:tc>
      </w:tr>
      <w:tr>
        <w:trPr>
          <w:trHeight w:val="24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6273-426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DM-CX5-25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DM-CX5-25, OEM version Attitude and Heading Reference Syste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alibri;Arial" w:hAnsi="Calibri;Arial" w:cs="Calibri;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Zoran Knezevic</dc:creator>
  <dc:description/>
  <dc:language>en-US</dc:language>
  <cp:lastModifiedBy>Vojska Srbije</cp:lastModifiedBy>
  <cp:lastPrinted>2007-01-01T13:33:00Z</cp:lastPrinted>
  <dcterms:modified xsi:type="dcterms:W3CDTF">2007-01-01T12:33:00Z</dcterms:modified>
  <cp:revision>36</cp:revision>
  <dc:subject/>
  <dc:title>ZK/ZK</dc:title>
</cp:coreProperties>
</file>