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2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72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7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артије 4,5 и 6 је тражено да датум производње не сме бити старији од три месеца пре момента испоруке. У питању су стандарди који имају рок трајања више године, а чији су датуми производње у овом тренутку месец, два старији од траженог рока. У тим случајевима је следећа производња неизвесна и може проћи доста времена док се не произведе наредна серија обзиром да је рок трајања и пет год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је прихватљиво за партије 4,5 и 6 понудити производе са роком трајања дужим од годину дана без обзира на датум производњ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одно наведеном образложењу и т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питању су стандарди који имају рок трајања више године, а чији су датуми производње у овом тренутку месец, два старији од траженог рока. У тим случајевима је следећа производња неизвесна и може проћи доста времена док се не произведе наредна серија обзиром да је рок трајања и пет година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ватиће се стандарди који имају рок трајања дужи од годину дана, без обзира на датум производње, али морају бити са роком трајања минимум шест месеци од момента испоруке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eastAsia="Calibri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04:18:00Z</cp:lastPrinted>
  <dcterms:modified xsi:type="dcterms:W3CDTF">2007-01-01T03:18:00Z</dcterms:modified>
  <cp:revision>45</cp:revision>
  <dc:subject/>
  <dc:title>ZK/ZK</dc:title>
</cp:coreProperties>
</file>