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20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1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91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8/20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 Наручилац обезбеђује темељ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техничкој спецификацији је наведено да је темељ 3,6 х 5m. Темељ ради испоручил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 је гарантни рок 12 месеци или 24 месец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нтни рок је 24 месе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alibri;Arial" w:hAnsi="Calibri;Arial" w:cs="Calibri;Arial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Zoran Knezevic</dc:creator>
  <dc:description/>
  <dc:language>en-US</dc:language>
  <cp:lastModifiedBy>Vojska Srbije</cp:lastModifiedBy>
  <cp:lastPrinted>2007-01-01T13:33:00Z</cp:lastPrinted>
  <dcterms:modified xsi:type="dcterms:W3CDTF">2006-12-31T23:29:00Z</dcterms:modified>
  <cp:revision>38</cp:revision>
  <dc:subject/>
  <dc:title>ZK/ZK</dc:title>
</cp:coreProperties>
</file>