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3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20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30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20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ставља.-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3/20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Њ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бог чега је потребно да понуђач поседује Лиценцу о прегледу и испитивању опреме за рад издату од стране министарства надлежног за рад, када предмет испитивања није опрема за рад, већ електричне инсталације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тупак прегледа и испитивања опреме за рад регулисан Правилником о поступку прегледа и испитивању опреме за рад и испитивању услова радне околине („Сл. гласник РС“, бр. 94/2006 и 108/2006 – испр.) а у Министарству одбране и Војсци Србије и Правилником о безбедности и здрављу на раду у МО и ВС („Службени војни лист“,  бр. 2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3. став 1. тачка 12. Правилника о поступку прегледа и испитивању опреме за рад и испитивању услова радне околине („Сл. гласник РС“, бр. 94/2006 и 108/2006 – испр.) и члана 101. став 1. тачка 12. Правилника о безбедности и здрављу на раду у МО и ВС („Службени војни лист“, бр. 23/18), регулисано је да поред опреме за рад која обавезно подлеже прегледу и испитивању наведеним правилницима, послодавац може актом о процени ризика да утврди и другу опрему за рад која подлеже прегледу и испитивању (машине, уређаји, постројењ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нстал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алати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ајући у виду да је Војнотехнички институту у Акту о процени ризика на радном месту и у радној околини Војнотехничког института, предвидео у складу са чланом 3. став 1. тачка 12. Правилника о поступку прегледа и испитивању опреме за рад и испитивању услова радне околине („Сл. гласник РС“, бр. 94/2006 и 108/2006 – испр.) и члана 101. став 1. тачка 12. Правилника о безбедности и здрављу на раду у МО и ВС („Службени војни лист“, бр. 23/18)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 опрему за рад и електричне инсталациј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е обавезно подлежу прегледу и испитивању, правно лице које врши преглед и испитивање наведене опреме за рад мора поседовати Лиценцу за преглед и испитивање опреме за рад издату од стране надлежног министраства рада, а у складу са чланом 4. Правилника о поступку прегледа и испитивању опреме за рад и испитивању услова радне околине („Сл. гласник РС“, бр. 94/2006 и 108/2006 – испр.) и чланом 104. став 1. Правилника о безбедности и здрављу на раду у МО и ВС („Службени војни лист“, бр. 23/18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Њ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 ли постоји могућност да Наручилац допуни Техничку спецификацију неким подацима о објектима, који су предмет испитивања, као што је оријентациони број мерних места по објектима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ојнотехнички институт је у складу са конкурсном документацијом (јавне набавке 83/20) дана 25.06. 2020. године у десет часова заказао обилазак локације и на тај начин омогућио свим заинтересованим странама да се лично упознају са техничким подацима о објектима на којима ће се вршити мерење и испитивање електро инсталација ниског напона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ковник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др </w:t>
      </w:r>
      <w:r>
        <w:rPr>
          <w:rFonts w:cs="Times New Roman" w:ascii="Times New Roman" w:hAnsi="Times New Roman"/>
          <w:b/>
          <w:sz w:val="24"/>
          <w:szCs w:val="24"/>
        </w:rPr>
        <w:t>Бојан Павковић</w:t>
      </w:r>
      <w:r>
        <w:rPr>
          <w:b/>
          <w:sz w:val="24"/>
          <w:szCs w:val="24"/>
        </w:rPr>
        <w:t>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Verdana" w:hAnsi="Verdana" w:eastAsia="Calibri;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alibri;Arial" w:hAnsi="Calibri;Arial" w:cs="Calibri;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PlainText">
    <w:name w:val="Plain Text"/>
    <w:basedOn w:val="Normal"/>
    <w:qFormat/>
    <w:pPr/>
    <w:rPr>
      <w:rFonts w:ascii="Calibri;Arial" w:hAnsi="Calibri;Arial" w:cs="Calibri;Arial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4:00Z</dcterms:created>
  <dc:creator>Zoran Knezevic</dc:creator>
  <dc:description/>
  <dc:language>en-US</dc:language>
  <cp:lastModifiedBy>Vojska Srbije</cp:lastModifiedBy>
  <cp:lastPrinted>2007-01-01T05:16:00Z</cp:lastPrinted>
  <dcterms:modified xsi:type="dcterms:W3CDTF">2007-01-01T04:16:00Z</dcterms:modified>
  <cp:revision>41</cp:revision>
  <dc:subject/>
  <dc:title>ZK/ZK</dc:title>
</cp:coreProperties>
</file>