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2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30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20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52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552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8/20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ТИЈА 2, ставка 3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произвођач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mphen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cap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или смо информацију да тражена озна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RJFT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5 1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BT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је исправна – према техничкој спецификацији конектор може имати ознаку на крају 100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T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PE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ја ознака је потребна, да 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RJFTV 2S A2 G 15 100BTX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RJFTV 2S A2 G xx OPE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начава дужину кабла)</w:t>
      </w:r>
    </w:p>
    <w:p>
      <w:pPr>
        <w:pStyle w:val="Normal"/>
        <w:rPr>
          <w:rFonts w:ascii="Calibri;Arial" w:hAnsi="Calibri;Arial" w:cs="Calibri;Arial"/>
          <w:b/>
          <w:b/>
          <w:bCs/>
          <w:color w:val="000000"/>
          <w:sz w:val="24"/>
          <w:szCs w:val="22"/>
          <w:lang w:val="ru-RU"/>
        </w:rPr>
      </w:pPr>
      <w:r>
        <w:rPr>
          <w:rFonts w:cs="Calibri;Arial" w:ascii="Calibri;Arial" w:hAnsi="Calibri;Arial"/>
          <w:b/>
          <w:bCs/>
          <w:color w:val="000000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тавку 3  из ПАРТИЈЕ 2 – потребно је да доставите понуду за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JFTV 2S A2 G 15 OP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4320" w:firstLine="720"/>
        <w:rPr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ВЛАШЋЕЊУ </w:t>
      </w:r>
      <w:r>
        <w:rPr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Миодраг Лисов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alibri;Arial" w:hAnsi="Calibri;Arial" w:cs="Calibri;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PlainText">
    <w:name w:val="Plain Text"/>
    <w:basedOn w:val="Normal"/>
    <w:qFormat/>
    <w:pPr/>
    <w:rPr>
      <w:rFonts w:ascii="Calibri;Arial" w:hAnsi="Calibri;Arial" w:cs="Calibri;Arial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4:00Z</dcterms:created>
  <dc:creator>Zoran Knezevic</dc:creator>
  <dc:description/>
  <dc:language>en-US</dc:language>
  <cp:lastModifiedBy>Vojska Srbije</cp:lastModifiedBy>
  <cp:lastPrinted>2007-01-01T03:22:00Z</cp:lastPrinted>
  <dcterms:modified xsi:type="dcterms:W3CDTF">2007-01-01T02:22:00Z</dcterms:modified>
  <cp:revision>20</cp:revision>
  <dc:subject/>
  <dc:title>ZK/ZK</dc:title>
</cp:coreProperties>
</file>