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5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5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8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297"/>
        <w:gridCol w:w="1486"/>
      </w:tblGrid>
      <w:tr>
        <w:trPr/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Mrežni kabl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LAPP ETHERLINE® Cat.5e FL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Ethernet cable Category 5e, Class D for flexible use - verified up to 100 MHz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Article number: 2170299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4-pair halogen free jacket ETHERLINE® H Flex CAT.5e  4 x 2 x AWG26/7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halogen free compound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blue similar to RAL 5021,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200 m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 ли је прихватљиво испоручи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метара, или мора да буде један котур од 200 метар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ватљиво испоручи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мета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07:10:00Z</cp:lastPrinted>
  <dcterms:modified xsi:type="dcterms:W3CDTF">2007-01-01T06:11:00Z</dcterms:modified>
  <cp:revision>24</cp:revision>
  <dc:subject/>
  <dc:title>ZK/ZK</dc:title>
</cp:coreProperties>
</file>