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  <w:tab w:val="center" w:pos="1418" w:leader="none"/>
          <w:tab w:val="left" w:pos="6804" w:leader="none"/>
        </w:tabs>
        <w:spacing w:lineRule="auto" w:line="240" w:before="360" w:after="0"/>
        <w:rPr>
          <w:rFonts w:ascii="Times New Roman" w:hAnsi="Times New Roman" w:cs="Times New Roman"/>
          <w:sz w:val="20"/>
          <w:szCs w:val="2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82550</wp:posOffset>
            </wp:positionV>
            <wp:extent cx="37338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В О Ј Н А   П О Ш Т А 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>Бр.  297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  2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Б Е О Г Р А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 информације/појашњ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е документације  ЈН </w:t>
      </w:r>
      <w:r>
        <w:rPr>
          <w:rFonts w:cs="Times New Roman" w:ascii="Times New Roman" w:hAnsi="Times New Roman"/>
          <w:sz w:val="24"/>
          <w:szCs w:val="24"/>
          <w:lang w:val="sr-RS"/>
        </w:rPr>
        <w:t>6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а за домаћинство за потребе УО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2.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 (СГ РС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  <w:lang w:val="sr-RS"/>
        </w:rPr>
        <w:t>, у даљем тексту: 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ена су питања за појашњењем Позива за поднушење понуда бр. 231-4 од 24.04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ли је прихватљиво доставити брошуре и спецификације за понуђене производе на енглеском језику, обзиром да су сви производи увозни? Дајемо следећи одговор: Спецификације за понуђене производе морају бити на српском језику 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од на српски јез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ерен од стране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</w:t>
      </w:r>
      <w:r>
        <w:rPr>
          <w:rFonts w:cs="Times New Roman" w:ascii="Times New Roman" w:hAnsi="Times New Roman"/>
          <w:sz w:val="24"/>
          <w:szCs w:val="24"/>
        </w:rPr>
        <w:t xml:space="preserve"> од стране судског тумач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се тражено упутство на српском језику доставља уз понуду или уз испоруку? Дајемо следећи одговор: Тражено упутство на српском језику се доставља уз пону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ли је прихватљиво понудити 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ар са тачношћу температуре +/- 0.5 </w:t>
      </w:r>
      <w:r>
        <w:rPr>
          <w:rFonts w:eastAsia="Symbol" w:cs="Symbol" w:ascii="Symbol" w:hAnsi="Symbol"/>
          <w:sz w:val="24"/>
          <w:szCs w:val="24"/>
          <w:lang w:val="sr-RS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Дајемо следећи одговор: Прихватљиво је понудити 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ар са тачношћу температуре +/- 0.5 </w:t>
      </w:r>
      <w:r>
        <w:rPr>
          <w:rFonts w:eastAsia="Symbol" w:cs="Symbol" w:ascii="Symbol" w:hAnsi="Symbol"/>
          <w:sz w:val="24"/>
          <w:szCs w:val="24"/>
          <w:lang w:val="sr-RS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у позиву је техничком грешком уписано +/- 0.05 </w:t>
      </w:r>
      <w:r>
        <w:rPr>
          <w:rFonts w:eastAsia="Symbol" w:cs="Symbol" w:ascii="Symbol" w:hAnsi="Symbol"/>
          <w:sz w:val="24"/>
          <w:szCs w:val="24"/>
          <w:lang w:val="sr-RS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>?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ј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ша Димитр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Управе за јавне наб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от предмета   х3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5:00Z</dcterms:created>
  <dc:creator>kat. Fizicke kulture</dc:creator>
  <dc:description/>
  <cp:keywords/>
  <dc:language>en-US</dc:language>
  <cp:lastModifiedBy>GJN-01</cp:lastModifiedBy>
  <cp:lastPrinted>2020-04-30T11:58:00Z</cp:lastPrinted>
  <dcterms:modified xsi:type="dcterms:W3CDTF">2020-04-30T10:01:00Z</dcterms:modified>
  <cp:revision>8</cp:revision>
  <dc:subject/>
  <dc:title/>
</cp:coreProperties>
</file>