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298 – 15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0 JUL 202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ра, Медицинска опрема – средства личне заштитне опреме, за потребе реализације мера на спречавању ширења заразе корона вирусом</w:t>
      </w:r>
      <w:r>
        <w:rPr>
          <w:lang w:val="ru-RU"/>
        </w:rPr>
        <w:t xml:space="preserve">, ознака из ОРН: </w:t>
      </w:r>
      <w:r>
        <w:rPr/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</w:t>
      </w:r>
      <w:r>
        <w:rPr>
          <w:iCs/>
        </w:rPr>
        <w:t>26</w:t>
      </w:r>
      <w:r>
        <w:rPr>
          <w:iCs/>
          <w:lang w:val="sr-CS"/>
        </w:rPr>
        <w:t>/</w:t>
      </w:r>
      <w:r>
        <w:rPr>
          <w:iCs/>
        </w:rPr>
        <w:t xml:space="preserve"> </w:t>
      </w:r>
      <w:r>
        <w:rPr>
          <w:iCs/>
          <w:lang w:val="sr-CS"/>
        </w:rPr>
        <w:t>20</w:t>
      </w:r>
      <w:r>
        <w:rPr>
          <w:iCs/>
        </w:rPr>
        <w:t>20</w:t>
      </w:r>
      <w:r>
        <w:rPr>
          <w:iCs/>
          <w:lang w:val="sr-CS"/>
        </w:rPr>
        <w:t>УВЗ, заинтересован</w:t>
      </w:r>
      <w:r>
        <w:rPr>
          <w:iCs/>
        </w:rPr>
        <w:t>a</w:t>
      </w:r>
      <w:r>
        <w:rPr>
          <w:iCs/>
          <w:lang w:val="sr-CS"/>
        </w:rPr>
        <w:t xml:space="preserve"> лиц</w:t>
      </w:r>
      <w:r>
        <w:rPr>
          <w:iCs/>
        </w:rPr>
        <w:t>a</w:t>
      </w:r>
      <w:r>
        <w:rPr>
          <w:iCs/>
          <w:lang w:val="sr-CS"/>
        </w:rPr>
        <w:t xml:space="preserve"> су поставила следећ</w:t>
      </w:r>
      <w:r>
        <w:rPr>
          <w:iCs/>
          <w:lang w:val="sr-Latn-CS"/>
        </w:rPr>
        <w:t>a</w:t>
      </w:r>
      <w:r>
        <w:rPr>
          <w:iCs/>
          <w:lang w:val="sr-CS"/>
        </w:rPr>
        <w:t xml:space="preserve"> питањa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/>
        <w:t xml:space="preserve">Дана 08.07.2020. године поставили смо питање везано за Партију број 3 МЕДИЦИНСКА/ХИРУРШКА МАСКА Анатомска маска израђена од трослојног материјала на бази полипропилена. </w:t>
      </w:r>
    </w:p>
    <w:p>
      <w:pPr>
        <w:pStyle w:val="Normal"/>
        <w:ind w:left="720" w:hanging="0"/>
        <w:jc w:val="both"/>
        <w:rPr/>
      </w:pPr>
      <w:r>
        <w:rPr/>
        <w:t>Ергономски дизајнирана са три хоризонталне фалте, које пружају комоцију и несметано  ношење. Опшивена са све четири стране. Поставља се на лице качењем иза ушију, ластишем не ширим од 4мм. Материјал мора да буде трослојни, паропропусан и водоодбојан, а слојеви да буду спајани искључиво термичком обрадом, никако проштепавањем концем на које нисмо добили конкретан од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тање је гласило:</w:t>
      </w:r>
    </w:p>
    <w:p>
      <w:pPr>
        <w:pStyle w:val="Normal"/>
        <w:ind w:left="720" w:hanging="0"/>
        <w:jc w:val="both"/>
        <w:rPr/>
      </w:pPr>
      <w:r>
        <w:rPr/>
        <w:t>Да ли је потребно доставити  мишљење Агенције за лекове и медицинска средства Србије да понуђене маске НИСУ медицинско средство?</w:t>
      </w:r>
    </w:p>
    <w:p>
      <w:pPr>
        <w:pStyle w:val="Normal"/>
        <w:ind w:left="720" w:hanging="0"/>
        <w:jc w:val="both"/>
        <w:rPr/>
      </w:pPr>
      <w:r>
        <w:rPr/>
        <w:t>Уместо прецизног одговора, у нашем првом захтеву са питањем, одговорено нам је изменом конкурсне документације тако што је опис „Медицинска/хируршка маска“ замењена описом „Заштитна маск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Међутим, у складу са Законом о медицинским средствима („Сл. гласник РС“, бр. 105/2017, Члан 1,  Члан 2 и Члан 3, а посебно Члан 3. став 1, тачка 11), Агенција за лекове и медицинска средства Србије утврђује статус производа, односно да ли производ мора бити уписан у Регистар медицинских средстава, уколико се ради о медицинским средствима, или након утврђивања, даје мишљење да се ради о производу које није медицинско сре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iCs/>
          <w:lang w:val="sr-CS"/>
        </w:rPr>
      </w:pPr>
      <w:r>
        <w:rPr/>
        <w:t>Како се овде ради о Јавној набавци медицинске опреме, мишљење Агенције за лекове и медицинска средства Србије је НЕОПХОДНО, и у том смислу захтевамо измену конкурсне документације у делу захтеване документације, односно да се за Партију број 3 обавезно достави Мишљење Агенције за лекове и медицинска средства Србије, да се не ради о медицинском средству.</w:t>
      </w:r>
      <w:r>
        <w:rPr>
          <w:lang w:val="sr-CS"/>
        </w:rPr>
        <w:t>“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/>
        <w:t xml:space="preserve">Наручилац је у складу са својим реалним и објективним потребама дефинисао услове у конкурсној документациј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 прилогу 3</w:t>
      </w:r>
      <w:r>
        <w:rPr>
          <w:lang w:val="sr-CS"/>
        </w:rPr>
        <w:t>,</w:t>
      </w:r>
      <w:r>
        <w:rPr/>
        <w:t xml:space="preserve"> Техничка спецификација, а који је саставни део конкурсне документације, наручилац је јасно дефинисао да добра нису медицинско средство, те да понуђачи нису дужни да достављају решење Агенције за лекове и медицинска средства. Такође, увидом у конкурсну документацију може се утврдити да наручилац није захтевао од понуђача ни да доставе мишљење Агенције за лекове и медицинска средства да понуђена добра нису медицинско сре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аручилац дефинисањем наведених услова није дискриминисао ниједног понуђача нити онемогућио било које заинтересовано лице да учествује у поступку јавне набавке и припреми прихватљиву понуду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lang w:val="sr-CS"/>
        </w:rPr>
      </w:pPr>
      <w:r>
        <w:rPr/>
        <w:t>Имајући у виду све наведено, наручилац остаје код услова из конкурсне документације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left="4956" w:firstLine="708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944" w:firstLine="720"/>
        <w:jc w:val="both"/>
        <w:rPr>
          <w:bCs/>
          <w:shadow/>
        </w:rPr>
      </w:pPr>
      <w:r>
        <w:rPr>
          <w:bCs/>
          <w:shadow/>
        </w:rPr>
        <w:t>г е н е р а л – м а ј о р</w:t>
      </w:r>
    </w:p>
    <w:p>
      <w:pPr>
        <w:pStyle w:val="Normal"/>
        <w:ind w:left="4944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</w:t>
      </w:r>
      <w:r>
        <w:rPr>
          <w:shadow/>
          <w:lang w:val="sr-CS"/>
        </w:rPr>
        <w:t>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</w:rPr>
      </w:pPr>
      <w:r>
        <w:rPr/>
      </w:r>
    </w:p>
    <w:sectPr>
      <w:type w:val="nextPage"/>
      <w:pgSz w:w="12240" w:h="15840"/>
      <w:pgMar w:left="1134" w:right="907" w:gutter="0" w:header="0" w:top="90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34C56-DB9D-4A33-8ED5-332120B23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  <Pages>2</Pages>
  <Words>494</Words>
  <Characters>2822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7-20T07:59:00Z</cp:lastPrinted>
  <dcterms:modified xsi:type="dcterms:W3CDTF">2020-07-20T11:4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