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2742 – 27/27.7.2020.</w:t>
            </w:r>
            <w:r>
              <w:rPr>
                <w:color w:val="FFFFFF" w:themeColor="background1"/>
                <w:szCs w:val="22"/>
              </w:rPr>
              <w:t>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потребе ОС ВС, Специјалне бригаде, Гарде и ВМИ/РВиПВО, </w:t>
      </w:r>
      <w:r>
        <w:rPr>
          <w:lang w:val="ru-RU"/>
        </w:rPr>
        <w:t xml:space="preserve">са укупно </w:t>
      </w:r>
      <w:r>
        <w:rPr/>
        <w:t>14</w:t>
      </w:r>
      <w:r>
        <w:rPr>
          <w:lang w:val="ru-RU"/>
        </w:rPr>
        <w:t xml:space="preserve"> партија, ОРН: </w:t>
      </w:r>
      <w:r>
        <w:rPr>
          <w:color w:val="000000"/>
        </w:rPr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2</w:t>
      </w:r>
      <w:r>
        <w:rPr>
          <w:iCs/>
        </w:rPr>
        <w:t>4</w:t>
      </w:r>
      <w:r>
        <w:rPr>
          <w:iCs/>
          <w:lang w:val="sr-CS"/>
        </w:rPr>
        <w:t>/ 20</w:t>
      </w:r>
      <w:r>
        <w:rPr>
          <w:iCs/>
        </w:rPr>
        <w:t>20</w:t>
      </w:r>
      <w:r>
        <w:rPr>
          <w:iCs/>
          <w:lang w:val="sr-CS"/>
        </w:rPr>
        <w:t>УВЗ, заинтересовано лице је поставило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С обзиром да </w:t>
      </w:r>
      <w:r>
        <w:rPr>
          <w:bCs/>
          <w:lang w:val="sr-CS"/>
        </w:rPr>
        <w:t xml:space="preserve">сте изменили називе партија 7 и 8 у „редуцир вентил и кисеоничка терапија“ што сада постаје класа </w:t>
      </w:r>
      <w:r>
        <w:rPr>
          <w:bCs/>
        </w:rPr>
        <w:t>IIb</w:t>
      </w:r>
      <w:r>
        <w:rPr>
          <w:bCs/>
          <w:lang w:val="sr-CS"/>
        </w:rPr>
        <w:t xml:space="preserve">, а у свом одговору број 11 наводите да протокомер мора да поседује Решење АЛИМС-а што је сада неважно јер се Решење Алимс-а мора односити на редуцир вентил са протокомером и овлаживачем класе </w:t>
      </w:r>
      <w:r>
        <w:rPr>
          <w:bCs/>
        </w:rPr>
        <w:t>IIb</w:t>
      </w:r>
      <w:r>
        <w:rPr>
          <w:bCs/>
          <w:lang w:val="sr-CS"/>
        </w:rPr>
        <w:t xml:space="preserve"> – класа високог безбедоносног ризика, питање је: Да ли ћете у складу са Законом о медицинским средствима зехтевати Решење Алимс-а за комплетно медицинско средство које захтевате у својој документацији јер је покушај набавке нерегистрованог медицинског средства од стране здравствене установе озбиљан прекршај</w:t>
      </w:r>
      <w:r>
        <w:rPr>
          <w:bCs/>
        </w:rPr>
        <w:t>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  <w:lang w:val="sr-CS"/>
        </w:rPr>
        <w:t xml:space="preserve">На наше конкретно питање бр 3 сте одбили да одговорите и почели причу о некаквим водоводним вентилима, санитарним арматурама и квакама на прозорима што није нити медицинска опрема нити предмет ове јавне набавке и за која нису потребна никаква испитивања, строги услови производње и дозволе за пуштање у рад као у случају медицинских средстава и морају да буду потврђена од овлашћених светских – европских сертификационих кућа и није било смисла тако нешто упоређивати једно са другим, и зато га морамо поновити: Од ког материјала треба да буде израђен редуцир вентил класе </w:t>
      </w:r>
      <w:r>
        <w:rPr>
          <w:bCs/>
        </w:rPr>
        <w:t>IIb</w:t>
      </w:r>
      <w:r>
        <w:rPr>
          <w:bCs/>
          <w:lang w:val="sr-CS"/>
        </w:rPr>
        <w:t xml:space="preserve"> с обзиром да не сме бити од месинга који „корозира“ и који се директно поставља на боцу и скида са ње</w:t>
      </w:r>
      <w:r>
        <w:rPr>
          <w:bCs/>
        </w:rPr>
        <w:t>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Да ли </w:t>
      </w:r>
      <w:r>
        <w:rPr>
          <w:bCs/>
          <w:lang w:val="sr-CS"/>
        </w:rPr>
        <w:t xml:space="preserve">ћете прихватити редуцир вентил израђен од месинга и пресвучен додатним слојем хрома у чијем саставу се налази протокомер са овлаживачем, који ће се љуштити како ви тврдите приликом скидања са кисеоничких боца и поновног постављања јер у том случају ви прихватате месинг који корозира, а у питању је производ класе </w:t>
      </w:r>
      <w:r>
        <w:rPr>
          <w:bCs/>
        </w:rPr>
        <w:t>IIb</w:t>
      </w:r>
      <w:r>
        <w:rPr>
          <w:bCs/>
          <w:lang w:val="sr-CS"/>
        </w:rPr>
        <w:t xml:space="preserve"> - класа високог безбедоносног ризика за разлику од протокомера који је у класи </w:t>
      </w:r>
      <w:r>
        <w:rPr>
          <w:bCs/>
        </w:rPr>
        <w:t>Ii</w:t>
      </w:r>
      <w:r>
        <w:rPr>
          <w:bCs/>
          <w:lang w:val="sr-CS"/>
        </w:rPr>
        <w:t>а, а који не набављате самостално како сте јасно навели у техничкој спецификацији</w:t>
      </w:r>
      <w:r>
        <w:rPr>
          <w:bCs/>
        </w:rPr>
        <w:t>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  <w:lang w:val="sr-CS"/>
        </w:rPr>
        <w:t>У одговору бр 12 у коме кажете да „ наручилац нема намеру да од понуђача захтева сертификате за додатна испитивања јер она сигурно не коштају 1 динар“ директно сте потврдили све наше наводе и признали да одређени произвођачи нису уопште тестирали своје протокомере на 80 бара како ви тражите, немају сертификате о тестираности, да то није у надлежности Алимс-а који би захтевао сертификат у том случају и да ћете свесно угрозити „безбедност и пацијената и особља“ прихватањем нетестираног протокомера. Да ли ћете прихватити фалсификоване брошуре и лажне изјае за ставку 3 о тестираности протокомера на 80 бара</w:t>
      </w:r>
      <w:r>
        <w:rPr>
          <w:bCs/>
        </w:rPr>
        <w:t>?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Да ли </w:t>
      </w:r>
      <w:r>
        <w:rPr>
          <w:bCs/>
          <w:lang w:val="sr-CS"/>
        </w:rPr>
        <w:t>и даље, тврдите из вашег искуства да медицинска средства израђена од месинга и пресвучена хромом ( има их више од 90% ) корозирају што значи да се не поштују декларације конформитета за медицинска средства, која строго наводе од којих материјала се иста смеју израђивати, а ни у једном случају, што се стриктно наводи, не сме доћи до употребе матаријала који корозира, као што ви тврдите за месинг пресвучен тврдом хромирањем, а то наводите као ваше искуство које је у супротности са чл 99 Закона о медицинским средствима по коме сте као одговорно лице обавезни да то хитно пријавите како би се таква средства одмах повукла из употребе и како би их Алимс одмах повукао</w:t>
      </w:r>
      <w:r>
        <w:rPr>
          <w:bCs/>
        </w:rPr>
        <w:t>?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  <w:lang w:val="sr-CS"/>
        </w:rPr>
        <w:t>На наше питање број 8 сте одбили да одговорите под изговором да нисте у обавези да одговорите. Редуцир вентил са протокомером се НЕ СМЕ по свим директивама свих произвођача стерилисати у аутоклавуи осим боце овлаживање која је предвиђена за ту врсту стерилизације, јер ако би стерилисали редуцир вентил и протокомер исти би били уништени и као такви били неупотребљиви. Молимо да прецизно дефинишете шта то ви стерилишете како би понуђачи поднели исправну понуду са одговарајућим производом</w:t>
      </w:r>
      <w:r>
        <w:rPr>
          <w:bCs/>
        </w:rPr>
        <w:t>?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За партију 13 – компресори </w:t>
      </w:r>
      <w:r>
        <w:rPr>
          <w:bCs/>
          <w:lang w:val="sr-CS"/>
        </w:rPr>
        <w:t>наводи се између осталог да је потребно решење Алимс-а. Компресори нису медицинско средство и као такво за њих није</w:t>
      </w:r>
      <w:r>
        <w:rPr>
          <w:bCs/>
        </w:rPr>
        <w:t xml:space="preserve"> </w:t>
      </w:r>
      <w:r>
        <w:rPr>
          <w:bCs/>
          <w:lang w:val="sr-CS"/>
        </w:rPr>
        <w:t xml:space="preserve">потребно решење Алимс-а. Тарифни број 84148080 – ЛБ ( слободан увоз ) </w:t>
      </w:r>
      <w:r>
        <w:rPr>
          <w:bCs/>
        </w:rPr>
        <w:t>?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bCs/>
        </w:rPr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Наручилац је изменио предмет набавке – у оквиру ове јавне набавке, тако да боца за кисеоник више није предмет набавке. У складу са тим из назива партија бр.7 и бр.8 избачен је део назива „боца за медицински кисеоник од 3 (10 и 20) литара“. Тражене техничке карактеристике остају у свему осталом исте и наручилац их неће мењати.</w:t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 xml:space="preserve">Наручилац остаје при свему у захтеваним техничким карактеристикама. </w:t>
      </w:r>
      <w:r>
        <w:rPr/>
        <w:t>Материјал редуцира није дефинисан минималним техничким карактеристикама, па према томе за наручиоца ће бити прихватљив било који материал од кога је исти израђен, а при том испуњава стандард за ову врсту производа.</w:t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>
          <w:bCs/>
        </w:rPr>
        <w:t>Наручилац је на питање материјала од кога је израђен редуцир, већ одговорио кроз одговор на питање бр.2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ручилац ће у складу са ЗЈН, донети Одлуку о додели уговора оном понуђачу чија понуда нуди добро – протокомер, који задовољава конкурсном документацијом захтеване минималне техничке карактеристике и поседује Решење АЛИМС-а о стављану у промет ист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</w:t>
      </w:r>
      <w:r>
        <w:rPr>
          <w:b/>
          <w:bCs/>
        </w:rPr>
        <w:t xml:space="preserve"> </w:t>
      </w:r>
      <w:r>
        <w:rPr>
          <w:bCs/>
        </w:rPr>
        <w:t>Сви метали, па према томе и месинг не „корозирају“, већ кородирају. Наручилац није рекао да медицинска средства не могу бити израђена од месинга, па нема намеру, нити разлог да нешто „хитно пријављује“ АЛИМС-у, а посебно што су иста регистрована код АЛИМС-а. За потенцијалног понуђача и информација</w:t>
      </w:r>
      <w:bookmarkStart w:id="0" w:name="_GoBack"/>
      <w:bookmarkEnd w:id="0"/>
      <w:r>
        <w:rPr>
          <w:bCs/>
        </w:rPr>
        <w:t>: развод медицинских гасова се искључиво ради од бакарних цеви. А бакар, признаћете кородира.</w:t>
      </w:r>
    </w:p>
    <w:p>
      <w:pPr>
        <w:pStyle w:val="Normal"/>
        <w:jc w:val="both"/>
        <w:rPr/>
      </w:pPr>
      <w:r>
        <w:rPr/>
        <w:t>6.</w:t>
      </w:r>
      <w:r>
        <w:rPr>
          <w:bCs/>
        </w:rPr>
        <w:t xml:space="preserve"> И на ово питање је већ одговорено кроз Одговор од 20.07.2020. године.</w:t>
      </w:r>
    </w:p>
    <w:p>
      <w:pPr>
        <w:pStyle w:val="Normal"/>
        <w:jc w:val="both"/>
        <w:rPr>
          <w:lang w:val="sr-CS"/>
        </w:rPr>
      </w:pPr>
      <w:r>
        <w:rPr/>
        <w:t>7. Наручилац делимично прихвата сугестију и прихвати</w:t>
      </w:r>
      <w:r>
        <w:rPr>
          <w:lang w:val="sr-CS"/>
        </w:rPr>
        <w:t>ће</w:t>
      </w:r>
      <w:r>
        <w:rPr/>
        <w:t xml:space="preserve"> </w:t>
      </w:r>
      <w:r>
        <w:rPr>
          <w:bCs/>
          <w:lang w:val="sr-CS"/>
        </w:rPr>
        <w:t>решење Алимс-а или потврду Алимс-а да средство не подлеже регистрацији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CS"/>
        </w:rPr>
      </w:pPr>
      <w:r>
        <w:rPr>
          <w:bCs/>
          <w:shadow/>
        </w:rPr>
        <w:tab/>
        <w:tab/>
      </w:r>
      <w:r>
        <w:rPr>
          <w:bCs/>
          <w:shadow/>
          <w:lang w:val="sr-CS"/>
        </w:rPr>
        <w:t xml:space="preserve">г </w:t>
      </w:r>
      <w:r>
        <w:rPr>
          <w:bCs/>
          <w:shadow/>
        </w:rPr>
        <w:t>е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н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е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р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а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л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-</w:t>
      </w:r>
      <w:r>
        <w:rPr>
          <w:bCs/>
          <w:shadow/>
          <w:lang w:val="sr-CS"/>
        </w:rPr>
        <w:t xml:space="preserve"> м а ј о р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Helvetica-Ciril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Countdisplay" w:customStyle="1">
    <w:name w:val="countdisplay"/>
    <w:qFormat/>
    <w:rsid w:val="00ab73c1"/>
    <w:rPr/>
  </w:style>
  <w:style w:type="character" w:styleId="FooterChar" w:customStyle="1">
    <w:name w:val="Footer Char"/>
    <w:basedOn w:val="DefaultParagraphFont"/>
    <w:link w:val="Footer"/>
    <w:qFormat/>
    <w:rsid w:val="00410430"/>
    <w:rPr>
      <w:rFonts w:ascii="Helvetica-Cirilica" w:hAnsi="Helvetica-Cirilica" w:eastAsia="Times New Roman"/>
      <w:i w:val="false"/>
      <w:sz w:val="24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rsid w:val="00410430"/>
    <w:pPr>
      <w:tabs>
        <w:tab w:val="clear" w:pos="720"/>
        <w:tab w:val="center" w:pos="4320" w:leader="none"/>
        <w:tab w:val="right" w:pos="8640" w:leader="none"/>
      </w:tabs>
      <w:spacing w:lineRule="auto" w:line="312" w:before="40" w:after="40"/>
    </w:pPr>
    <w:rPr>
      <w:rFonts w:ascii="Helvetica-Cirilica" w:hAnsi="Helvetica-Cirilica"/>
      <w:szCs w:val="20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78290-C9B5-4F62-BE15-B50A78AD6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  <Pages>4</Pages>
  <Words>923</Words>
  <Characters>5263</Characters>
  <CharactersWithSpaces>61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7-20T12:26:00Z</cp:lastPrinted>
  <dcterms:modified xsi:type="dcterms:W3CDTF">2020-07-27T12:27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