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468 – 24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7 AUG 2020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санитетски потрошни материјал – катетери, каниле, дилататор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са укупно </w:t>
      </w:r>
      <w:r>
        <w:rPr>
          <w:lang w:val="sr-CS"/>
        </w:rPr>
        <w:t>56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</w:t>
      </w:r>
      <w:r>
        <w:rPr>
          <w:color w:val="000000"/>
          <w:lang w:val="sr-CS" w:eastAsia="sr-CS"/>
        </w:rPr>
        <w:t>0000</w:t>
      </w:r>
      <w:r>
        <w:rPr>
          <w:color w:val="000000"/>
          <w:lang w:eastAsia="sr-CS"/>
        </w:rPr>
        <w:t xml:space="preserve">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4/ 2020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iCs/>
          <w:lang w:val="sr-CS"/>
        </w:rPr>
        <w:t>„</w:t>
      </w:r>
      <w:r>
        <w:rPr>
          <w:lang w:val="sr-CS"/>
        </w:rPr>
        <w:t xml:space="preserve">Партија број 56 - </w:t>
      </w:r>
      <w:r>
        <w:rPr/>
        <w:t>Port-Implantabilni sistem (port) za kontinuirano davanje terapije , sa silikonskim ‘‘attachable‘‘ kateterom dijametra 9,6 Fr. Dimenzije porta visina 9,8 mm x baza 24,75mm x septum 10,2 mm. Vidljiv pod CT– om, otporan na Taxol. Sa mogućnošću davanja kontrasta 5cc/sec na 325 psi . Sadržaj seta: port kružnog oblika i kateter , instrument za tunelizaciju, zakrivljena igla za port, prava igla za port, 1 guide wire, peel away uvodnik, podizač vene, konektor za ispriranje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лажемо да извршите измену конкурсне документације за наведену партију, у делу техничких спецификација на начин да гласи: </w:t>
      </w:r>
      <w:r>
        <w:rPr/>
        <w:t>Port-Implantabilni sistem (port) za kontinuirano davanje terapije , sa silikonskim ‘‘attachable‘‘ kateterom dijametra minimum od 5 do maksimum 10 Fr. Dimenzije porta visina 9 do 14 mm x baza - okrugla 24-26mm x septum 9-14 mm. Vidljiv pod CT– om, otporan na Taxol. Sa mogućnošću davanja kontrasta 5ml/sec na 300 psi . Sadržaj seta: port i kateter, instrument za tunelizaciju, zakrivljena igla za port, prava igla za port, 1 guide wire, peel away uvodnik, podizač vene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ложена спецификација суштински задовољава тражене функционалне и безбедносне карактеристике система. На овај начин омогућено је учешће већем броју понуђача у поступку ЈН чиме се обезбеђује могућност постизања ниже цене а што је и основно начело ЗЈ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Измену предлажемо из разлога што сматрамо да је, за ову партију, предвиђена техничка спецификација којом је ограничена конкуренција, а што је супротно одредбама ЗЈН, те вам указујемо да наведену неправилност отклоните.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, Наручилац не прихвата сугестију заинтересованог лица и остаје при елементима из конкурсне документациј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hadow/>
          <w:szCs w:val="22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Latn-CS"/>
        </w:rPr>
      </w:pPr>
      <w:r>
        <w:rPr>
          <w:rFonts w:ascii="Times New Roman" w:hAnsi="Times New Roman"/>
          <w:bCs/>
          <w:i w:val="false"/>
          <w:sz w:val="22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tandard" w:customStyle="1">
    <w:name w:val="Standard"/>
    <w:uiPriority w:val="99"/>
    <w:qFormat/>
    <w:rsid w:val="006a448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i w:val="false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448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F9F9C-659E-43CE-A970-4A4039B7C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8-07T09:53:00Z</cp:lastPrinted>
  <dcterms:modified xsi:type="dcterms:W3CDTF">2020-08-07T12:12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