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24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36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36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rFonts w:eastAsia="Arial Unicode MS"/>
          <w:b/>
          <w:lang w:val="ru-RU"/>
        </w:rPr>
        <w:t xml:space="preserve">На основу понуде фирме « ЕНИПИНВЕСТ » из Мале Моштанице, ул. Моштаничка  бр.86  и Извештаја комисије ВТИ , уговорити </w:t>
      </w:r>
      <w:r>
        <w:rPr>
          <w:b/>
          <w:lang w:val="ru-RU"/>
        </w:rPr>
        <w:t xml:space="preserve">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1-  Систем за аквизицију фото документације тока испитивањ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Видео аквизициони систем за праћење испитивања</w:t>
            </w:r>
          </w:p>
        </w:tc>
      </w:tr>
    </w:tbl>
    <w:p>
      <w:pPr>
        <w:pStyle w:val="Normal"/>
        <w:ind w:left="60" w:hanging="0"/>
        <w:jc w:val="both"/>
        <w:rPr>
          <w:lang w:val="ru-RU"/>
        </w:rPr>
      </w:pPr>
      <w:r>
        <w:rPr>
          <w:b/>
          <w:lang w:val="ru-RU"/>
        </w:rPr>
        <w:t>бр. набавке 48/20</w:t>
      </w:r>
      <w:r>
        <w:rPr>
          <w:lang w:val="ru-RU"/>
        </w:rPr>
        <w:t xml:space="preserve">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45.500,00 + 34.100,00 = 79.6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54.600,00 + 40.920,00= 95.520,00 </w:t>
      </w:r>
      <w:r>
        <w:rPr/>
        <w:t>динара</w:t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 јавне набавке у отвореном поступку је -  набавка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1-  Систем за аквизицију фото документације тока испитивањ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Видео аквизициони систем за праћење испитивања</w:t>
            </w:r>
          </w:p>
        </w:tc>
      </w:tr>
    </w:tbl>
    <w:p>
      <w:pPr>
        <w:pStyle w:val="Normal"/>
        <w:ind w:left="60" w:hanging="0"/>
        <w:jc w:val="both"/>
        <w:rPr>
          <w:szCs w:val="20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- 2 ПАРТИЈЕ , бр. набавке 48/20</w:t>
      </w:r>
      <w:r>
        <w:rPr>
          <w:lang w:val="ru-RU"/>
        </w:rPr>
        <w:t xml:space="preserve">  </w:t>
      </w:r>
    </w:p>
    <w:p>
      <w:pPr>
        <w:pStyle w:val="Normal"/>
        <w:ind w:left="6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приход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200.000,00 </w:t>
      </w:r>
      <w:r>
        <w:rPr/>
        <w:t>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 – 10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 – 10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48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5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ЕНИПИНВЕС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НИПИНВЕ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54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Имајући у виду да је фирма  « ЕНИПИНВЕСТ»   једина доставила понуду која у свему одговара нашим захтевима, за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1-  Систем за аквизицију фото документације тока испитивања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lang w:val="ru-RU"/>
        </w:rPr>
        <w:t>бр. набавке 48/20</w:t>
      </w:r>
      <w:r>
        <w:rPr>
          <w:lang w:val="ru-RU"/>
        </w:rPr>
        <w:t xml:space="preserve"> 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ЕНИПИНВЕСТ» из Мале Моштанице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1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НИПИНВЕ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40.9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мајући у виду да је фирма  «ЕНИПИНВЕСТ »   једина  доставила понуду у свему одговара нашим захтевима, за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Видео аквизициони систем за праћење испитивања</w:t>
            </w:r>
          </w:p>
        </w:tc>
      </w:tr>
    </w:tbl>
    <w:p>
      <w:pPr>
        <w:pStyle w:val="Normal"/>
        <w:ind w:left="60" w:hanging="0"/>
        <w:jc w:val="both"/>
        <w:rPr>
          <w:szCs w:val="20"/>
        </w:rPr>
      </w:pPr>
      <w:r>
        <w:rPr>
          <w:b/>
          <w:lang w:val="ru-RU"/>
        </w:rPr>
        <w:t>бр. набавке 48/20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ЕНИПИНВЕСТ» из Мале Моштанице   .</w:t>
      </w: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1:15:00Z</cp:lastPrinted>
  <dcterms:modified xsi:type="dcterms:W3CDTF">2007-01-01T00:15:00Z</dcterms:modified>
  <cp:revision>182</cp:revision>
  <dc:subject/>
  <dc:title/>
</cp:coreProperties>
</file>