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36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36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lang w:val="ru-RU"/>
        </w:rPr>
        <w:t>На основу понуде фирме</w:t>
      </w:r>
      <w:r>
        <w:rPr>
          <w:lang w:val="ru-RU"/>
        </w:rPr>
        <w:t xml:space="preserve"> « ЗАШТИТА НА РАДУ И ЗАШТИТА ЖИВОТНЕ СРЕДИНЕ - БЕОГРАД»,  Београд,  </w:t>
      </w:r>
      <w:r>
        <w:rPr>
          <w:rFonts w:eastAsia="Arial Unicode MS"/>
          <w:lang w:val="ru-RU"/>
        </w:rPr>
        <w:t xml:space="preserve">ул. Дескашева бр.7 - </w:t>
      </w:r>
      <w:r>
        <w:rPr>
          <w:lang w:val="ru-RU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ПАРТИЈА 1- Преглед и испитивање громобранске инсталациј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р. Набавке 49 /20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101.250,00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21.500,00</w:t>
      </w:r>
      <w:r>
        <w:rPr/>
        <w:t xml:space="preserve"> 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lang w:val="ru-RU"/>
        </w:rPr>
        <w:t>На основу понуде фирме</w:t>
      </w:r>
      <w:r>
        <w:rPr>
          <w:lang w:val="ru-RU"/>
        </w:rPr>
        <w:t xml:space="preserve"> « ИНСТИТУТ ЗА ЗАШТИТУ НА РАДУ»,  Нови Сад,  </w:t>
      </w:r>
      <w:r>
        <w:rPr>
          <w:rFonts w:eastAsia="Arial Unicode MS"/>
          <w:lang w:val="ru-RU"/>
        </w:rPr>
        <w:t xml:space="preserve">ул. Марка Миљанова бр.9 и 9 А - </w:t>
      </w:r>
      <w:r>
        <w:rPr>
          <w:lang w:val="ru-RU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Преглед и испитивање електро проводних подо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р. Набавке 49 /20 </w:t>
      </w:r>
      <w:r>
        <w:rPr/>
        <w:t>јер је доставила понуду са најнижом ценом 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249.891,22 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99.869,46</w:t>
      </w:r>
      <w:r>
        <w:rPr/>
        <w:t xml:space="preserve"> 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 јавне набавке у отвореном поступку је -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ПАРТИЈА 1- Преглед и испитивање громобранске инсталације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Преглед и испитивање електро проводних подова</w:t>
            </w:r>
          </w:p>
        </w:tc>
      </w:tr>
    </w:tbl>
    <w:p>
      <w:pPr>
        <w:pStyle w:val="Normal"/>
        <w:jc w:val="both"/>
        <w:rPr>
          <w:bCs/>
          <w:szCs w:val="20"/>
          <w:lang w:val="ru-RU"/>
        </w:rPr>
      </w:pPr>
      <w:r>
        <w:rPr/>
        <w:t xml:space="preserve">, бр. набавке </w:t>
      </w:r>
      <w:r>
        <w:rPr>
          <w:lang w:val="ru-RU"/>
        </w:rPr>
        <w:t>49/20</w:t>
      </w:r>
    </w:p>
    <w:p>
      <w:pPr>
        <w:pStyle w:val="Normal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</w:t>
      </w:r>
      <w:r>
        <w:rPr>
          <w:lang w:val="sr-Latn-CS"/>
        </w:rPr>
        <w:t xml:space="preserve">42511928 </w:t>
      </w:r>
      <w:r>
        <w:rPr/>
        <w:t>из прихода, «8</w:t>
      </w:r>
      <w:r>
        <w:rPr>
          <w:lang w:val="ru-RU"/>
        </w:rPr>
        <w:t>65</w:t>
      </w:r>
      <w:r>
        <w:rPr/>
        <w:t>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2.9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9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  <w:r>
        <w:rPr>
          <w:lang w:val="ru-RU"/>
        </w:rPr>
        <w:t xml:space="preserve">  и то:</w:t>
      </w:r>
    </w:p>
    <w:p>
      <w:pPr>
        <w:pStyle w:val="Normal"/>
        <w:spacing w:before="240" w:after="0"/>
        <w:rPr/>
      </w:pPr>
      <w:r>
        <w:rPr/>
        <w:t xml:space="preserve">ПАРТИЈА 1- </w:t>
      </w:r>
      <w:r>
        <w:rPr>
          <w:lang w:val="ru-RU"/>
        </w:rPr>
        <w:t>300</w:t>
      </w:r>
      <w:r>
        <w:rPr/>
        <w:t>.000,00 динара са обрачунатим ПДВ-ом</w:t>
      </w:r>
    </w:p>
    <w:p>
      <w:pPr>
        <w:pStyle w:val="Normal"/>
        <w:spacing w:before="240" w:after="0"/>
        <w:rPr/>
      </w:pPr>
      <w:r>
        <w:rPr/>
        <w:t xml:space="preserve">ПАРТИЈА 2- </w:t>
      </w:r>
      <w:r>
        <w:rPr>
          <w:lang w:val="ru-RU"/>
        </w:rPr>
        <w:t>6</w:t>
      </w:r>
      <w:r>
        <w:rPr/>
        <w:t>00.000,00 динара са обрачунатим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      49/20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5.2020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Институт за заштиту на раду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НЕРГОРАЗВОЈ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ЛЕКТРОВОЛТ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ВАР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Заштита на раду и заштита животне средине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азив фи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за заштиту на ра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43.3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НЕРГОРАЗВОЈ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40.9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ЕКТРОВОЛ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21.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97.2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штита на раду и заштита животне средин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121.5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Фирма «ВАР» није доставила регистровану меницу на 3% за озбиљност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ом документацијом је тражено: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lang w:val="ru-RU"/>
        </w:rPr>
        <w:t>УСЛОВИ: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Фирма која изводи послове контролисања треба да буде сертификована од стране Акредитационог тела Србије по стандарду СРПС ИСО/ИЕЦ 17020:2012  контролно тело из области контролисања громобранских инсталациј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Лиценцу правног лица за преглед и проверу опреме за рад издату од стране надлажног Министарства рада (Управа за безбедност и здравље на раду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Да располаже са кадровским капацитетима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лиценцираног електро ижењера са лиценцом 450 и важећом потврдом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</w:rPr>
        <w:t>Техничким капацитетом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 xml:space="preserve"> Инструмент за испитивање електричних инсталација са важећим уверењем о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 xml:space="preserve">еталонирању.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рме «ВАР» и «ЕЛЕКТРОВОЛТ» нису доставиле уз понуду тражен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  <w:lang w:val="ru-RU"/>
        </w:rPr>
      </w:pPr>
      <w:r>
        <w:rPr>
          <w:bCs/>
          <w:lang w:val="ru-RU"/>
        </w:rPr>
        <w:t>Лиценцу правног лица за преглед и проверу опреме за рад издату од стране надлажног Министарства рада (Управа за безбедност и здравље на раду)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 се исте не могу узети у размат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Имајући у виду да је фирма «ЗАШТИТА НА РАДУ И ЗАШТИТА ЖИВОТНЕ СРЕДИНЕ»  доставила понуду са најнижом ценом, која у свему одговара нашим захтевима, за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ПАРТИЈА 1- Преглед и испитивање громобранске инсталације</w:t>
            </w:r>
          </w:p>
        </w:tc>
      </w:tr>
    </w:tbl>
    <w:p>
      <w:pPr>
        <w:pStyle w:val="Normal"/>
        <w:jc w:val="both"/>
        <w:rPr>
          <w:szCs w:val="20"/>
          <w:u w:val="single"/>
          <w:lang w:val="ru-RU"/>
        </w:rPr>
      </w:pPr>
      <w:r>
        <w:rPr>
          <w:lang w:val="ru-RU"/>
        </w:rPr>
        <w:t xml:space="preserve">бр. Набавке 49 /20, 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ЗАШТИТА НА РАДУ И ЗАШТИТА ЖИВОТНЕ СРЕДИНЕ»</w:t>
      </w:r>
      <w:r>
        <w:rPr>
          <w:lang w:val="ru-RU"/>
        </w:rPr>
        <w:t xml:space="preserve">  </w:t>
      </w:r>
      <w:r>
        <w:rPr>
          <w:b/>
          <w:u w:val="single"/>
        </w:rPr>
        <w:t>из Београда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 30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Институт за заштиту на р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299.869,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НЕРГОРАЗВОЈ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ЛЕКТРОВОЛ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200.827,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/>
              <w:t>600.940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Заштита на раду и заштита животне сред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ом документацијом је тра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енца правног лица за преглед и проверу опреме за рад издату од стране надлажног   Министарства рада (Управа за безбедност и здравље на раду) као и сертификат о акредитацији за испитивање електро проводних подо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 за мерење отпора са важећим атестом о еталонирањ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рма  «ЕЛЕКТРОВОЛТ» није доставиа уз понуду тражену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Лиценца правног лица за преглед и проверу опреме за рад издату од стране надлажног   Министарства рада (Управа за безбедност и здравље на раду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 се иста не може узети у размат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ајући у виду да је фирма «ИНСТИТУТ ЗА ЗАШТИТУ НА РАДУ» доставила понуду са најнижом ценом, која у свему одговара нашим захтевима, за набавку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РТИЈА 2- Преглед и испитивање електро проводних подова</w:t>
            </w:r>
          </w:p>
        </w:tc>
      </w:tr>
    </w:tbl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, бр. Набавке 49 /20,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 ИНСТИТУТ ЗА ЗАШТИТУ НА РАДУ»</w:t>
      </w:r>
      <w:r>
        <w:rPr>
          <w:lang w:val="ru-RU"/>
        </w:rPr>
        <w:t xml:space="preserve">  </w:t>
      </w:r>
      <w:r>
        <w:rPr>
          <w:b/>
          <w:u w:val="single"/>
        </w:rPr>
        <w:t>из    Новог Сада 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од новембра 2020.године до маја 2021.године по извршењу безбедносне провере, а по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11:41:00Z</cp:lastPrinted>
  <dcterms:modified xsi:type="dcterms:W3CDTF">2007-01-01T11:01:00Z</dcterms:modified>
  <cp:revision>217</cp:revision>
  <dc:subject/>
  <dc:title/>
</cp:coreProperties>
</file>