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left="-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sr-CS"/>
              </w:rPr>
              <w:t>.  године</w:t>
            </w:r>
          </w:p>
          <w:p>
            <w:pPr>
              <w:pStyle w:val="Normal"/>
              <w:ind w:left="-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16. ЗЈН</w:t>
            </w:r>
          </w:p>
          <w:p>
            <w:pPr>
              <w:pStyle w:val="Normal"/>
              <w:ind w:left="-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Функција 30. ред.бр. 51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ind w:left="-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250-</w:t>
            </w:r>
            <w:r>
              <w:rPr/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2.06.2020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19/20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 xml:space="preserve">Закона о јавним набавкама </w:t>
      </w:r>
      <w:r>
        <w:rPr>
          <w:lang w:val="sr-CS"/>
        </w:rPr>
        <w:t xml:space="preserve">„Службени гласник Републике Србије” бр. 124/2014, 14/2015 и 68/2015) у предмету набавке услуге поправке и сервисирања професионалне фото опреме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услуга поправке и сервисирања професионалне фото опреме у поступку јавне набавке мале вредности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RS"/>
        </w:rPr>
        <w:t>ФОТО СЕРВИС д.о.о., Дели Радивоја бр. 1, Београд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ми је дана 01.06.2020. године, након спроведеног поступка отварања понуда, поднео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На позив за подношење понуда у предмету ЈН одазвао се један понуђач, и то: </w:t>
      </w:r>
    </w:p>
    <w:p>
      <w:pPr>
        <w:pStyle w:val="ListParagraph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993"/>
        <w:jc w:val="both"/>
        <w:rPr>
          <w:lang w:val="sr-CS"/>
        </w:rPr>
      </w:pPr>
      <w:r>
        <w:rPr>
          <w:u w:val="single"/>
          <w:lang w:val="sr-RS"/>
        </w:rPr>
        <w:t>ФОТО СЕРВИС д.о.о., Дели Радивоја бр. 1, Београд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 xml:space="preserve">Отварању понуда нису присуствовали представници понуђача.  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нуда је благоврем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ументација је комплетна и у складу са захтевима из конкурсне документације</w:t>
      </w:r>
    </w:p>
    <w:p>
      <w:pPr>
        <w:pStyle w:val="ListParagraph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 xml:space="preserve">ФОТО СЕРВИС д.о.о. </w:t>
      </w:r>
      <w:r>
        <w:rPr>
          <w:lang w:val="sr-CS"/>
        </w:rPr>
        <w:t>понудио је услуге по цени од 100.000,00 дин. без ПДВ, односно 120.000,00  дин. са ПДВ-ом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је закључила да је приспела понуда прихватљива и предложила да се наруџбеница изда понуђачу </w:t>
      </w:r>
      <w:r>
        <w:rPr>
          <w:u w:val="single"/>
          <w:lang w:val="sr-RS"/>
        </w:rPr>
        <w:t>ФОТО СЕРВИС д.о.о., Дели Радивоја бр. 1, Београд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064/8080-1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стављено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РЦ МО уз исплатну документациј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Одсеку за ФиКП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архиви</w:t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0:00Z</dcterms:created>
  <dc:creator>velja i sonja</dc:creator>
  <dc:description/>
  <cp:keywords/>
  <dc:language>en-US</dc:language>
  <cp:lastModifiedBy>sonja.nenadovic</cp:lastModifiedBy>
  <cp:lastPrinted>2015-11-02T15:18:00Z</cp:lastPrinted>
  <dcterms:modified xsi:type="dcterms:W3CDTF">2020-06-02T13:11:00Z</dcterms:modified>
  <cp:revision>46</cp:revision>
  <dc:subject/>
  <dc:title>Деловодни број: ____________</dc:title>
</cp:coreProperties>
</file>