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644"/>
        <w:gridCol w:w="3402"/>
        <w:gridCol w:w="54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годин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. 16. Закона о јавним набавка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Функциј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тачка </w:t>
            </w:r>
            <w:r>
              <w:rPr>
                <w:sz w:val="20"/>
                <w:szCs w:val="20"/>
                <w:lang w:val="sr-RS"/>
              </w:rPr>
              <w:t>5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 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(потпи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56" w:type="dxa"/>
            <w:gridSpan w:val="2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341-</w:t>
            </w:r>
            <w:r>
              <w:rPr/>
              <w:t>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09.07.2020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29/202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 xml:space="preserve">Закона о јавним набавкама </w:t>
      </w:r>
      <w:r>
        <w:rPr>
          <w:lang w:val="sr-CS"/>
        </w:rPr>
        <w:t xml:space="preserve">„Службени гласник Републике Србије” бр. 124/2014, 14/2015 и 68/2015) у предмету набавке кеса са штампаним логом „Одбрана”, доносим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 предмету набавке кеса са штампаним логом „Одбрана” у поступку јавне набавке мале вредности, набавка се додељује понуђач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„</w:t>
      </w:r>
      <w:r>
        <w:rPr>
          <w:b/>
          <w:u w:val="single"/>
          <w:lang w:val="sr-RS"/>
        </w:rPr>
        <w:t>МОНОПЛАСТ” д.о.о., Пилота Зорана Латковића 19, 22330 Нова Пазов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ализатор набавке, вс Соња Ненадовић, ми је дана 09.07.2020. године, након спроведеног поступка отварања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/>
      </w:pPr>
      <w:r>
        <w:rPr>
          <w:lang w:val="sr-CS"/>
        </w:rPr>
        <w:t xml:space="preserve">На позив за подношење понуда у предмету ЈН одазвала су се два понуђача, и то: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lang w:val="sr-RS"/>
        </w:rPr>
        <w:t>„</w:t>
      </w:r>
      <w:r>
        <w:rPr/>
        <w:t>STONICOM</w:t>
      </w:r>
      <w:r>
        <w:rPr>
          <w:lang w:val="sr-RS"/>
        </w:rPr>
        <w:t xml:space="preserve"> ” д.о.о., Косанчићев венац бр. 30,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МОНОПЛАСТ” д.о.о., Пилота Зорана Латковића 19, 22330 Нова Паз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у понуда нису присуствовали представници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самом отварању понуда извршен је преглед достављене документације. Констатовано је следеће: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lang w:val="sr-CS"/>
        </w:rPr>
      </w:pPr>
      <w:r>
        <w:rPr>
          <w:lang w:val="sr-CS"/>
        </w:rPr>
        <w:t>Понуде су благовремене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lang w:val="sr-CS"/>
        </w:rPr>
      </w:pPr>
      <w:r>
        <w:rPr>
          <w:lang w:val="sr-CS"/>
        </w:rPr>
        <w:t>Документација уз понуде је комплетна и у складу са захтевима из позива за подношење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ене су следеће цене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49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62"/>
        <w:gridCol w:w="2294"/>
        <w:gridCol w:w="210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понуде без ПД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понуде са ПД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„</w:t>
            </w:r>
            <w:r>
              <w:rPr/>
              <w:t>STONICOM</w:t>
            </w:r>
            <w:r>
              <w:rPr>
                <w:lang w:val="sr-RS"/>
              </w:rPr>
              <w:t xml:space="preserve"> ” д.о.о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7.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6.4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МОНОПЛАСТ” д.о.о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7.4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3.36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ализатор набавке констатовао је да су приспеле понуде прихватљи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критеријума НАЈНИЖА ПОНУЂЕНА ЦЕНА повољнија је понуда „Монопласт“-а. Реализатор набавке п</w:t>
      </w:r>
      <w:r>
        <w:rPr>
          <w:lang w:val="sr-RS"/>
        </w:rPr>
        <w:t xml:space="preserve">редложила је да се наруџбеница додели понуђачу „МОНОПЛАСТ” д.о.о., Пилота Зорана Латковића 19, 22330 Нова Паз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, 14/2015 и 68/2015), одлучила сам као у диспозитиву ове одлуке.</w:t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Н/064/8080-103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Cs/>
          <w:sz w:val="20"/>
          <w:lang w:val="sr-CS"/>
        </w:rPr>
        <w:tab/>
      </w:r>
      <w:r>
        <w:rPr>
          <w:b/>
          <w:lang w:val="sr-CS"/>
        </w:rPr>
        <w:t xml:space="preserve">Д И Р Е К Т О Р 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</w:t>
        <w:tab/>
        <w:t>потпуковник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>Биљана Пашић</w:t>
      </w:r>
    </w:p>
    <w:p>
      <w:pPr>
        <w:pStyle w:val="Normal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p>
      <w:pPr>
        <w:pStyle w:val="Normal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p>
      <w:pPr>
        <w:pStyle w:val="Normal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Израђено у једном примерку,</w:t>
      </w:r>
    </w:p>
    <w:p>
      <w:pPr>
        <w:pStyle w:val="Normal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копирано у три примерка и достављено:</w:t>
      </w:r>
    </w:p>
    <w:p>
      <w:pPr>
        <w:pStyle w:val="Normal"/>
        <w:jc w:val="both"/>
        <w:rPr/>
      </w:pPr>
      <w:r>
        <w:rPr>
          <w:bCs/>
          <w:sz w:val="16"/>
          <w:szCs w:val="16"/>
          <w:lang w:val="sr-CS"/>
        </w:rPr>
        <w:t>- МОНОПЛАСТ-у</w:t>
      </w:r>
    </w:p>
    <w:p>
      <w:pPr>
        <w:pStyle w:val="Normal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- Рачуноводственом центру МО уз исплатну документацију</w:t>
      </w:r>
    </w:p>
    <w:p>
      <w:pPr>
        <w:pStyle w:val="Normal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- Одсеку за ФиКП</w:t>
      </w:r>
    </w:p>
    <w:p>
      <w:pPr>
        <w:pStyle w:val="Normal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- архиви</w:t>
      </w:r>
    </w:p>
    <w:p>
      <w:pPr>
        <w:pStyle w:val="Normal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20:00Z</dcterms:created>
  <dc:creator>velja i sonja</dc:creator>
  <dc:description/>
  <cp:keywords/>
  <dc:language>en-US</dc:language>
  <cp:lastModifiedBy>sonja.nenadovic</cp:lastModifiedBy>
  <cp:lastPrinted>2015-11-02T15:18:00Z</cp:lastPrinted>
  <dcterms:modified xsi:type="dcterms:W3CDTF">2020-07-15T11:53:00Z</dcterms:modified>
  <cp:revision>51</cp:revision>
  <dc:subject/>
  <dc:title>Деловодни број: ____________</dc:title>
</cp:coreProperties>
</file>