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958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958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10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26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услуга поправке </w:t>
      </w:r>
      <w:r>
        <w:rPr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NDOS VAD рег. озн. С-2110 који се налази на употреби у ВП 2079-3 Ниш, извршити од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sr-CS"/>
        </w:rPr>
        <w:t>”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197.420,00 динара, гарантни рок од 24 (двадесетчетири) месеци  и рок за извршење услуге од 5 (пет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а је услуга поправке виљушкара INDOS VAD рег. озн. С-2110 који се налази на употреби у ВП 2079-3 Ниш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34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958-2 од 16.04.2021. године, упућен је Позив за достављање понуде актом број 2958-4 од 16.04.2021. године mail-ом и актом понуђачима са којима је потписан оквирни споразум за оправку и одржавање ове врсте средстава  број 7040-152 од 07.12.2020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 4 (четири) добављ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8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8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Пријепољ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8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е с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2958-5, 2958-6, 2958-7 и 2958-8 од 23.04.2021. године. Наведене понуде отворене су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04.2021. године у 11,15 часова, о чему је вођен записник о отварању понуда број 2958</w:t>
      </w:r>
      <w:r>
        <w:rPr>
          <w:rFonts w:cs="Times New Roman" w:ascii="Times New Roman" w:hAnsi="Times New Roman"/>
          <w:sz w:val="24"/>
          <w:szCs w:val="24"/>
          <w:lang w:val="ru-RU"/>
        </w:rPr>
        <w:t>-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3.04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а нису присуствовали представници добављ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добављача “</w:t>
      </w:r>
      <w:r>
        <w:rPr>
          <w:rFonts w:cs="Times New Roman" w:ascii="Times New Roman" w:hAnsi="Times New Roman"/>
          <w:sz w:val="24"/>
          <w:szCs w:val="24"/>
          <w:lang w:val="sr-Latn-CS"/>
        </w:rPr>
        <w:t>IDI Ninčić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Пријепоље и “Енергоразвој” д.о.о. – Београд су неприхватљиве јер превазилазе оквирно процењену вредност набавке те се исте неће узимати у разматрање приликом пондерис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8"/>
        <w:gridCol w:w="520"/>
        <w:gridCol w:w="520"/>
        <w:gridCol w:w="756"/>
        <w:gridCol w:w="520"/>
        <w:gridCol w:w="52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6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,29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5,9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,2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8,2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4 (четири) понуде од којих су 2 (две) исправне и прихватљива, а 2 (две) понуде су неприхватљиве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добављача “</w:t>
      </w:r>
      <w:r>
        <w:rPr>
          <w:rFonts w:cs="Times New Roman" w:ascii="Times New Roman" w:hAnsi="Times New Roman"/>
          <w:sz w:val="24"/>
          <w:szCs w:val="24"/>
          <w:lang w:val="sr-Latn-CS"/>
        </w:rPr>
        <w:t>IDI Ninčić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Пријепоље и “Енергоразвој” д.о.о. – Београд, нису прихватљиве јер превазилазе процењену вредност набавке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sr-CS"/>
        </w:rPr>
        <w:t>”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добављач ван ВС 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sr-CS"/>
        </w:rPr>
        <w:t>”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97.420,00 динара без ПДВ-а, гарантни рок од 24 (двадесетчетири)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дана, те да је вредност предметне понуде мања од оквирно процењене вредно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множено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шест) примера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MnD” д.о.о., телефаксом: 021/493-440,</w:t>
      </w:r>
    </w:p>
    <w:p>
      <w:pPr>
        <w:pStyle w:val="Normal"/>
        <w:ind w:firstLine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B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rc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, телефаксом: 037/492-332,</w:t>
      </w:r>
    </w:p>
    <w:p>
      <w:pPr>
        <w:pStyle w:val="Normal"/>
        <w:ind w:left="3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Јасички пут бр. 15, 37000 Крушевац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Енергоразвој” д.о.о., телефаксом: 011/711-3849,</w:t>
      </w:r>
    </w:p>
    <w:p>
      <w:pPr>
        <w:pStyle w:val="Normal"/>
        <w:ind w:left="3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Милутина Миланковића бр. 1, 11070 Нови Београд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IDI Ninč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аксом: 033/711-715,</w:t>
      </w:r>
    </w:p>
    <w:p>
      <w:pPr>
        <w:pStyle w:val="Normal"/>
        <w:ind w:left="3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Седобро бб, 31300 Пријепоље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дсеку за одржавање ВП 9808 Београд (2х) 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ourier New" w:hAnsi="Courier New" w:cs="Courier New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  <w:color w:val="000000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lang w:val="ru-RU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9:00Z</dcterms:created>
  <dc:creator>SEKULA</dc:creator>
  <dc:description/>
  <dc:language>en-US</dc:language>
  <cp:lastModifiedBy>zeljko.vasiljevic</cp:lastModifiedBy>
  <cp:lastPrinted>2021-04-24T18:10:00Z</cp:lastPrinted>
  <dcterms:modified xsi:type="dcterms:W3CDTF">2021-04-27T06:09:00Z</dcterms:modified>
  <cp:revision>2</cp:revision>
  <dc:subject/>
  <dc:title>Komisija formirana na osnovu Odluke br. 145-1 od 22. 03. 1994. godine, za nabavku kopir-aparata RX-5052, 1 (jedan) komad, podnosi slede}i:</dc:title>
</cp:coreProperties>
</file>