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60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60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30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60-9</w:t>
      </w:r>
      <w:r>
        <w:rPr>
          <w:lang w:val="sr-Latn-RS"/>
        </w:rPr>
        <w:t xml:space="preserve"> </w:t>
      </w:r>
      <w:r>
        <w:rPr>
          <w:lang w:val="sr-RS"/>
        </w:rPr>
        <w:t>од 30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медијапан и сродни производи, у јавној набавци број </w:t>
      </w:r>
      <w:r>
        <w:rPr>
          <w:bCs/>
          <w:lang w:val="sr-RS"/>
        </w:rPr>
        <w:t xml:space="preserve">1.0298-817-90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60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медијапан и сродни производ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Градац промет д.о.о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.50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8.2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Градац промет д.о.о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60-1 од 09.03.2021. године, Командант ВП 2289 Београд је донео одлуку број 5/160-2 од 09.03.2021. године о покретању поступка јавне набавке добара – медијапан и сродни производи за потребе радионица ВП 2289 Београд, које реализују услуге за потребе ОЈ МО и ГШ ВС, у поступку јавне набавке по члану 27. став 1. тачка 1. Закона, ЈН број 1.0298-817-90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Медијапан и сродни произв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1915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8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60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332</w:t>
      </w:r>
      <w:r>
        <w:rPr>
          <w:lang w:val="ru-RU"/>
        </w:rPr>
        <w:t xml:space="preserve">/21 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30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30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60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''Градац промет д.о.о.'', Темери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30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0,2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30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60-8 од 30.03.2021. године, који је достављен понуђачу који је поднео понуду актом број 5/160-8 од 30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Градац промет д.о.о.''</w:t>
      </w:r>
      <w:r>
        <w:rPr>
          <w:lang w:val="sr-RS"/>
        </w:rPr>
        <w:t xml:space="preserve"> из Београда, је доставио понуду број 303/21 од 23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3-31T09:59:00Z</cp:lastPrinted>
  <dcterms:modified xsi:type="dcterms:W3CDTF">2021-03-31T07:59:00Z</dcterms:modified>
  <cp:revision>1189</cp:revision>
  <dc:subject/>
  <dc:title/>
</cp:coreProperties>
</file>