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48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48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3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48-9</w:t>
      </w:r>
      <w:r>
        <w:rPr>
          <w:lang w:val="sr-Latn-RS"/>
        </w:rPr>
        <w:t xml:space="preserve"> </w:t>
      </w:r>
      <w:r>
        <w:rPr>
          <w:lang w:val="sr-RS"/>
        </w:rPr>
        <w:t>од 23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тканине и сродни производи, у јавној набавци број </w:t>
      </w:r>
      <w:r>
        <w:rPr>
          <w:bCs/>
          <w:lang w:val="sr-RS"/>
        </w:rPr>
        <w:t xml:space="preserve">1.0291-817-77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48-1 од </w:t>
      </w:r>
      <w:r>
        <w:rPr>
          <w:lang w:val="sr-RS"/>
        </w:rPr>
        <w:t>01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тканине и сродни производ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.30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76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00.000,00 динара без ПДВ-а, односно 96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48-1 од 01.03.2021. године, Командант ВП 2289 Београд је донео одлуку број 5/148-2 од 01.03.2021. године о покретању поступка јавне набавке добара – тканине и сродни производи за потребе радионица ВП 2289 Београд, које реализују услуге за потребе ОЈ МО и ГШ ВС, у поступку јавне набавке по члану 27. став 1. тачка 1. Закона, ЈН број 1.0291-817-77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Завесе, драперије и украсна декорациј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40.000,00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39143113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2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0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48-6</w:t>
      </w:r>
      <w:r>
        <w:rPr>
          <w:lang w:val="ru-RU"/>
        </w:rPr>
        <w:t xml:space="preserve"> од </w:t>
      </w:r>
      <w:r>
        <w:rPr>
          <w:lang w:val="sr-CS"/>
        </w:rPr>
        <w:t>01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09</w:t>
      </w:r>
      <w:r>
        <w:rPr>
          <w:lang w:val="ru-RU"/>
        </w:rPr>
        <w:t xml:space="preserve">/21 од </w:t>
      </w:r>
      <w:r>
        <w:rPr>
          <w:lang w:val="sr-RS"/>
        </w:rPr>
        <w:t>10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3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23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48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22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3,4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23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капетан Ненад Живковић, дипл.инж.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 дипл. инж.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48-8 од 23.03.2021. године, који је достављен понуђачу који је поднео понуду актом број 5/148-8 од 23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HD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17 од 22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23T09:13:00Z</cp:lastPrinted>
  <dcterms:modified xsi:type="dcterms:W3CDTF">2021-03-23T08:14:00Z</dcterms:modified>
  <cp:revision>1100</cp:revision>
  <dc:subject/>
  <dc:title/>
</cp:coreProperties>
</file>