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212-10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13.08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6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12</w:t>
      </w:r>
      <w:r>
        <w:rPr>
          <w:lang w:val="ru-RU"/>
        </w:rPr>
        <w:t>-</w:t>
      </w:r>
      <w:r>
        <w:rPr>
          <w:lang w:val="sr-RS"/>
        </w:rPr>
        <w:t>9</w:t>
      </w:r>
      <w:r>
        <w:rPr>
          <w:lang w:val="ru-RU"/>
        </w:rPr>
        <w:t xml:space="preserve"> од 13.08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Материјали за реализацију НИД ВА</w:t>
      </w:r>
      <w:r>
        <w:rPr>
          <w:bCs/>
          <w:szCs w:val="24"/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95/2020 по следећим условим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За партију бр. 1 понуђачу „Кинетик011 д.о.о“, Бранка Шотре 6, 11030 Београ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212-6 од </w:t>
      </w:r>
      <w:r>
        <w:rPr/>
        <w:t>2</w:t>
      </w:r>
      <w:r>
        <w:rPr>
          <w:lang w:val="sr-RS"/>
        </w:rPr>
        <w:t>8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 и својом понудом бр. 1/20 од 10.08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ru-RU"/>
        </w:rPr>
        <w:t>918.300,00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ru-RU"/>
        </w:rPr>
        <w:t>1.101.960,00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lang w:val="sr-CS"/>
        </w:rPr>
      </w:pPr>
      <w:r>
        <w:rPr>
          <w:lang w:val="sr-CS"/>
        </w:rPr>
        <w:t>За партију бр. 2 понуђачу „Енипинвест Д.о.о“, Моштаничка 86, 11261 Мала Моштани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212-6 од </w:t>
      </w:r>
      <w:r>
        <w:rPr/>
        <w:t>2</w:t>
      </w:r>
      <w:r>
        <w:rPr>
          <w:lang w:val="sr-RS"/>
        </w:rPr>
        <w:t>8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 и својом понудом бр. 95/2 од 10.08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279.888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ru-RU"/>
        </w:rPr>
        <w:t xml:space="preserve">335.865,60 </w:t>
      </w:r>
      <w:r>
        <w:rPr>
          <w:bCs/>
          <w:lang w:val="sr-CS"/>
        </w:rPr>
        <w:t>динара.</w:t>
      </w:r>
    </w:p>
    <w:p>
      <w:pPr>
        <w:pStyle w:val="Normal"/>
        <w:ind w:left="81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810" w:hanging="0"/>
        <w:jc w:val="both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ind w:left="81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CS"/>
        </w:rPr>
        <w:t>Материјали за реализацију НИД ВА</w:t>
      </w:r>
      <w:r>
        <w:rPr>
          <w:lang w:val="sr-CS"/>
        </w:rPr>
        <w:t>, бр.</w:t>
      </w:r>
      <w:r>
        <w:rPr>
          <w:lang w:val="ru-RU"/>
        </w:rPr>
        <w:t xml:space="preserve"> 212</w:t>
      </w:r>
      <w:r>
        <w:rPr>
          <w:szCs w:val="24"/>
          <w:lang w:val="ru-RU"/>
        </w:rPr>
        <w:t>-1 од 08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6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</w:t>
      </w:r>
      <w:r>
        <w:rPr>
          <w:lang w:val="sr-RS"/>
        </w:rPr>
        <w:t>1.666</w:t>
      </w:r>
      <w:r>
        <w:rPr>
          <w:lang w:val="ru-RU"/>
        </w:rPr>
        <w:t xml:space="preserve">.666,67 </w:t>
      </w:r>
      <w:r>
        <w:rPr>
          <w:lang w:val="sr-CS"/>
        </w:rPr>
        <w:t xml:space="preserve">динара без ПДВ-а, тј. </w:t>
      </w:r>
      <w:r>
        <w:rPr>
          <w:lang w:val="sr-RS"/>
        </w:rPr>
        <w:t>2.000</w:t>
      </w:r>
      <w:r>
        <w:rPr>
          <w:lang w:val="sr-Latn-CS"/>
        </w:rPr>
        <w:t>.000</w:t>
      </w:r>
      <w:r>
        <w:rPr>
          <w:lang w:val="sr-CS"/>
        </w:rPr>
        <w:t>,00 динара са урачунатим ПДВ-ом</w:t>
      </w:r>
      <w:r>
        <w:rPr/>
        <w:t xml:space="preserve">, </w:t>
      </w:r>
      <w:r>
        <w:rPr>
          <w:lang w:val="sr-RS"/>
        </w:rPr>
        <w:t>партијама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1: Материјали за НИД ВМИ 1: 1.166.666,67 динара без ПДВ-а, односно 1.400.000,00 са ПДВ-ом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2: Материјали за НИД ВМИ 2: 500.000,00 динара без ПДВ-а, односно 600.000,00 са ПДВ-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три понуђача доставили понуде у предвиђеном року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су </w:t>
      </w:r>
      <w:r>
        <w:rPr>
          <w:lang w:val="sr-CS"/>
        </w:rPr>
        <w:t>пристигле</w:t>
      </w:r>
      <w:r>
        <w:rPr/>
        <w:t xml:space="preserve"> </w:t>
      </w:r>
      <w:r>
        <w:rPr>
          <w:lang w:val="sr-RS"/>
        </w:rPr>
        <w:t>три</w:t>
      </w:r>
      <w:r>
        <w:rPr>
          <w:lang w:val="sr-Latn-CS"/>
        </w:rPr>
        <w:t xml:space="preserve"> </w:t>
      </w:r>
      <w:r>
        <w:rPr>
          <w:lang w:val="sr-CS"/>
        </w:rPr>
        <w:t>благовремене понуде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lang w:val="sr-CS"/>
        </w:rPr>
      </w:pPr>
      <w:r>
        <w:rPr>
          <w:lang w:val="sr-CS"/>
        </w:rPr>
        <w:t>да су понуђачи понудили испоруку предметног добра по следећим условима: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14"/>
        <w:gridCol w:w="3014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06 </w:t>
            </w: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>07.08.20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Topforsage“, Мирка Бањевића 8/12, 11160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45.78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4.936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14"/>
        <w:gridCol w:w="3014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09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08.20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ипинвест Д.о.о“, Моштаничка 86, 11261 Мала Моштаница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9.02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79.888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62.824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5.865,6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14"/>
        <w:gridCol w:w="3014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10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08.20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инетик011 Д.о.о“, Бранка Шотре 6, 11030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8.3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31.807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1.96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8.168,4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 д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1 оцењена понуда понуђача „Кинетк011 Д.о.о“, Бранка Шотре 6, 11030 Београд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2 оцењена понуда понуђача „Енипинвест Д.о.о“, Моштаничка 86, 11261 Мала Моштаница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lang w:val="sr-CS"/>
        </w:rPr>
      </w:pPr>
      <w:r>
        <w:rPr>
          <w:lang w:val="sr-CS"/>
        </w:rPr>
        <w:t>да пристигле понуде понуђача не прелазе процењену вредност јавне набавке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риликом детаљне анализе достављене понуде и уношења података (вредности по комаду и укупне вредности) из понуда у прегледе, те обрачунавања припадајућег ПДВ-а, комисија је утврдила да је понуђач „Кинетик011 Д.о.о“, Бранка Шотре 6, 11030 Београд за добро из Партије 2. на р.бр. 4 (мерна трака в) приликом обрачуна укупне цене направио рачунску грешку и да је уместо 45.600,00 динара уписао 45.599,00 и на р.бр.7 (розете) уместо 60.800,00 динара уписао 60.799,00, тако да укупна понуђена вредност без ПДВ-а за Партију бр.2 износи </w:t>
      </w:r>
      <w:r>
        <w:rPr>
          <w:bCs/>
          <w:lang w:val="sr-CS"/>
        </w:rPr>
        <w:t xml:space="preserve">331.807,00динара, тј. са ПДВ-ом </w:t>
      </w:r>
      <w:r>
        <w:rPr>
          <w:bCs/>
          <w:lang w:val="ru-RU"/>
        </w:rPr>
        <w:t>398.168,40 динара,</w:t>
      </w:r>
      <w:r>
        <w:rPr>
          <w:lang w:val="sr-CS"/>
        </w:rPr>
        <w:t xml:space="preserve">  и да је понуђач „Енипинвест Д.о.о“, Моштаничка 86, 11261 Мала Моштаница за добро из Партије 2. на р.бр. 4 (мерна трака в) приликом обрачуна укупне цене направио рачунску грешку и да је уместо 38.464,00 динара уписао 38.465,00 и на р.бр.5 (мерна трака г) уместо 40.504,00 динара уписао 40.505,00, тако да укупна понуђена вредност без ПДВ-а за Партију бр.2 износи </w:t>
      </w:r>
      <w:r>
        <w:rPr>
          <w:bCs/>
          <w:lang w:val="sr-CS"/>
        </w:rPr>
        <w:t xml:space="preserve">279.888,00динара, тј. са ПДВ-ом </w:t>
      </w:r>
      <w:r>
        <w:rPr>
          <w:bCs/>
          <w:lang w:val="ru-RU"/>
        </w:rPr>
        <w:t>335.865,60 динар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12</w:t>
      </w:r>
      <w:r>
        <w:rPr>
          <w:lang w:val="ru-RU"/>
        </w:rPr>
        <w:t>-9 од 13</w:t>
      </w:r>
      <w:r>
        <w:rPr>
          <w:lang w:val="sr-Latn-CS"/>
        </w:rPr>
        <w:t>.0</w:t>
      </w:r>
      <w:r>
        <w:rPr>
          <w:lang w:val="sr-RS"/>
        </w:rPr>
        <w:t>8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/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20-08-13T10:37:00Z</cp:lastPrinted>
  <dcterms:modified xsi:type="dcterms:W3CDTF">2020-08-13T08:39:00Z</dcterms:modified>
  <cp:revision>103</cp:revision>
  <dc:subject/>
  <dc:title> </dc:title>
</cp:coreProperties>
</file>