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6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2.03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06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9.03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RS"/>
        </w:rPr>
        <w:t>уређењ</w:t>
      </w:r>
      <w:r>
        <w:rPr>
          <w:rFonts w:cs="Times New Roman" w:ascii="Times New Roman" w:hAnsi="Times New Roman"/>
          <w:szCs w:val="24"/>
          <w:lang w:val="sr-BA"/>
        </w:rPr>
        <w:t>у кабинета број 115 у објекту КН-5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BA"/>
        </w:rPr>
        <w:t>Ес енерго-сервис“ ДОО, Кружни пут 9в, 11309 Лештане,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81а, 11070 Нови Београд</w:t>
      </w:r>
      <w:r>
        <w:rPr>
          <w:rFonts w:cs="Times New Roman" w:ascii="Times New Roman" w:hAnsi="Times New Roman"/>
          <w:lang w:val="sr-CS"/>
        </w:rPr>
        <w:t xml:space="preserve"> и 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Ес енерго-сервис“ ДОО, Кружни пут 9в, 11309 Лештане, Београд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</w:t>
      </w:r>
      <w:r>
        <w:rPr>
          <w:rFonts w:cs="Times New Roman" w:ascii="Times New Roman" w:hAnsi="Times New Roman"/>
          <w:szCs w:val="24"/>
          <w:lang w:val="sr-RS"/>
        </w:rPr>
        <w:t>уређењ</w:t>
      </w:r>
      <w:r>
        <w:rPr>
          <w:rFonts w:cs="Times New Roman" w:ascii="Times New Roman" w:hAnsi="Times New Roman"/>
          <w:szCs w:val="24"/>
          <w:lang w:val="sr-BA"/>
        </w:rPr>
        <w:t>у кабинета број 115 у објекту КН-5 у касарни „Генерал Јован Мишковић“ у Београду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Ес енерго-сервис</w:t>
      </w:r>
      <w:r>
        <w:rPr>
          <w:rFonts w:cs="Times New Roman" w:ascii="Times New Roman" w:hAnsi="Times New Roman"/>
          <w:lang w:val="sr-CS"/>
        </w:rPr>
        <w:t xml:space="preserve"> 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CS"/>
        </w:rPr>
        <w:t xml:space="preserve">585 од </w:t>
      </w:r>
      <w:r>
        <w:rPr>
          <w:rFonts w:cs="Times New Roman" w:ascii="Times New Roman" w:hAnsi="Times New Roman"/>
          <w:lang w:val="sr-BA"/>
        </w:rPr>
        <w:t>04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83 од 15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5.184.19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 xml:space="preserve">6.221.028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2019, а преко оквирног споразума. У оквиру овог задатка обезбеђена су средства у износу од 5.416.666,67 динара без ПДВ (6.500.000,00 динара са ПДВ) за </w:t>
      </w:r>
      <w:r>
        <w:rPr>
          <w:rFonts w:cs="Times New Roman" w:ascii="Times New Roman" w:hAnsi="Times New Roman"/>
          <w:szCs w:val="24"/>
          <w:lang w:val="sr-RS"/>
        </w:rPr>
        <w:t>уређење</w:t>
      </w:r>
      <w:r>
        <w:rPr>
          <w:rFonts w:cs="Times New Roman" w:ascii="Times New Roman" w:hAnsi="Times New Roman"/>
          <w:szCs w:val="24"/>
          <w:lang w:val="sr-BA"/>
        </w:rPr>
        <w:t xml:space="preserve"> кабинета број 115 у објекту КН-5 у касарни „Генерал Јован Мишковић“ у Београду, по конту економске класификације „4251“, шифра плана „834“, извор финансирања „01“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06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Latn-CS"/>
        </w:rPr>
        <w:t>3.02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 26</w:t>
      </w:r>
      <w:r>
        <w:rPr>
          <w:rFonts w:cs="Times New Roman" w:ascii="Times New Roman" w:hAnsi="Times New Roman"/>
          <w:lang w:val="sr-BA"/>
        </w:rPr>
        <w:t>/202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szCs w:val="24"/>
          <w:lang w:val="sr-RS"/>
        </w:rPr>
        <w:t>ређење</w:t>
      </w:r>
      <w:r>
        <w:rPr>
          <w:rFonts w:cs="Times New Roman" w:ascii="Times New Roman" w:hAnsi="Times New Roman"/>
          <w:szCs w:val="24"/>
          <w:lang w:val="sr-BA"/>
        </w:rPr>
        <w:t xml:space="preserve"> кабинета број 115 у објекту КН-5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Филиповић Ивана, дипл.грађ.инж. из ВП 2977 Београд, члан,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Илић Бранко, грађ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BA"/>
        </w:rPr>
        <w:t>Илић Бранко, грађ.техн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206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02.03.2021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Порталу јавних набавки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2.03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5</w:t>
      </w:r>
      <w:r>
        <w:rPr>
          <w:rFonts w:cs="Times New Roman" w:ascii="Times New Roman" w:hAnsi="Times New Roman"/>
          <w:szCs w:val="24"/>
          <w:lang w:val="sr-Latn-CS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5.03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06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5.03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2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8.03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7.430.36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1.486.072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Latn-CS"/>
        </w:rPr>
        <w:t>8.916.432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1-03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Енерготок“ ДОО, Димитрија Котуровића 54, 1100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ab/>
        <w:tab/>
        <w:tab/>
        <w:t>6.900.23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1.380.046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Latn-CS"/>
        </w:rPr>
        <w:t>8.280.276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</w:t>
      </w:r>
      <w:r>
        <w:rPr>
          <w:rFonts w:cs="Times New Roman" w:ascii="Times New Roman" w:hAnsi="Times New Roman"/>
          <w:lang w:val="sr-CS"/>
        </w:rPr>
        <w:t xml:space="preserve">Рок за завршетак 60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2 године. 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BA"/>
        </w:rPr>
        <w:t>10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орча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>7.928.95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1.585.790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Latn-CS"/>
        </w:rPr>
        <w:t>9.514.740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понуде 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87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>8.857.2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1.771.440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10.628.640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2 године. 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</w:t>
        <w:tab/>
        <w:t>Број понуде:</w:t>
        <w:tab/>
        <w:tab/>
        <w:tab/>
        <w:t>ПН-34 од 11.03.2021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Орнамент инвестинжењеринг“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Шипинг“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5.547.495,00 + 1.109.499,00 = 6.656.994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2</w:t>
      </w:r>
      <w:r>
        <w:rPr>
          <w:rFonts w:cs="Times New Roman" w:ascii="Times New Roman" w:hAnsi="Times New Roman"/>
          <w:lang w:val="sr-BA"/>
        </w:rPr>
        <w:t>9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2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>5.458.500,00 + 1.091.700,00 = 6.550.200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</w:t>
        <w:tab/>
        <w:tab/>
        <w:tab/>
        <w:tab/>
        <w:t>дана. 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 xml:space="preserve">585 од </w:t>
      </w:r>
      <w:r>
        <w:rPr>
          <w:rFonts w:cs="Times New Roman" w:ascii="Times New Roman" w:hAnsi="Times New Roman"/>
          <w:lang w:val="sr-BA"/>
        </w:rPr>
        <w:t>04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lang w:val="sr-CS"/>
        </w:rPr>
        <w:t xml:space="preserve">9в, 11309 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Лештане,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81а, 11070 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>5.</w:t>
      </w:r>
      <w:r>
        <w:rPr>
          <w:rFonts w:cs="Times New Roman" w:ascii="Times New Roman" w:hAnsi="Times New Roman"/>
          <w:lang w:val="sr-Latn-CS"/>
        </w:rPr>
        <w:t xml:space="preserve">193.790,00 + 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lang w:val="sr-Latn-CS"/>
        </w:rPr>
        <w:t>038.758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Latn-CS"/>
        </w:rPr>
        <w:t>6.232.548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С-Пројект 2009“ доо, Доња Грабовица 132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Декор тренд“ доо, Стевана Филиповића 40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sr-Latn-CS"/>
        </w:rPr>
        <w:t>/11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7.385.360,00</w:t>
      </w:r>
      <w:r>
        <w:rPr>
          <w:rFonts w:cs="Times New Roman" w:ascii="Times New Roman" w:hAnsi="Times New Roman"/>
          <w:lang w:val="sr-BA"/>
        </w:rPr>
        <w:t xml:space="preserve"> + </w:t>
        <w:tab/>
        <w:t>1.477.072,00 = 8.862.432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нерготок“ ДОО, Димитрија Котуровића 54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бел“ доо, Луке Војводића5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Рад ижењеринг“ д.о.о., Светислава Ристића 10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подизвођач „Фимакс градња“, Косте Абрашевића 2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на поз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V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6.931.730,00</w:t>
      </w:r>
      <w:r>
        <w:rPr>
          <w:rFonts w:cs="Times New Roman" w:ascii="Times New Roman" w:hAnsi="Times New Roman"/>
          <w:lang w:val="sr-BA"/>
        </w:rPr>
        <w:t xml:space="preserve"> + </w:t>
        <w:tab/>
        <w:t>1.386.346,00 = 8.318.076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рза вода“ Д.О.О., Ружа 15Ј, 11221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лекомуникација“ Д.О.О., Краља Петра I, Блац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Енергоразвој“ Д.О.О., Милутина Миланковића 1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  <w:lang w:val="sr-Latn-CS"/>
        </w:rPr>
        <w:t>V/6. и сабирању на поз. V. и IX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>8.902.900,00</w:t>
      </w:r>
      <w:r>
        <w:rPr>
          <w:rFonts w:cs="Times New Roman" w:ascii="Times New Roman" w:hAnsi="Times New Roman"/>
          <w:lang w:val="sr-BA"/>
        </w:rPr>
        <w:t xml:space="preserve"> + 1.780.580,00 = 10.683.48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  <w:lang w:val="sr-Latn-CS"/>
        </w:rPr>
        <w:t>V/14. и XI/8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5.458.850,00</w:t>
      </w:r>
      <w:r>
        <w:rPr>
          <w:rFonts w:cs="Times New Roman" w:ascii="Times New Roman" w:hAnsi="Times New Roman"/>
          <w:lang w:val="sr-BA"/>
        </w:rPr>
        <w:t xml:space="preserve"> + </w:t>
        <w:tab/>
        <w:t>1.091.770,00 = 6.550.62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с енерго-сервис“ ДОО, Кружни пут 9в, 11309 Лештане,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на поз. </w:t>
      </w:r>
      <w:r>
        <w:rPr>
          <w:rFonts w:cs="Times New Roman" w:ascii="Times New Roman" w:hAnsi="Times New Roman"/>
          <w:szCs w:val="24"/>
          <w:lang w:val="sr-Latn-CS"/>
        </w:rPr>
        <w:t>VIII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5.184.190,00</w:t>
      </w:r>
      <w:r>
        <w:rPr>
          <w:rFonts w:cs="Times New Roman" w:ascii="Times New Roman" w:hAnsi="Times New Roman"/>
          <w:lang w:val="sr-BA"/>
        </w:rPr>
        <w:t xml:space="preserve"> + 1.036.838,00 = </w:t>
        <w:tab/>
        <w:t>6.221.028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2046"/>
        <w:gridCol w:w="1664"/>
        <w:gridCol w:w="159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184.19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36.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221.02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458.8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91.7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550.6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547.495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09.4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  <w:r>
              <w:rPr>
                <w:rFonts w:cs="Times New Roman" w:ascii="Times New Roman" w:hAnsi="Times New Roman"/>
              </w:rPr>
              <w:t>656.994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931.73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386.3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318.07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385.36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477.0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862.43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7.928.95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585.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9.514.7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.902.9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780.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.683.4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BA"/>
        </w:rPr>
        <w:t>Ес енерго-сервис“ ДОО, Кружни пут 9в, 11309 Лештане,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81а, 11070 Нови Београд</w:t>
      </w:r>
      <w:r>
        <w:rPr>
          <w:rFonts w:cs="Times New Roman" w:ascii="Times New Roman" w:hAnsi="Times New Roman"/>
          <w:lang w:val="sr-CS"/>
        </w:rPr>
        <w:t xml:space="preserve"> и 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Ес енерго-сервис“ ДОО, Кружни пут 9в, 11309 Лештане, Београд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RS"/>
        </w:rPr>
        <w:t>уређење</w:t>
      </w:r>
      <w:r>
        <w:rPr>
          <w:rFonts w:cs="Times New Roman" w:ascii="Times New Roman" w:hAnsi="Times New Roman"/>
          <w:szCs w:val="24"/>
          <w:lang w:val="sr-BA"/>
        </w:rPr>
        <w:t xml:space="preserve"> кабинета број 115 у објекту КН-5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Ес енерго-сервис“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CS"/>
        </w:rPr>
        <w:t xml:space="preserve">585 од </w:t>
      </w:r>
      <w:r>
        <w:rPr>
          <w:rFonts w:cs="Times New Roman" w:ascii="Times New Roman" w:hAnsi="Times New Roman"/>
          <w:lang w:val="sr-BA"/>
        </w:rPr>
        <w:t>04.03.2021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4:00Z</dcterms:created>
  <dc:creator>Slobodan Lazarevic</dc:creator>
  <dc:description/>
  <cp:keywords/>
  <dc:language>en-US</dc:language>
  <cp:lastModifiedBy>Referent</cp:lastModifiedBy>
  <cp:lastPrinted>2021-03-22T09:47:00Z</cp:lastPrinted>
  <dcterms:modified xsi:type="dcterms:W3CDTF">2021-03-22T08:47:00Z</dcterms:modified>
  <cp:revision>5</cp:revision>
  <dc:subject/>
  <dc:title>V O J N A   P O [ T A                                                </dc:title>
</cp:coreProperties>
</file>