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sz w:val="20"/>
          <w:szCs w:val="20"/>
        </w:rPr>
        <w:t>Ministarstvo odbrane Republike Srbije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sz w:val="20"/>
          <w:szCs w:val="20"/>
        </w:rPr>
        <w:t>102116082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24"/>
      <w:bookmarkEnd w:id="3"/>
      <w:r>
        <w:rPr>
          <w:rFonts w:cs="Calibri"/>
          <w:b/>
          <w:sz w:val="20"/>
          <w:szCs w:val="20"/>
        </w:rPr>
        <w:t>Birčaninova br. 5.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26"/>
      <w:bookmarkEnd w:id="4"/>
      <w:r>
        <w:rPr>
          <w:rFonts w:cs="Calibri"/>
          <w:b/>
          <w:sz w:val="20"/>
          <w:szCs w:val="20"/>
        </w:rPr>
        <w:t>11000 </w:t>
      </w:r>
      <w:bookmarkStart w:id="5" w:name="25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9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04.04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8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03-2/679-10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 odluku o dodeli ugovora.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2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Ministarstvo odbrane Republike Srbije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1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12/202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18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Usluga čišćenja prostorija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sz w:val="20"/>
          <w:szCs w:val="20"/>
          <w:lang w:val="sr-Latn-BA"/>
        </w:rPr>
        <w:t>2022/S F02-0007021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2884519242"/>
      <w:bookmarkStart w:id="16" w:name="__Fieldmark__0_2884519242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2884519242"/>
      <w:bookmarkStart w:id="18" w:name="__Fieldmark__1_2884519242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2884519242"/>
      <w:bookmarkStart w:id="20" w:name="__Fieldmark__2_2884519242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90911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:</w:t>
        <w:tab/>
      </w:r>
      <w:bookmarkStart w:id="21" w:name="1"/>
      <w:bookmarkEnd w:id="21"/>
      <w:r>
        <w:rPr>
          <w:rFonts w:eastAsia="Calibri" w:cs="Calibri" w:ascii="Calibri" w:hAnsi="Calibri"/>
          <w:sz w:val="20"/>
          <w:szCs w:val="20"/>
          <w:lang w:val="sr-Latn-BA"/>
        </w:rPr>
        <w:t>Usluga čišćenja prostorija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sz w:val="20"/>
          <w:szCs w:val="20"/>
        </w:rPr>
        <w:t>30.00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se dodeljuje </w:t>
      </w:r>
      <w:bookmarkStart w:id="24" w:name="10"/>
      <w:bookmarkEnd w:id="24"/>
      <w:r>
        <w:rPr>
          <w:rFonts w:cs="Calibri"/>
          <w:b/>
          <w:sz w:val="20"/>
          <w:szCs w:val="20"/>
        </w:rPr>
        <w:t>privrednom subjektu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MD FACILITY DOO BEOGRAD, </w:t>
            </w:r>
            <w:bookmarkStart w:id="26" w:name="12"/>
            <w:bookmarkEnd w:id="2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09146925, </w:t>
            </w:r>
            <w:bookmarkStart w:id="27" w:name="13"/>
            <w:bookmarkEnd w:id="2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MITE RUŽIĆA, 30 d, </w:t>
            </w:r>
            <w:bookmarkStart w:id="28" w:name="14"/>
            <w:bookmarkEnd w:id="2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eograd (Zvezdara), </w:t>
            </w:r>
            <w:bookmarkStart w:id="29" w:name="15"/>
            <w:bookmarkEnd w:id="29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1050, </w:t>
            </w:r>
            <w:bookmarkStart w:id="30" w:name="16"/>
            <w:bookmarkEnd w:id="30"/>
            <w:r>
              <w:rPr>
                <w:rFonts w:cs="Calibri"/>
                <w:b/>
                <w:bCs/>
                <w:sz w:val="20"/>
                <w:szCs w:val="20"/>
              </w:rPr>
              <w:t>Srbija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bez PDV):</w:t>
        <w:tab/>
      </w:r>
      <w:bookmarkStart w:id="31" w:name="4"/>
      <w:bookmarkEnd w:id="31"/>
      <w:r>
        <w:rPr>
          <w:rFonts w:cs="Calibri"/>
          <w:b/>
          <w:bCs/>
          <w:sz w:val="20"/>
          <w:szCs w:val="20"/>
          <w:lang w:val="sr-Latn-BA"/>
        </w:rPr>
        <w:t>315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sa PDV):</w:t>
        <w:tab/>
      </w:r>
      <w:bookmarkStart w:id="32" w:name="5"/>
      <w:bookmarkEnd w:id="32"/>
      <w:r>
        <w:rPr>
          <w:rFonts w:cs="Calibri"/>
          <w:b/>
          <w:bCs/>
          <w:sz w:val="20"/>
          <w:szCs w:val="20"/>
          <w:lang w:val="sr-Latn-BA"/>
        </w:rPr>
        <w:t>378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sz w:val="20"/>
          <w:szCs w:val="20"/>
          <w:lang w:val="sr-Latn-BA"/>
        </w:rPr>
        <w:t>Valuta: </w:t>
      </w:r>
      <w:bookmarkStart w:id="34" w:name="6"/>
      <w:bookmarkEnd w:id="34"/>
      <w:r>
        <w:rPr>
          <w:rFonts w:cs="Calibri"/>
          <w:b/>
          <w:bCs/>
          <w:sz w:val="20"/>
          <w:szCs w:val="20"/>
          <w:lang w:val="sr-Latn-BA"/>
        </w:rPr>
        <w:t>RSD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sluga čišćenja prostorij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/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-2/679-2, 03.03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911000-Usluge čišćenja stambenih objekata, zgrada i proz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Usluga ciscenja prostorija u VP 3262 Kragujeva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Zbog prirode usluge, nabavku nije moguće podeliti u više partij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07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.03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.03.2022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loje Čkonjović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mitrije Tas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edrag Jovanovic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Usluga čišćenja prostori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14.03.2022 12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4.03.2022 12:11: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3"/>
                          <w:gridCol w:w="2246"/>
                          <w:gridCol w:w="2220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DAM AVRAMOVIĆ PR, AGENCIJA ZA USLUGE ČIŠĆENJA OBJEKATA V VREDNICA V ČAČAK, MILUTINA MANDIĆA, 23, 32000, ČAČAK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69/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.3.2022. 13:33:5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avić Support DOO, NJEGOŠEVA, 1, 31210, POŽEGA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22/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3.3.2022. 19:28:4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RAGAN PEJČIĆ PR AGENCIJA ZA ČIŠĆENJE SIGURNOST - EKO TIM BEOGRAD, KURSULINA, 11, 11000, Beograd (Vračar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0/20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3.2022. 09:26:27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 FACILITY DOO BEOGRAD, MITE RUŽIĆA, 30 d, 11050, Beograd (Zvezdara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9/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4.3.2022. 09:27: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7"/>
                    <w:gridCol w:w="7056"/>
                  </w:tblGrid>
                  <w:tr>
                    <w:trPr/>
                    <w:tc>
                      <w:tcPr>
                        <w:tcW w:w="8297" w:type="dxa"/>
                        <w:tcBorders/>
                      </w:tcPr>
                      <w:tbl>
                        <w:tblPr>
                          <w:tblW w:w="824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3"/>
                          <w:gridCol w:w="1124"/>
                          <w:gridCol w:w="1124"/>
                          <w:gridCol w:w="1124"/>
                          <w:gridCol w:w="1129"/>
                          <w:gridCol w:w="11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5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ADAM AVRAMOVIĆ PR, AGENCIJA ZA USLUGE ČIŠĆENJA OBJEKATA V VREDNICA V ČAČAK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69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69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 dana virman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RAGAN PEJČIĆ PR AGENCIJA ZA ČIŠĆENJE SIGURNOST - EKO TIM BEOGRAD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prijema ispravnog računa - virmanski.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D FACILITY DOO BEOGRAD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15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78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od dana uredno izdate fakture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avić Support DO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1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72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</w:t>
                                <w:br/>
                                <w:t>na poslovne račune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5"/>
                    <w:gridCol w:w="7058"/>
                  </w:tblGrid>
                  <w:tr>
                    <w:trPr/>
                    <w:tc>
                      <w:tcPr>
                        <w:tcW w:w="8295" w:type="dxa"/>
                        <w:tcBorders/>
                      </w:tcPr>
                      <w:tbl>
                        <w:tblPr>
                          <w:tblW w:w="823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4"/>
                          <w:gridCol w:w="1124"/>
                          <w:gridCol w:w="1124"/>
                          <w:gridCol w:w="1123"/>
                          <w:gridCol w:w="1128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3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ADAM AVRAMOVIĆ PR, AGENCIJA ZA USLUGE ČIŠĆENJA OBJEKATA V VREDNICA V ČAČAK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69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69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 dana virman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DRAGAN PEJČIĆ PR AGENCIJA ZA ČIŠĆENJE SIGURNOST - EKO TIM BEOGRAD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3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96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dana od dana prijema ispravnog računa - virmanski.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MD FACILITY DOO BEOGRAD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15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78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od dana uredno izdate fakture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2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avić Support DOO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1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72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</w:t>
                                <w:br/>
                                <w:t>na poslovne račune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2816"/>
                          <w:gridCol w:w="2815"/>
                          <w:gridCol w:w="2140"/>
                          <w:gridCol w:w="2140"/>
                          <w:gridCol w:w="89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avić Support DOO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1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72,00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Obrazloženje razloga odbijanja ili nerazmatranja:</w:t>
                              </w:r>
                            </w:p>
                          </w:tc>
                          <w:tc>
                            <w:tcPr>
                              <w:tcW w:w="1080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kon potraživanja dokaza o ispunjenosti kriterijuma za kvalitativni izbor privrednog subjekta, ponuđač je odustao od daljeg učešća u postupku JN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9" w:type="dxa"/>
                              <w:gridSpan w:val="6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Razlog za odbijanje neprihvatljivih ponuda/prijava ili drugih osnova prema Zakonu zbog kojih se ponuda/prijava više ne razmatra: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808" w:type="dxa"/>
                              <w:gridSpan w:val="5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08080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 je odustao od svoje ponude u roku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RAGAN PEJČIĆ PR AGENCIJA ZA ČIŠĆENJE SIGURNOST - EKO TIM BEOGRAD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0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96,00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DAM AVRAMOVIĆ PR, AGENCIJA ZA USLUGE ČIŠĆENJA OBJEKATA V VREDNICA V ČAČAK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69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69,00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 FACILITY DOO BEOGRAD</w:t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15,00</w:t>
                              </w:r>
                            </w:p>
                          </w:tc>
                          <w:tc>
                            <w:tcPr>
                              <w:tcW w:w="21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78,00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79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govor će se dodeliti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9"/>
                          <w:gridCol w:w="115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5"/>
                          <w:gridCol w:w="7303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MD FACILITY DOO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15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RAGAN PEJČIĆ PR AGENCIJA ZA ČIŠĆENJE SIGURNOST - EKO TIM BEOGRAD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3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ADAM AVRAMOVIĆ PR, AGENCIJA ZA USLUGE ČIŠĆENJA OBJEKATA V VREDNICA V ČAČAK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369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ajniža ponuđena cen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</w:rPr>
        <w:t>Najniža ponuđena cen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DODELI UGOVORA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0Z</dcterms:created>
  <dc:creator>Kolovoz2019</dc:creator>
  <dc:description/>
  <dc:language>en-US</dc:language>
  <cp:lastModifiedBy>Corporate Edition</cp:lastModifiedBy>
  <dcterms:modified xsi:type="dcterms:W3CDTF">2022-04-15T08:08:00Z</dcterms:modified>
  <cp:revision>2</cp:revision>
  <dc:subject/>
  <dc:title/>
</cp:coreProperties>
</file>