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376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I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Марка Челебоновић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 xml:space="preserve"> 25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lang w:val="sr-CS"/>
        </w:rPr>
        <w:t>Израда електронског управљачког система ЕУС-01......3 комплета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 </w:t>
      </w:r>
      <w:r>
        <w:rPr>
          <w:sz w:val="24"/>
          <w:szCs w:val="24"/>
          <w:lang w:val="ru-RU"/>
        </w:rPr>
        <w:t xml:space="preserve"> 2.970.000,00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није у систему ПДВ-а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Предмет јавне набавке мале вредности је набавка Израда електронског управљачког система ЕУС-01......3 комплета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57</w:t>
      </w:r>
      <w:r>
        <w:rPr>
          <w:sz w:val="24"/>
          <w:szCs w:val="24"/>
          <w:lang w:val="sr-CS"/>
        </w:rPr>
        <w:t xml:space="preserve"> /20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>» (01), шифра задатка А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23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115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.6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577 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</w:t>
      </w:r>
      <w:r>
        <w:rPr>
          <w:sz w:val="24"/>
          <w:szCs w:val="24"/>
        </w:rPr>
        <w:t>I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sr-CS"/>
        </w:rPr>
        <w:t>»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617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 xml:space="preserve">Укупна цена </w:t>
            </w: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NSULTING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2.970.0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</w:rPr>
        <w:t>I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Израда електронског управљачког система ЕУС-01......3 комплета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I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ПО ОВЛАШЋЕЊУ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Миодраг Лисов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1:13:00Z</cp:lastPrinted>
  <dcterms:modified xsi:type="dcterms:W3CDTF">2007-01-01T00:38:00Z</dcterms:modified>
  <cp:revision>105</cp:revision>
  <dc:subject/>
  <dc:title> </dc:title>
</cp:coreProperties>
</file>