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272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0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272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272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27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1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6513 - 2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8.09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Услуге поправке и баждарење пупмпних аутомата и мерних група на аутоцистернама за гориво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272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6513 - 2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8.09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0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272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272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0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272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5.2022</w:t>
      </w:r>
      <w:r>
        <w:rPr>
          <w:szCs w:val="24"/>
          <w:lang w:val="sr-CS"/>
        </w:rPr>
        <w:t xml:space="preserve">.године, Комисија за јавну набавку бр. 5272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уге поправке и баждарење пупмпних аутомата и мерних група на аутоцистернама за гориво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192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8.42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6.11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хнопетрол</w:t>
            </w:r>
            <w:r>
              <w:rPr>
                <w:lang w:val="sr-CS"/>
              </w:rPr>
              <w:t>,ул. Топонички пут бб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хнопетрол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1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27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  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5-20T06:45:00Z</dcterms:modified>
  <cp:revision>120</cp:revision>
  <dc:subject/>
  <dc:title>На основу члана 23</dc:title>
</cp:coreProperties>
</file>