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мј М Трифун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296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30___._0</w:t>
      </w:r>
      <w:r>
        <w:rPr>
          <w:szCs w:val="24"/>
        </w:rPr>
        <w:t>8</w:t>
      </w:r>
      <w:r>
        <w:rPr>
          <w:szCs w:val="24"/>
          <w:lang w:val="ru-RU"/>
        </w:rPr>
        <w:t>_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296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 </w:t>
      </w: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296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296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2</w:t>
      </w:r>
      <w:r>
        <w:rPr>
          <w:b/>
          <w:bCs/>
          <w:szCs w:val="24"/>
          <w:lang w:val="sr-CS"/>
        </w:rPr>
        <w:t>.08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296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30</w:t>
      </w:r>
      <w:r>
        <w:rPr>
          <w:b/>
          <w:szCs w:val="24"/>
          <w:lang w:val="sr-CS"/>
        </w:rPr>
        <w:t>.08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30</w:t>
      </w:r>
      <w:r>
        <w:rPr>
          <w:szCs w:val="24"/>
          <w:lang w:val="ru-RU"/>
        </w:rPr>
        <w:t xml:space="preserve">.08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296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9296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30.08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296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30.08.2022</w:t>
      </w:r>
      <w:r>
        <w:rPr>
          <w:szCs w:val="24"/>
          <w:lang w:val="sr-CS"/>
        </w:rPr>
        <w:t xml:space="preserve">.године, Комисија за јавну набавку бр. 9296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8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6.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43.2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ЦС Тодоровић, Доња Јајина бб, Лескова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RS"/>
              </w:rPr>
              <w:t>BRANA KOMERC DOO</w:t>
            </w: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Latn-RS"/>
              </w:rPr>
              <w:t>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БЦС Тодоровић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sr-Latn-RS"/>
              </w:rPr>
              <w:t>BRANA KOMER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48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29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lang w:val="sr-CS"/>
        </w:rPr>
        <w:t xml:space="preserve">БЦС Тодоровић, Доња Јајина бб, Лесковац (016/286-666)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 </w:t>
      </w: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Т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БЦС Тодоровић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center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BRANA KOMERC DOO KRUŠEVAC, Јасички пут број 15, 37000 Крушевац </w:t>
      </w:r>
      <w:r>
        <w:rPr>
          <w:lang w:val="sr-CS"/>
        </w:rPr>
        <w:t>037/492-33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branakomerc1@mts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08-30T06:40:00Z</dcterms:modified>
  <cp:revision>131</cp:revision>
  <dc:subject/>
  <dc:title>На основу члана 23</dc:title>
</cp:coreProperties>
</file>