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86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lang w:val="ru-RU"/>
                              </w:rPr>
                              <w:t>.03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86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lang w:val="ru-RU"/>
                        </w:rPr>
                        <w:t>.03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18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3 ОС број 991-28 од 20.03.2018. године -„Вијци“ (ОРЈН 445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доо, Тихомира Остојића 21, 21000 Нови Сад, тел/факс: 021/38-25-140, 021/38-25-139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31.2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37.440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 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12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18/2020</w:t>
      </w:r>
      <w:r>
        <w:rPr>
          <w:color w:val="000000"/>
          <w:lang w:val="sr-CS"/>
        </w:rPr>
        <w:t xml:space="preserve"> – потрошни материјал -„Вијци“ (Партија 1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1860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6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 до 13,00 часова дана 16.03.2020.године, благовремено су достављене 3 (три) понуде а 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ОС под дел.бр. 1860-</w:t>
      </w:r>
      <w:r>
        <w:rPr>
          <w:color w:val="000000"/>
          <w:lang w:val="ru-RU"/>
        </w:rPr>
        <w:t>11</w:t>
      </w:r>
      <w:r>
        <w:rPr>
          <w:color w:val="000000"/>
          <w:lang w:val="sr-CS"/>
        </w:rPr>
        <w:t xml:space="preserve"> од 17.03.2020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0-7 од 10.03.2020.године у 12,15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 73</w:t>
      </w:r>
      <w:r>
        <w:rPr>
          <w:b/>
          <w:color w:val="000000"/>
          <w:szCs w:val="24"/>
          <w:lang w:val="sr-RS"/>
        </w:rPr>
        <w:t xml:space="preserve">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: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,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4.41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1.292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8 (осамнаес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021/6391-40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860-8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11.03.2020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09,2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 36/2020 од 10.03.2020.године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TP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 xml:space="preserve">BOJAN“ </w:t>
      </w:r>
      <w:r>
        <w:rPr>
          <w:color w:val="000000"/>
          <w:szCs w:val="24"/>
          <w:lang w:val="sr-CS"/>
        </w:rPr>
        <w:t>доо, др.Ивана Рибара 115А, Н.Београд, тел/факс:011/718-0648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56.650</w:t>
      </w:r>
      <w:r>
        <w:rPr>
          <w:b/>
          <w:color w:val="000000"/>
          <w:szCs w:val="24"/>
          <w:lang w:val="sr-RS"/>
        </w:rPr>
        <w:t>,0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color w:val="000000"/>
          <w:szCs w:val="24"/>
          <w:lang w:val="ru-RU"/>
        </w:rPr>
        <w:t>67.980,0</w:t>
      </w:r>
      <w:r>
        <w:rPr>
          <w:color w:val="000000"/>
          <w:szCs w:val="24"/>
          <w:lang w:val="ru-RU"/>
        </w:rPr>
        <w:t>0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TP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 xml:space="preserve">BOJAN“ </w:t>
      </w:r>
      <w:r>
        <w:rPr>
          <w:color w:val="000000"/>
          <w:szCs w:val="24"/>
          <w:lang w:val="sr-CS"/>
        </w:rPr>
        <w:t xml:space="preserve">доо, др.Ивана Рибара 115А, Н.Београд, тел/факс:011/718-0648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0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9 од 12.03.2020.године у 09,17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20-03111 од 11.03.2020.године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 021/38-25-140,021/38-25-13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1.2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7.4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(два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5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b/>
          <w:b/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021</w:t>
      </w:r>
    </w:p>
    <w:p>
      <w:pPr>
        <w:pStyle w:val="Normal"/>
        <w:spacing w:before="60" w:after="6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b/>
                <w:color w:val="000000"/>
                <w:szCs w:val="24"/>
                <w:lang w:val="pt-BR"/>
              </w:rPr>
              <w:t>P</w:t>
            </w:r>
            <w:r>
              <w:rPr>
                <w:b/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,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  <w:r>
              <w:rPr>
                <w:color w:val="000000"/>
                <w:szCs w:val="24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4.41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1.292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Latn-CS"/>
              </w:rPr>
              <w:t>TP“BOJAN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>доо,бр.Ивана Рибара115А,11070 Н.Београд,тел:011/718-0649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6.6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7.98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sr-CS"/>
              </w:rPr>
            </w:pPr>
            <w:r>
              <w:rPr>
                <w:b/>
                <w:color w:val="000000"/>
                <w:sz w:val="28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ојића 21</w:t>
            </w:r>
            <w:r>
              <w:rPr>
                <w:color w:val="000000"/>
                <w:lang w:val="sr-RS"/>
              </w:rPr>
              <w:t>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1.2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7.44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3 (три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0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20-03111 од 11.03.2020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 021/38-25-140, 021/38-25-139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28.800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корисника ОС (предаје се корисник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коринсик ОС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18/20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20-03-16T18:49:00Z</cp:lastPrinted>
  <dcterms:modified xsi:type="dcterms:W3CDTF">2020-03-17T09:29:00Z</dcterms:modified>
  <cp:revision>210</cp:revision>
  <dc:subject/>
  <dc:title>ВОЈНА ПОШТА</dc:title>
</cp:coreProperties>
</file>