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258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 xml:space="preserve">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258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sr-CS"/>
                        </w:rPr>
                        <w:t xml:space="preserve">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</w:t>
      </w:r>
      <w:r>
        <w:rPr>
          <w:bCs/>
          <w:color w:val="000000"/>
        </w:rPr>
        <w:t>6</w:t>
      </w:r>
      <w:r>
        <w:rPr>
          <w:bCs/>
          <w:color w:val="000000"/>
          <w:lang w:val="sr-CS"/>
        </w:rPr>
        <w:t xml:space="preserve">.3. оквирног споразума број </w:t>
      </w:r>
      <w:r>
        <w:rPr>
          <w:bCs/>
          <w:color w:val="000000"/>
        </w:rPr>
        <w:t>5671-4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</w:rPr>
        <w:t>24</w:t>
      </w:r>
      <w:r>
        <w:rPr>
          <w:bCs/>
          <w:color w:val="000000"/>
          <w:lang w:val="sr-CS"/>
        </w:rPr>
        <w:t>.</w:t>
      </w:r>
      <w:r>
        <w:rPr>
          <w:bCs/>
          <w:color w:val="000000"/>
        </w:rPr>
        <w:t>10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</w:rPr>
        <w:t>8</w:t>
      </w:r>
      <w:r>
        <w:rPr>
          <w:bCs/>
          <w:color w:val="000000"/>
          <w:lang w:val="sr-CS"/>
        </w:rPr>
        <w:t xml:space="preserve">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7/2020</w:t>
      </w:r>
      <w:r>
        <w:rPr>
          <w:color w:val="000000"/>
          <w:lang w:val="sr-CS"/>
        </w:rPr>
        <w:t xml:space="preserve"> за набавку услуге метролошког потврђивања мерне опреме – еталонирања сигурносних и регулационих вентила </w:t>
      </w:r>
      <w:r>
        <w:rPr>
          <w:b/>
          <w:color w:val="000000"/>
          <w:lang w:val="sr-CS"/>
        </w:rPr>
        <w:t>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NO-TES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 Бачка 39/19, 11080 Београд, Земун, тел/факс: 011/37-31-610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15 (петнаест)</w:t>
      </w:r>
      <w:r>
        <w:rPr>
          <w:color w:val="000000"/>
          <w:lang w:val="sr-CS"/>
        </w:rPr>
        <w:t xml:space="preserve"> дана од дана пријема пријем средстава-отпочињања радова при чему важи рок реализације из понуде понуђач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ru-RU"/>
        </w:rPr>
        <w:t>169.1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92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месту корисника-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37/2020</w:t>
      </w:r>
      <w:r>
        <w:rPr>
          <w:color w:val="000000"/>
          <w:lang w:val="sr-CS"/>
        </w:rPr>
        <w:t xml:space="preserve"> – метролошко потврђивање мерне опреме – еталонирање сигурносних и регулационих вентила 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2588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2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број 2588-5 од 18.05.2020.године је постављен на портал набавки у МО и ВС а обавештење добављачима о покретању поступка и линком ка позиву број 2588-6 од 18.05.2020.године је достављен путем телефакса следећим понуђачима а на основу оквирног споразума закљученим са ВП 1102 Београд број 5671-46 од 24.10.2018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 xml:space="preserve">- </w:t>
      </w:r>
      <w:r>
        <w:rPr>
          <w:color w:val="000000"/>
          <w:lang w:val="ru-RU"/>
        </w:rPr>
        <w:t xml:space="preserve">»ОРАО»доо, Булевара Зорана Ђинђића број 98, 11070 Нови </w:t>
      </w:r>
      <w:r>
        <w:rPr>
          <w:color w:val="000000"/>
          <w:lang w:val="sr-CS"/>
        </w:rPr>
        <w:t>Београд 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>- ВАГА-ЛИБЕЛА“ доо, ул.Хајдук Вељка бр. 3-2, 36000 Краљево, тел/факс:036/312-865, 036/317-444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ЛОТРИЧ МЕТРОЛОГИЈА“доо,Косовска бр.4, 34000 Крагујевац,тел/факс:034/208-235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ЕНЕРГО ЛАБ“ доо, ул.Слободана Пенезића бр.6, 34000 Крагујевац, тел/факс:034/364-073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ПУБЛИЧКИ ХИДРОМЕТРОЛОШКИ ЗАВОД“ ул.Кнеза Вишеслава бр.66,11000 Београд,тел/факс:011/30-50-826,011/30-50-847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смено су обавештени следећи добављачи из разлога што нису били у могућности да приме путем телефакса обавештење број 2588-6 од 18.05.2020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- „БИРОТЕХНА“доо, ул.Карађорђева број 21, 11300 Смедерево, тел/факс:026/640-333, 026/462-1111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- „ВЕКОМ ГЕО“доо, ул.Требињска бр.24,11000 Београд, 011/28-50-655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ФАДИП-МЕРНА ТЕХНИКА“доо,ул.Хајдук Вељка бр.61,21220 Бечеј,021/69-10-103,064/19-54-433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/>
        </w:rPr>
        <w:t>- „ТРЦ ПРО“доо,ул.Прерадовићева бр.31,21131 Петроварадин,021/64-33-824,021/64-33-774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„</w:t>
      </w:r>
      <w:r>
        <w:rPr>
          <w:color w:val="000000"/>
          <w:lang w:val="sr-RS"/>
        </w:rPr>
        <w:t>Дирекцијом за мере и драгоцене метале</w:t>
      </w:r>
      <w:r>
        <w:rPr>
          <w:color w:val="000000"/>
          <w:lang w:val="sr-CS"/>
        </w:rPr>
        <w:t xml:space="preserve">“, </w:t>
      </w:r>
      <w:r>
        <w:rPr>
          <w:color w:val="000000"/>
          <w:lang w:val="sr-RS"/>
        </w:rPr>
        <w:t>Мике Аласа 14, 11000 Београд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1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692</w:t>
      </w:r>
      <w:r>
        <w:rPr>
          <w:color w:val="000000"/>
          <w:lang w:val="sr-CS"/>
        </w:rPr>
        <w:t>,011/20-24-45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МАНО-ТЕСТ“доо,ул.Бачка бр.39/19,11080 Земун,Београд,тел/факс:011/37-31-61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„СУПЕРЛАБ“доо,ул.Милутина Миленковића бр.25,11070 Београд,тел/факс:011/22-22-22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6"/>
          <w:lang w:val="sr-CS"/>
        </w:rPr>
      </w:pPr>
      <w:r>
        <w:rPr>
          <w:color w:val="000000"/>
          <w:lang w:val="sr-CS"/>
        </w:rPr>
        <w:t>-  ИНСТИТУТ ЗА НУКЛЕАРНЕ НАУКЕ „Винча“ ул. Мике Петровића Аласа бр.12-14, 11000 Београд,тел/факс:011/34-08-10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 наведених понуђача пристигла је 1 (једна) понуда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под дел.бр. 2588-9 од </w:t>
      </w:r>
      <w:r>
        <w:rPr>
          <w:color w:val="000000"/>
          <w:lang w:val="ru-RU"/>
        </w:rPr>
        <w:t>01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6</w:t>
      </w:r>
      <w:r>
        <w:rPr>
          <w:color w:val="000000"/>
          <w:lang w:val="sr-CS"/>
        </w:rPr>
        <w:t>.2020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Понуда добављача „</w:t>
      </w:r>
      <w:r>
        <w:rPr>
          <w:b/>
          <w:color w:val="000000"/>
          <w:szCs w:val="24"/>
          <w:lang w:val="sr-Latn-CS"/>
        </w:rPr>
        <w:t>MANO-TES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 Бачка 39/19, 11080 Београд, Земун, тел/факс: 011/37-31-610</w:t>
      </w:r>
      <w:r>
        <w:rPr>
          <w:color w:val="000000"/>
          <w:lang w:val="sr-CS" w:eastAsia="en-US"/>
        </w:rPr>
        <w:t>, број понуде 30/20 од 24.05.2020.године</w:t>
      </w:r>
      <w:r>
        <w:rPr>
          <w:bCs/>
          <w:color w:val="000000"/>
          <w:lang w:val="sr-CS"/>
        </w:rPr>
        <w:t xml:space="preserve"> 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588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6.0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2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9,30 час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понуда је на износ од 169.100,00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202.920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дана од дана увођења рачуна у деловодник наручио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рок реализације услуге:</w:t>
      </w:r>
      <w:r>
        <w:rPr>
          <w:b/>
          <w:color w:val="000000"/>
          <w:szCs w:val="24"/>
          <w:lang w:val="sr-CS"/>
        </w:rPr>
        <w:t>15 (петнаест)</w:t>
      </w:r>
      <w:r>
        <w:rPr>
          <w:color w:val="000000"/>
          <w:szCs w:val="24"/>
          <w:lang w:val="sr-CS"/>
        </w:rPr>
        <w:t xml:space="preserve"> дана од дана пријема средстава-отпочињања радова при чему важи рок реализације из понуде изабраног понуђа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 xml:space="preserve">гарантни период је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 од дана потписивања записника о квалитативној и квантитативној реализацију услуг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реализације услуге: у месту корисника-касарна „Мија Станимировић“ Ниш,односно на месту уградње сигурносних вентил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обављач је приложио и сертификат о акредитацији број 01-443 чиме је доказао да је компетентан за обављање послова испитивања са роком важења до 10.10.2020.год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квирног споразума и у складу са је са оквирним споразумом број 5671-46 од 24.10.2018.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понуде и прихватљивост понуде </w:t>
      </w:r>
    </w:p>
    <w:p>
      <w:pPr>
        <w:pStyle w:val="Normal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6.3. оквирног споразума). Рангирање није вршено из разлога што је пристигла једна прихватљива понуда за корисника оквирног споразум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кориснику оквирног споразума ВП 4137 Ниш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37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а страница набавки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а страница набавки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7-31T08:19:00Z</cp:lastPrinted>
  <dcterms:modified xsi:type="dcterms:W3CDTF">2020-06-01T07:56:00Z</dcterms:modified>
  <cp:revision>122</cp:revision>
  <dc:subject/>
  <dc:title>ВОЈНА ПОШТА</dc:title>
</cp:coreProperties>
</file>