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75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06</w:t>
                            </w:r>
                            <w:r>
                              <w:rPr>
                                <w:lang w:val="sr-CS"/>
                              </w:rPr>
                              <w:t xml:space="preserve">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75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06</w:t>
                      </w:r>
                      <w:r>
                        <w:rPr>
                          <w:lang w:val="sr-CS"/>
                        </w:rPr>
                        <w:t xml:space="preserve">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ворангирана понуда по критеријуму „економски најповољнија понуда“ која испуњава све захтеве од значаја за прихватљивост понуде и којој је понуђена цена у оквирима процењене вредности јавне набавке услуге, бира се и истој се издаје наруџбеница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46/2020</w:t>
      </w:r>
      <w:r>
        <w:rPr>
          <w:color w:val="000000"/>
          <w:lang w:val="sr-CS"/>
        </w:rPr>
        <w:t xml:space="preserve"> за услугу сервисирања м/в ФИАТ </w:t>
      </w:r>
      <w:r>
        <w:rPr>
          <w:color w:val="000000"/>
          <w:lang w:val="sr-Latn-CS"/>
        </w:rPr>
        <w:t>DUCATO</w:t>
      </w:r>
      <w:r>
        <w:rPr>
          <w:color w:val="000000"/>
          <w:lang w:val="sr-CS"/>
        </w:rPr>
        <w:t xml:space="preserve"> добављачу </w:t>
      </w:r>
      <w:r>
        <w:rPr>
          <w:b/>
          <w:bCs/>
          <w:color w:val="000000"/>
          <w:lang w:val="sr-CS"/>
        </w:rPr>
        <w:t>"</w:t>
      </w:r>
      <w:r>
        <w:rPr>
          <w:b/>
          <w:bCs/>
          <w:color w:val="000000"/>
          <w:lang w:val="sr-Latn-CS"/>
        </w:rPr>
        <w:t xml:space="preserve">AUTO </w:t>
      </w: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Latn-CS"/>
        </w:rPr>
        <w:t>MIG</w:t>
      </w:r>
      <w:r>
        <w:rPr>
          <w:b/>
          <w:bCs/>
          <w:color w:val="000000"/>
          <w:lang w:val="sr-CS"/>
        </w:rPr>
        <w:t>"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доо, Стари пут Београд - Ниш бб, 18000 Ниш, тел.факс: 018/4583-720, 4583-721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очетка услуге: 4 (четири) 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услуге: 30 дана од дана отпочињањ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период: 12 (дванаест) месеци од дана потиписивања запинсика о реализацији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укупна вредност : </w:t>
      </w:r>
      <w:r>
        <w:rPr>
          <w:b/>
          <w:color w:val="000000"/>
          <w:lang w:val="sr-CS"/>
        </w:rPr>
        <w:t>34.286,26</w:t>
      </w:r>
      <w:r>
        <w:rPr>
          <w:color w:val="000000"/>
          <w:lang w:val="sr-CS"/>
        </w:rPr>
        <w:t xml:space="preserve"> динара без ПДВ и </w:t>
      </w:r>
      <w:r>
        <w:rPr>
          <w:b/>
          <w:color w:val="000000"/>
          <w:lang w:val="sr-CS"/>
        </w:rPr>
        <w:t>41.143,51</w:t>
      </w:r>
      <w:r>
        <w:rPr>
          <w:color w:val="000000"/>
          <w:lang w:val="sr-CS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број </w:t>
      </w:r>
      <w:r>
        <w:rPr>
          <w:b/>
          <w:color w:val="000000"/>
          <w:lang w:val="sr-CS"/>
        </w:rPr>
        <w:t>46/2020</w:t>
      </w:r>
      <w:r>
        <w:rPr>
          <w:color w:val="000000"/>
          <w:lang w:val="sr-CS"/>
        </w:rPr>
        <w:t xml:space="preserve"> – редовни (мали ) сервис м/в ФИАТ </w:t>
      </w:r>
      <w:r>
        <w:rPr>
          <w:color w:val="000000"/>
          <w:lang w:val="sr-Latn-CS"/>
        </w:rPr>
        <w:t xml:space="preserve">DUCATO </w:t>
      </w:r>
      <w:r>
        <w:rPr>
          <w:color w:val="000000"/>
          <w:lang w:val="sr-CS"/>
        </w:rPr>
        <w:t xml:space="preserve">у гаранцији након пређених 30.000 км, спроведен је на основу Одлуке о покретању поступка јавне набавке мале вредности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3756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2.05.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ind w:left="360" w:hanging="0"/>
        <w:jc w:val="both"/>
        <w:rPr>
          <w:color w:val="FF0000"/>
          <w:sz w:val="16"/>
          <w:lang w:val="sr-CS" w:eastAsia="en-US"/>
        </w:rPr>
      </w:pPr>
      <w:r>
        <w:rPr>
          <w:color w:val="FF0000"/>
          <w:sz w:val="16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Обавештење о покретању поступка набавке услуге број </w:t>
      </w:r>
      <w:r>
        <w:rPr>
          <w:color w:val="000000"/>
          <w:lang w:val="ru-RU" w:eastAsia="en-US"/>
        </w:rPr>
        <w:t>3756</w:t>
      </w:r>
      <w:r>
        <w:rPr>
          <w:color w:val="000000"/>
          <w:lang w:val="sr-CS" w:eastAsia="en-US"/>
        </w:rPr>
        <w:t>-6 од 22.05.20</w:t>
      </w:r>
      <w:r>
        <w:rPr>
          <w:color w:val="000000"/>
          <w:lang w:val="ru-RU" w:eastAsia="en-US"/>
        </w:rPr>
        <w:t>20</w:t>
      </w:r>
      <w:r>
        <w:rPr>
          <w:color w:val="000000"/>
          <w:lang w:val="sr-CS" w:eastAsia="en-US"/>
        </w:rPr>
        <w:t>.године је путем електронске поште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ана 22.05.2020.године достављено следећем  потенцијалним понуђачу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 доо, Чамурлијски пут бб Ниш, тел.факс: 018/4583-720, 4583-721,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</w:t>
      </w:r>
      <w:r>
        <w:rPr>
          <w:color w:val="000000"/>
          <w:lang w:val="sr-CS" w:eastAsia="en-US"/>
        </w:rPr>
        <w:t>Усмено су обавештени следећи потенцијални понуђачи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НИКОМ-АУТО“ доо, Лепенички булевар 47, 34 000 Крагујевац, 034/355-810</w:t>
      </w:r>
      <w:r>
        <w:rPr>
          <w:b/>
          <w:color w:val="000000"/>
          <w:lang w:val="sr-Latn-CS" w:eastAsia="en-US"/>
        </w:rPr>
        <w:t>,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Latn-CS" w:eastAsia="en-US"/>
        </w:rPr>
        <w:t>034/355-811,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Latn-CS" w:eastAsia="en-US"/>
        </w:rPr>
        <w:t>034/355-812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АД“АК КОМПЕСОР“ доо,</w:t>
      </w:r>
      <w:r>
        <w:rPr>
          <w:b/>
          <w:color w:val="000000"/>
          <w:lang w:val="sr-CS"/>
        </w:rPr>
        <w:t xml:space="preserve"> Жоржа Клемансоа бр. 19, Београд 11000, тел/факс: 011/715-5577</w:t>
      </w:r>
      <w:r>
        <w:rPr>
          <w:b/>
          <w:color w:val="000000"/>
          <w:lang w:val="sr-CS" w:eastAsia="en-US"/>
        </w:rPr>
        <w:t>, 064/80-481-47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времену предвиђеном за достављање понуда до 12,00 часова дана 01.06.2020. године, благовремено су достављене 2 ( две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од следећих понуђача: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Комисија одређена за спровођење поступка јавне набавке услуге приступила је отварању понуда дана 01.06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. године у  12,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3756-9 од 01.06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. године који је саставни део извештаја. Копија записника достављена је понуђачима који су доставили понуде дана 01.06.2020. године електронском поштом, у складу са чланом 104. Закона о јавним набавкама (СГ РС бр.124/12,14/15 и 68/2015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то следећим понуђачима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 xml:space="preserve">"доо, Ниш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НИКОМ-АУТО“доо, Крагујевац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мисија је у извештају о стручној оцени понуда број 3756-10 од 03.06.2020.године констатовала следећ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3/05 од 23.05.2020.године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0: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756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6.05.202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9,2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0.533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24.639,6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60 </w:t>
      </w:r>
      <w:r>
        <w:rPr>
          <w:b/>
          <w:color w:val="000000"/>
          <w:szCs w:val="24"/>
          <w:lang w:val="sr-CS"/>
        </w:rPr>
        <w:t>к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гаранција на услугу:</w:t>
      </w:r>
      <w:r>
        <w:rPr>
          <w:b/>
          <w:color w:val="000000"/>
          <w:szCs w:val="24"/>
          <w:lang w:val="sr-CS"/>
        </w:rPr>
        <w:t>12 (дванаест) месец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4 ( четири) дана од издавања наруџбениц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рок реализације: 1 ( један) дан од од дана отпочињања ра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иликом попуњавања елемената критеријума за вредновање понуде понуђач је уписао на сопственој референтној листи погрешне параметре и тежинске коефицијенте али је комисија става да то није битан недостатак с обзиром да ће у овом извештају о стручној оцени понуда комисија наручиоца на основу пристиглих понуда вршити пондерисање по критеријуму наведеном у позиву за подношење пон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0" w:after="1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5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8-05/2020 од 28.05.2020.године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756-8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8.05.202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4,0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34.286,26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41.143,51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4 ( четири) дана од издавања наруџбениц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 30 ( тридесет) дана од од дана отпочињања ра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0" w:after="1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4"/>
        <w:gridCol w:w="1239"/>
        <w:gridCol w:w="579"/>
        <w:gridCol w:w="809"/>
        <w:gridCol w:w="689"/>
        <w:gridCol w:w="579"/>
        <w:gridCol w:w="744"/>
        <w:gridCol w:w="579"/>
        <w:gridCol w:w="579"/>
        <w:gridCol w:w="579"/>
        <w:gridCol w:w="854"/>
        <w:gridCol w:w="579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ДОБАВЉАЧ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  наручиоца</w:t>
            </w:r>
          </w:p>
        </w:tc>
        <w:tc>
          <w:tcPr>
            <w:tcW w:w="1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RS"/>
              </w:rPr>
              <w:t>Укупно пондера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доб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наручиоца/к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 удаљеноат  од наручио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ИКОМ АУТО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639,6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УТО-МИГ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.143,5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5,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5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бору економски најповољније понуде односно доношењу Одлуке о издавању наруџбениц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46/2020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943100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1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 Ивица Трајковић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6-08-05T09:13:00Z</cp:lastPrinted>
  <dcterms:modified xsi:type="dcterms:W3CDTF">2020-06-03T06:32:00Z</dcterms:modified>
  <cp:revision>103</cp:revision>
  <dc:subject/>
  <dc:title>ВОЈНА ПОШТА</dc:title>
</cp:coreProperties>
</file>