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6918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8</w:t>
      </w:r>
      <w:r>
        <w:rPr>
          <w:u w:val="single"/>
          <w:lang w:val="sr-CS"/>
        </w:rPr>
        <w:t xml:space="preserve">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17</w:t>
      </w:r>
      <w:r>
        <w:rPr>
          <w:lang w:val="sr-CS"/>
        </w:rPr>
        <w:t>.</w:t>
      </w:r>
      <w:r>
        <w:rPr>
          <w:lang w:val="en-US"/>
        </w:rPr>
        <w:t>06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4929-15</w:t>
      </w:r>
      <w:r>
        <w:rPr>
          <w:lang w:val="sr-CS"/>
        </w:rPr>
        <w:t xml:space="preserve"> од 1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 xml:space="preserve">.2020.године број 6918-7 од </w:t>
      </w:r>
      <w:r>
        <w:rPr>
          <w:lang w:val="ru-RU"/>
        </w:rPr>
        <w:t>16</w:t>
      </w:r>
      <w:r>
        <w:rPr>
          <w:lang w:val="sr-CS"/>
        </w:rPr>
        <w:t>.06.2022.године</w:t>
      </w:r>
      <w:r>
        <w:rPr>
          <w:lang w:val="ru-RU"/>
        </w:rPr>
        <w:t xml:space="preserve">, решавајући у предмету јавне набавке услуга број 6918  – </w:t>
      </w:r>
      <w:r>
        <w:rPr>
          <w:bCs/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НАФ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6918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</w:t>
      </w:r>
      <w:r>
        <w:rPr>
          <w:b/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НАФ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6918-7 од 16.06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Енергоразвој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74.96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6918-2</w:t>
      </w:r>
      <w:r>
        <w:rPr>
          <w:lang w:val="sr-CS"/>
        </w:rPr>
        <w:t xml:space="preserve"> од </w:t>
      </w:r>
      <w:r>
        <w:rPr>
          <w:b/>
          <w:lang w:val="sr-CS"/>
        </w:rPr>
        <w:t>03.06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услуга је </w:t>
      </w:r>
      <w:r>
        <w:rPr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НАФ</w:t>
      </w:r>
      <w:r>
        <w:rPr>
          <w:b/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>Главна ЦПВ 50413200, планирана на редном броју 1.2.101 Плана набавки за 2020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83.333,33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Услуге поправке и одржавања ватрогасне опреме – хидраулично испитивање ватрогасних апарата типа НАФ</w:t>
      </w:r>
      <w:r>
        <w:rPr>
          <w:lang w:val="sr-Latn-CS"/>
        </w:rPr>
        <w:t>“</w:t>
      </w:r>
      <w:r>
        <w:rPr>
          <w:lang w:val="sr-CS"/>
        </w:rPr>
        <w:t xml:space="preserve">         број 6918-3 од 03.06.2022.године путем телефакса достављен је добаљачима са којима је закључен оквирни споразм и исти је </w:t>
      </w:r>
      <w:r>
        <w:rPr>
          <w:lang w:val="ru-RU"/>
        </w:rPr>
        <w:t>објављен на Порталу МО дана 03.06.2022.године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Благовремено, односно до дана 15.06.2022.године до 11.00 часова, примљене су понуде  следећих понуђача, и то по наведеном редоследу: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1532"/>
        <w:gridCol w:w="1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је понуда завед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понуђач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риј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Време приј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6918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Енергоразво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.06.20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284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15.06.2022.године са почетком у 11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sr-Latn-CS"/>
        </w:rPr>
      </w:pPr>
      <w:r>
        <w:rPr>
          <w:lang w:val="sr-CS"/>
        </w:rPr>
        <w:t>Енергоразвој, ул.Милутина Миланковића бр.1, 11070 Београд, телефон:011/7113-455, ел.пошта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CS"/>
          </w:rPr>
          <w:t>e</w:t>
        </w:r>
        <w:r>
          <w:rPr>
            <w:rStyle w:val="InternetLink"/>
            <w:lang w:val="sr-Latn-CS"/>
          </w:rPr>
          <w:t>nergorazvoj.do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mts.rs</w:t>
        </w:r>
      </w:hyperlink>
      <w:r>
        <w:rPr>
          <w:lang w:val="ru-RU"/>
        </w:rPr>
        <w:t>,</w:t>
      </w:r>
    </w:p>
    <w:p>
      <w:pPr>
        <w:pStyle w:val="Default"/>
        <w:ind w:left="851" w:hanging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sr-CS"/>
        </w:rPr>
        <w:t>Енергоразвој</w:t>
      </w:r>
      <w:r>
        <w:rPr>
          <w:lang w:val="ru-RU"/>
        </w:rPr>
        <w:t xml:space="preserve">.  Изабрани понуђач је доставио благовремену понуду </w:t>
      </w:r>
      <w:r>
        <w:rPr>
          <w:lang w:val="sr-CS"/>
        </w:rPr>
        <w:t>и прихватљиву</w:t>
      </w:r>
      <w:r>
        <w:rPr>
          <w:lang w:val="ru-RU"/>
        </w:rPr>
        <w:t xml:space="preserve"> понуду чија понуђена цена у износу од 74.960,00 динара не пре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>Критеријум за оцењивање понуда је економски најповољнија понуда где су параметри укупна цена услуга, квалитет (гарнтни рок)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lang w:val="sr-CS"/>
        </w:rPr>
        <w:t xml:space="preserve">Понуда број </w:t>
      </w:r>
      <w:r>
        <w:rPr>
          <w:lang w:val="ru-RU"/>
        </w:rPr>
        <w:t xml:space="preserve">6918-4 </w:t>
      </w:r>
      <w:r>
        <w:rPr>
          <w:lang w:val="sr-CS"/>
        </w:rPr>
        <w:t>од 10.06.2022.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квалитет</w:t>
        <w:tab/>
        <w:tab/>
        <w:t>= 2</w:t>
      </w:r>
      <w:r>
        <w:rPr/>
        <w:t>0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</w:t>
      </w:r>
      <w:r>
        <w:rPr>
          <w:lang w:val="ru-RU"/>
        </w:rPr>
        <w:t>0</w:t>
      </w:r>
      <w:r>
        <w:rPr>
          <w:lang w:val="sr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/>
        <w:t>100,00</w:t>
      </w:r>
      <w:r>
        <w:rPr>
          <w:lang w:val="sr-CS"/>
        </w:rPr>
        <w:t xml:space="preserve"> (ранг 1)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/>
      </w:pPr>
      <w:r>
        <w:rPr/>
        <w:t>Ранг листа понуђеча по горе наведеном критеријуму је следећ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изврше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Енергоразв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74.9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Енергоразвој, ул.Милутина Миланковића бр.1 Београд понудио најповљнију понуду  са ценом од 74.960,00 динара без ПДВ-а, односно 89.952,00 са ПДВ, гарантним роком од 24 месеца и роком извршење од 15 дана, те  предалже да се са истом додели наруџбеница за наведену набавку. </w:t>
      </w:r>
    </w:p>
    <w:p>
      <w:pPr>
        <w:pStyle w:val="Default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darko.pavicevic</cp:lastModifiedBy>
  <cp:lastPrinted>2022-04-12T13:13:00Z</cp:lastPrinted>
  <dcterms:modified xsi:type="dcterms:W3CDTF">2022-06-17T07:46:00Z</dcterms:modified>
  <cp:revision>36</cp:revision>
  <dc:subject/>
  <dc:title/>
</cp:coreProperties>
</file>