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3828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06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47</w:t>
      </w:r>
      <w:r>
        <w:rPr>
          <w:szCs w:val="24"/>
          <w:lang w:val="ru-RU"/>
        </w:rPr>
        <w:t xml:space="preserve">. Закона </w:t>
      </w:r>
      <w:r>
        <w:rPr/>
        <w:t xml:space="preserve">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3828</w:t>
      </w:r>
      <w:r>
        <w:rPr>
          <w:szCs w:val="24"/>
          <w:lang w:val="ru-RU"/>
        </w:rPr>
        <w:t xml:space="preserve">-8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0.06.2021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ДЛУКУ  О  ОБУСТАВИ ПОСТУПК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Обуставити поступак јавне набавке за набавку ареометара за потребе ВП 9808 Београд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едмет јавне набавке је набавка</w:t>
      </w:r>
      <w:r>
        <w:rPr>
          <w:lang w:val="ru-RU"/>
        </w:rPr>
        <w:t xml:space="preserve"> </w:t>
      </w:r>
      <w:r>
        <w:rPr>
          <w:lang w:val="sr-CS"/>
        </w:rPr>
        <w:t>ареометара за потребе НПЈ ВП 9808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sr-CS"/>
        </w:rPr>
        <w:t>Редни број јавне набавке мале вредности је 1.0516-815-50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sr-CS"/>
        </w:rPr>
        <w:t>Процењена вредност јавне набавке 41.5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sr-CS"/>
        </w:rPr>
        <w:t>На основу Одлуке о покретању јавне набавке мале вредности Број 3828-2 од 27.05.2021. године, упућен је Позив за достављање понуде актом и mail-om Број 3828-3 од 27.05.2021. године следећим понуђач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Meba” д.о.о.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Agropartner” д.о.о.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Технокомекс” д.о.о. – Београд,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</w:t>
      </w:r>
      <w:r>
        <w:rPr>
          <w:lang w:val="ru-RU"/>
        </w:rPr>
        <w:t>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2 (два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Meba” д.о.о.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Динка Шимуновића бр. 43б, 21131 Петроварадин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1/6430-008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Agropartner” д.о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Миколе Кочиша бр. 32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21/425-408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3828</w:t>
      </w:r>
      <w:r>
        <w:rPr>
          <w:lang w:val="ru-RU"/>
        </w:rPr>
        <w:t xml:space="preserve">-4 и 3828-5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09.06.2021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09</w:t>
      </w:r>
      <w:r>
        <w:rPr>
          <w:bCs/>
          <w:lang w:val="ru-RU"/>
        </w:rPr>
        <w:t>.06.2021</w:t>
      </w:r>
      <w:r>
        <w:rPr>
          <w:lang w:val="sr-CS"/>
        </w:rPr>
        <w:t>. године у 12,15 часова, о чему је вођен записник о отварању понуда број 3828</w:t>
      </w:r>
      <w:r>
        <w:rPr>
          <w:lang w:val="ru-RU"/>
        </w:rPr>
        <w:t>-6</w:t>
      </w:r>
      <w:r>
        <w:rPr>
          <w:lang w:val="sr-CS"/>
        </w:rPr>
        <w:t xml:space="preserve"> од </w:t>
      </w:r>
      <w:r>
        <w:rPr>
          <w:bCs/>
          <w:lang w:val="ru-RU"/>
        </w:rPr>
        <w:t>09.06.2021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је достављена понуђачима у предвиђеном року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sr-CS"/>
        </w:rPr>
        <w:t>Понуде добављача  “Meba” д.о.о. – Нови Сад и “Agropartner” д.о.о. – Нови Сад су некомплетне јер нису понуђене све тражене ставке како је тражено Позивом за достављање понуда Број 3828-3 од 27.05.2021. године те се исте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    Позива за достављање понуда број 3828-3 од 26.02.2021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понуде од којих су обе некомплетне, те да се на основу чл. 144</w:t>
      </w:r>
      <w:r>
        <w:rPr>
          <w:lang w:val="ru-RU"/>
        </w:rPr>
        <w:t xml:space="preserve">. </w:t>
      </w:r>
      <w:r>
        <w:rPr>
          <w:lang w:val="sr-CS"/>
        </w:rPr>
        <w:t xml:space="preserve">Закона о јавним набавкама (СГ РС број </w:t>
      </w:r>
      <w:r>
        <w:rPr>
          <w:lang w:val="ru-RU"/>
        </w:rPr>
        <w:t>91/2019),</w:t>
      </w:r>
      <w:r>
        <w:rPr>
          <w:lang w:val="sr-CS"/>
        </w:rPr>
        <w:t xml:space="preserve"> нису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е добављача  “Meba” д.о.о. – Нови Сад и “Agropartner” д.о.о. – Нови Сад су некомплетне јер нису понуђене све тражене ставке како је тражено Позивом за достављање понуда Број 3828-3 од 27.05.2021. године те се исте неће разматрати,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Саша Петр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множено у 4 (четири) примерк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Meba” д.о.о., телефаксом: 021/6430-008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Динка Шимуновића бр. 43б, 21131 Петроваради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Agropartner” д.о.о., телефаксом:</w:t>
      </w:r>
      <w:r>
        <w:rPr>
          <w:lang w:val="sr-RS"/>
        </w:rPr>
        <w:t xml:space="preserve"> </w:t>
      </w:r>
      <w:r>
        <w:rPr>
          <w:lang w:val="sr-CS"/>
        </w:rPr>
        <w:t xml:space="preserve">021/425-408, </w:t>
      </w:r>
    </w:p>
    <w:p>
      <w:pPr>
        <w:pStyle w:val="Normal"/>
        <w:ind w:firstLine="360"/>
        <w:rPr/>
      </w:pPr>
      <w:r>
        <w:rPr>
          <w:lang w:val="sr-CS"/>
        </w:rPr>
        <w:t>ул Миколе Кочиша бр. 32, 21000 Нови Сад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/а, уз предмет Ј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2:00Z</dcterms:created>
  <dc:creator>kIk Milojevic Ivan</dc:creator>
  <dc:description/>
  <dc:language>en-US</dc:language>
  <cp:lastModifiedBy>zeljko.vasiljevic</cp:lastModifiedBy>
  <cp:lastPrinted>2021-06-10T12:04:00Z</cp:lastPrinted>
  <dcterms:modified xsi:type="dcterms:W3CDTF">2021-06-11T12:22:00Z</dcterms:modified>
  <cp:revision>2</cp:revision>
  <dc:subject/>
  <dc:title>ВОЈНА ПОШТА</dc:title>
</cp:coreProperties>
</file>