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</w:t>
      </w:r>
      <w:r>
        <w:rPr>
          <w:szCs w:val="24"/>
          <w:lang w:val="sr-Latn-RS" w:eastAsia="en-US"/>
        </w:rPr>
        <w:drawing>
          <wp:inline distT="0" distB="0" distL="0" distR="0">
            <wp:extent cx="1035050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</w:t>
      </w:r>
      <w:r>
        <w:rPr>
          <w:rFonts w:cs="Times New Roman" w:ascii="Times New Roman" w:hAnsi="Times New Roman"/>
          <w:bCs/>
          <w:szCs w:val="24"/>
        </w:rPr>
        <w:t xml:space="preserve">МИНИСТАРСТВО ОДБРАН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УПРАВА ЗА ВОЈНО ЗДРАВ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ВОЈНОМЕДИЦИНСКА АКАДЕМИЈ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р.  2615-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 15.03.202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основу члана 91. Закона о јавним набавкама („Службени гласник РС”, број 91/19 и 92/23), члана 38. Правилника о поступку јавних набавки у Министарству одбране и Војсци Србије („Службени војни лист”, бр.4/22 и 23/23) и у складу са Одлуком о овлашћењима за набавку добара, радова и услуга и располагање покретним стваримa у Министарству одбране и Војсци Србије („Службени војни лист”,бр,20/19,35/20,34/21,7/22,18/23и1/24),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начелник Војномедицинске академије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нос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 спровођењу поступка набавке 955/2615/143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Предмет набавке ј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 Електронско издање прописа и стручне литературе везане за прописе- електронско издање прописа (укључујући и Службени војни лист) и стручне литературе везане за прописе уз месечно ажурирање путем ЦД-а, УСБ-а или интернета тамо где постоје услови 1/19, 12 месеци ), бр  143/2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зив и ознака из Општег речника набавки (CPV):48900000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едни број јавне набавке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0731 из Плана набавк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М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 2024 годину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број 188-2 од 6.02.2024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метна набавка није  обликована по партија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Процењена вредност набавке без ПДВ-а 150.000,00 динар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Врста и назив поступка набавке: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набавка на коју се закон не примењује по члану 27.став 1. тачка 1. ЗЈ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Подаци о апропријацији у буџету, односно финансијском план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овчана средства за финансирање предметне набавке су планирана Решењем о финансирању Министарства одбране за 2024. годину (акт Управе за буџет И брoj 18-439 од 19.12.2023. године), а предметна набавка је планирана Планом 188-2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од 06.02.2024 године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бавки за 2024. годину у износу од 150.000,00 динара без ПДВ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а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Именује се комисија з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абавку број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143/2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оја ће спроводити поступак набав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вс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Ивана Остојић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чла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вс Дивна Јоки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чла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вс Вида Степановић Јоксимови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чл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4) вс Мирјана Ђукан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вс Славица Обрадовић-заменик чл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вс Јасмина Митић-ч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) вс Здравка Свркота-заменик чла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6. Дужност комисије из тачке 5. ове одлуке је да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ак Комисије је да сачини и упути позив за доставу понуда потенцијалним понуђачима који су предвиђени у захтеву крајњег корисника, прикупи писане понуде у затвореној коверти, изврши комисијско отварање понуда, сач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и </w:t>
      </w:r>
      <w:r>
        <w:rPr>
          <w:rFonts w:cs="Times New Roman" w:ascii="Times New Roman" w:hAnsi="Times New Roman"/>
          <w:sz w:val="24"/>
          <w:szCs w:val="24"/>
        </w:rPr>
        <w:t>предлог и одлуку о издавању наруџбенице изабраном понуђач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меном критеријума „најнижа понуђена цена“, сачини и објави обавештење за добровољну претходну транспарентносг и, по протеку рока од десет дана од дана објављивања обавештења за добровољну претходну транспарентност, сачини предлог наруџбенице изабраном понуђач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зив за подношење понуде упутити следећим понуђачим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„СЛУЖБЕНИ ГЛАСНИК РС“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„ПАРАГРАФ ЛЕКС“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sr-CS"/>
        </w:rPr>
        <w:t>,,ИНГ-ПРО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,ИНТЕРМЕХ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На Порталу јавних набавки објави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штење о </w:t>
      </w:r>
      <w:r>
        <w:rPr>
          <w:rFonts w:cs="Times New Roman" w:ascii="Times New Roman" w:hAnsi="Times New Roman"/>
          <w:sz w:val="24"/>
          <w:szCs w:val="24"/>
        </w:rPr>
        <w:t>добровољн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претходн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транспарентнос</w:t>
      </w:r>
      <w:r>
        <w:rPr>
          <w:rFonts w:cs="Times New Roman" w:ascii="Times New Roman" w:hAnsi="Times New Roman"/>
          <w:sz w:val="24"/>
          <w:szCs w:val="24"/>
          <w:lang w:val="sr-CS"/>
        </w:rPr>
        <w:t>ти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 евидентирати уговор/наруџбеницу сходно Правилнику о начину и врти података о уговорима и изменама уговора које наручиоци објављују на Порталу Ј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На интернет страници МО објави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>позив, конкурсну документацију, извештај комисије и наруџбениц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Комисија за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набавку за спровођење набавке стара се о законитости спровођења поступ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кон отварања понуда чланови комисије за спровођење набавке у обавези су да потпишу изјаву о постојању, односно непостојању сукоба интере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разложењ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захте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ељења за кадровске, правне и мобилизацијске послове И бр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2224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од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12.03.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 за потребе Војномедицинске академије, неопходно је набавити добра – Електронско издање прописа и стручне литературе везане за пропи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мајући у виду да су услови за спровођење поступка набавке испуњени, донета је одлука као у диспозитиву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139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</w:t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авити:</w:t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 омот предмета </w:t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ЗАМЕНИК НАЧЕЛНИКА ВМА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ригадни генера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. др Драган Динчић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0" w:hanging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IRI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YU CIRIL;Times New Roman" w:hAnsi="YU CIRIL;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 CIRIL;Times New Roman" w:hAnsi="YU CIRIL;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9:00Z</dcterms:created>
  <dc:creator>Korisnik</dc:creator>
  <dc:description/>
  <cp:keywords/>
  <dc:language>en-US</dc:language>
  <cp:lastModifiedBy>Korisnik</cp:lastModifiedBy>
  <cp:lastPrinted>2024-03-13T13:20:00Z</cp:lastPrinted>
  <dcterms:modified xsi:type="dcterms:W3CDTF">2024-03-15T08:29:00Z</dcterms:modified>
  <cp:revision>2</cp:revision>
  <dc:subject/>
  <dc:title/>
</cp:coreProperties>
</file>