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383 – 10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6 JUL 2020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санитетски потрошни материјал – инструменти за операционе сале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са укупно </w:t>
      </w:r>
      <w:r>
        <w:rPr>
          <w:lang w:val="sr-CS"/>
        </w:rPr>
        <w:t>41</w:t>
      </w:r>
      <w:r>
        <w:rPr>
          <w:lang w:val="ru-RU"/>
        </w:rPr>
        <w:t xml:space="preserve"> партију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</w:t>
      </w:r>
      <w:r>
        <w:rPr>
          <w:color w:val="000000"/>
          <w:lang w:val="sr-CS" w:eastAsia="sr-CS"/>
        </w:rPr>
        <w:t>3000</w:t>
      </w:r>
      <w:r>
        <w:rPr>
          <w:color w:val="000000"/>
          <w:lang w:eastAsia="sr-CS"/>
        </w:rPr>
        <w:t xml:space="preserve">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27/ 2020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„</w:t>
      </w:r>
      <w:r>
        <w:rPr/>
        <w:t xml:space="preserve">U skladu sa članom 63. ZJN upućujemo Vam  primedbe i sugestije koje se tiču  konkursne dokumentacije i tehničke specifikacije za javnu nabavku broj 27/2020 UVZ-Instrumenti za operacione sale: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Sama konkursna dokumentacija je sporadično određena na takav način da se za određena medicinska sredstva zahtevaju preterane  i nepotrebne  tehničke karakteristike npr. rešetka za kontejnere sa zaobljenim nogarama od termostabilne plastike; ručke obojene zelene boje za kontejnere i sl.  (što ne utiče na funkcionalnost dobara sa jedne strane a sa druge što realno ne odgovara stvarnim neophodnim potrebama Naručioca i svrsi javne nabavke).Sa  druge strane zahtevi karakteristika  za druga medicinska sredstva postavljeni su šturo. Uočili smo da su između ostalih pozicija  navedeni i kontejneri sa detaljnim tehničkim karakteristikama i uslovima koje poseduje samo jedan proizvođač Aesculap. Smatramo da nije potrebno navoditi dokaze za to s obzirom da je svima opšte poznato da Aesculap  jedini na teritoriji Republike Srbije  poseduje kontejnere sa navedenim karakteristikama. Naime, navedene su  sledeće karakteristike kontejnera za sterilizaciju u partijama 11 i 27: sterilnost materijala 6 meseci i 12 meseci,dvostruki mehanizam zaštite od neovlašćene upotrebe i kontaminacije sa termostatom. Ova činjenica je lako proverljiva uvidom u kataloge proizvođača čiji su proizvodi registrovani u ALIMS-u. Jasno nam je da Naručioci pripremaju tehničku specifikaciju u skladu sa svojim potrebama ali ipak moraju poštovati Zakon o javnim nabavkama i jedan od najvažnijih član 10. –obezbeđivanje konkurencije i jednakosti ponuđača. Ukoliko ipak postoji potreba u Vašoj ustanovi za  kontejnerima sa navedenim karakteristikama  postavlja se pitanje zašto nisu odvojeni u zasebnu partiju? Na način kako je oblikovana ova javna nabavka omogućeno je da samo jedan ponuđač podnese ispravnu ponudu za sve pozicije iako nabavka obuhvata I pozicije za koje postoji otvorena konkurencija. Učešće ponuđača kroz zajedničku ponudu ili kao samostalnog ponuđača ali sa ovlašćenjem za učešće od nosioca dozvole za promet ALIMS-a je u ovom slučaju NEMOGUĆE, jer nosiocu rešenja ALIMS-a proizvođača Aesculap je na ovakav način dato ekskluzivno pravo učešća sa jedinom prihvatljivom ponudom za Naručioca za većinu ako ne i za skoro sve partije. </w:t>
      </w:r>
    </w:p>
    <w:p>
      <w:pPr>
        <w:pStyle w:val="ListParagraph"/>
        <w:ind w:left="360" w:hanging="0"/>
        <w:jc w:val="both"/>
        <w:rPr/>
      </w:pPr>
      <w:r>
        <w:rPr/>
        <w:t xml:space="preserve">Takođe smo uočili da su  stavke grupisane u određene partije dok su neke stavke objavljene               kao zasebne partije. </w:t>
      </w:r>
    </w:p>
    <w:p>
      <w:pPr>
        <w:pStyle w:val="ListParagraph"/>
        <w:ind w:left="360" w:hanging="0"/>
        <w:jc w:val="both"/>
        <w:rPr/>
      </w:pPr>
      <w:r>
        <w:rPr/>
        <w:t>U skladu sa prethodno navedenim smatramo  da nabavku treba razdeliti u partije tako da svaka stavka bude zasebna partija kao što je Naručilac-Ministarstvo odbrane i objavljivao javne nabavke za instrumente svih prethodnih godina( javna nabavka broj  218/15, 130/16, 22/17 ...-sem specifičnih instrumenata i potrošnog materijala za određene aparate). Na ovaj način potrebe Naručioca će biti zadovoljene uz poštovanje odredbi Zakona o javnim nabavkama o korišćenju tehničkih specifikacija i načelima o obezbeđenju konkurencije i jednakosti ponuđača(član. 10 i 12 Zakona o javnim nabavkama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vidom u konkursnu dokumentaciju uočili smo da su  kod nekih partija dozvoljena određena odstupanja a kod nekih nisu navedena nikakva odstupanja. Navedena odstupanja kod pojedinih stavki odredili  ste u rasponu +/-2 mm, što je nerealno. Dužina i dijametri instrumenata se razlikuju od proizvođača do proizvođača,  s tim u vezi smatramo da se u dimenzijama mogu napraviti određene/razumne   tolerancije u vidu odstupanja od zahtevanih minimum od 10-15% koje ne remete njihovu primen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prilogu 2-Obrazac ponude naveli ste rok isporuke u jendoj tranši do 45 dana od potpisivanja ugovora za sve stavke, a na strani broj 7 konkursne dokumentacije-Rok, način i mesto isporuke  naveli ste rok isporuke do 30 dana od dana potpisivanja ugovora. Molimo Vas da potvrdite tačne rokove isporuke i u skladu sa tim  izvršite korekciju/izmenu konkursne dokumentac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rećemo Vam pažnju da ovako koncipirana tehnička specifikacija direktno ograničava konkurenciju, što je u suprotnosti sa članom 10. Zakona o javnim nabavkama, kojim je propisano da je Naručilac dužan da u postupku javne nabavke omogući što veću konkurenciju i da ne može da onemogući bilo kojeg ponuđača da učestvuje u postupku korišćenjem određene diskriminišuće tehničke specifikacije, kao i sa članom 12. Zakona o javnim nabavkama kojim je propisano da je Naručilac dužan da u svim fazama javne nabavke obezbedi jednak položaj ponuđača.</w:t>
      </w:r>
    </w:p>
    <w:p>
      <w:pPr>
        <w:pStyle w:val="Normal"/>
        <w:jc w:val="both"/>
        <w:rPr/>
      </w:pPr>
      <w:r>
        <w:rPr/>
        <w:t>Iz svih navedenih razloga, zakonska obaveza podnosioca zahteva za pojašnjenje konkursne dokumentacije  je da Vas upozori na kršenje zakona, kao i da Vam predloži da izvršite izmene ukazanih nepravilnosti u konkursnoj dokumentaciji kako bi ista bila usklađena sa Zakonom.</w:t>
      </w:r>
    </w:p>
    <w:p>
      <w:pPr>
        <w:pStyle w:val="Normal"/>
        <w:jc w:val="both"/>
        <w:rPr>
          <w:iCs/>
          <w:lang w:val="sr-CS"/>
        </w:rPr>
      </w:pPr>
      <w:r>
        <w:rPr/>
        <w:t>Ukoliko Naručilac ne postupi u skladu sa Zakonom o javnim nabavkama i ne omogući učešće i ostalim ponuđačima obratićemo se Republičkoj komisiji za zaštitu prava ponuđača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, Наручилац прихвата сугестију заинтересованог лица и у том смислу ће бити извршена измена и допуна конкурсне документације</w:t>
      </w:r>
      <w:r>
        <w:rPr>
          <w:lang w:val="ru-RU"/>
        </w:rPr>
        <w:t xml:space="preserve">.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5BDEC-E78A-4990-A5B6-DB2C7D382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  <Pages>2</Pages>
  <Words>861</Words>
  <Characters>4908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06T12:21:00Z</cp:lastPrinted>
  <dcterms:modified xsi:type="dcterms:W3CDTF">2020-07-07T05:51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