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298 -  11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0 JUL 20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ра, Медицинска опрема – средства личне заштитне опреме, за потребе реализације мера на спречавању ширења заразе корона вирусом</w:t>
      </w:r>
      <w:r>
        <w:rPr>
          <w:lang w:val="ru-RU"/>
        </w:rPr>
        <w:t xml:space="preserve">, ознака из ОРН: </w:t>
      </w:r>
      <w:r>
        <w:rPr/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</w:t>
      </w:r>
      <w:r>
        <w:rPr>
          <w:iCs/>
        </w:rPr>
        <w:t>26</w:t>
      </w:r>
      <w:r>
        <w:rPr>
          <w:iCs/>
          <w:lang w:val="sr-CS"/>
        </w:rPr>
        <w:t>/</w:t>
      </w:r>
      <w:r>
        <w:rPr>
          <w:iCs/>
        </w:rPr>
        <w:t xml:space="preserve"> </w:t>
      </w:r>
      <w:r>
        <w:rPr>
          <w:iCs/>
          <w:lang w:val="sr-CS"/>
        </w:rPr>
        <w:t>20</w:t>
      </w:r>
      <w:r>
        <w:rPr>
          <w:iCs/>
        </w:rPr>
        <w:t>20</w:t>
      </w:r>
      <w:r>
        <w:rPr>
          <w:iCs/>
          <w:lang w:val="sr-CS"/>
        </w:rPr>
        <w:t>УВЗ, заинтересован</w:t>
      </w:r>
      <w:r>
        <w:rPr>
          <w:iCs/>
        </w:rPr>
        <w:t>a</w:t>
      </w:r>
      <w:r>
        <w:rPr>
          <w:iCs/>
          <w:lang w:val="sr-CS"/>
        </w:rPr>
        <w:t xml:space="preserve"> лиц</w:t>
      </w:r>
      <w:r>
        <w:rPr>
          <w:iCs/>
        </w:rPr>
        <w:t>a</w:t>
      </w:r>
      <w:r>
        <w:rPr>
          <w:iCs/>
          <w:lang w:val="sr-CS"/>
        </w:rPr>
        <w:t xml:space="preserve"> су поставила следећ</w:t>
      </w:r>
      <w:r>
        <w:rPr>
          <w:iCs/>
          <w:lang w:val="sr-Latn-CS"/>
        </w:rPr>
        <w:t>a</w:t>
      </w:r>
      <w:r>
        <w:rPr>
          <w:iCs/>
          <w:lang w:val="sr-CS"/>
        </w:rPr>
        <w:t xml:space="preserve"> питањa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eastAsiaTheme="minorHAnsi"/>
          <w:lang w:val="sr-CS"/>
        </w:rPr>
      </w:pPr>
      <w:r>
        <w:rPr>
          <w:rFonts w:eastAsia="Calibri" w:eastAsiaTheme="minorHAnsi"/>
          <w:lang w:val="sr-CS"/>
        </w:rPr>
        <w:t>„</w:t>
      </w:r>
      <w:r>
        <w:rPr>
          <w:rFonts w:eastAsia="Calibri" w:eastAsiaTheme="minorHAnsi"/>
          <w:lang w:val="sr-CS"/>
        </w:rPr>
        <w:t xml:space="preserve">У вези квалитета добара тражите да сва добра поседују грамажу у два слоја </w:t>
      </w:r>
      <w:r>
        <w:rPr>
          <w:szCs w:val="20"/>
        </w:rPr>
        <w:t>90</w:t>
      </w:r>
      <w:r>
        <w:rPr>
          <w:szCs w:val="20"/>
          <w:lang w:val="sr-CS"/>
        </w:rPr>
        <w:t xml:space="preserve"> </w:t>
      </w:r>
      <w:r>
        <w:rPr>
          <w:szCs w:val="20"/>
        </w:rPr>
        <w:t>-</w:t>
      </w:r>
      <w:r>
        <w:rPr>
          <w:szCs w:val="20"/>
          <w:lang w:val="sr-CS"/>
        </w:rPr>
        <w:t xml:space="preserve"> </w:t>
      </w:r>
      <w:r>
        <w:rPr>
          <w:szCs w:val="20"/>
        </w:rPr>
        <w:t xml:space="preserve">100 </w:t>
      </w:r>
      <w:r>
        <w:rPr>
          <w:szCs w:val="20"/>
          <w:lang w:val="sr-Latn-CS"/>
        </w:rPr>
        <w:t>g/m</w:t>
      </w:r>
      <w:r>
        <w:rPr>
          <w:szCs w:val="20"/>
          <w:vertAlign w:val="superscript"/>
          <w:lang w:val="sr-Latn-CS"/>
        </w:rPr>
        <w:t>2</w:t>
      </w:r>
      <w:r>
        <w:rPr>
          <w:szCs w:val="20"/>
          <w:lang w:val="sr-CS"/>
        </w:rPr>
        <w:t xml:space="preserve">. То је технички неизодљиво за маске јер тражите трослојне маске, а не двослојне. Сва три слоја маски испуњавају грамажу од </w:t>
      </w:r>
      <w:r>
        <w:rPr>
          <w:szCs w:val="20"/>
        </w:rPr>
        <w:t>90</w:t>
      </w:r>
      <w:r>
        <w:rPr>
          <w:szCs w:val="20"/>
          <w:lang w:val="sr-CS"/>
        </w:rPr>
        <w:t xml:space="preserve"> </w:t>
      </w:r>
      <w:r>
        <w:rPr>
          <w:szCs w:val="20"/>
        </w:rPr>
        <w:t>-</w:t>
      </w:r>
      <w:r>
        <w:rPr>
          <w:szCs w:val="20"/>
          <w:lang w:val="sr-CS"/>
        </w:rPr>
        <w:t xml:space="preserve"> </w:t>
      </w:r>
      <w:r>
        <w:rPr>
          <w:szCs w:val="20"/>
        </w:rPr>
        <w:t xml:space="preserve">100 </w:t>
      </w:r>
      <w:r>
        <w:rPr>
          <w:szCs w:val="20"/>
          <w:lang w:val="sr-Latn-CS"/>
        </w:rPr>
        <w:t>g/m</w:t>
      </w:r>
      <w:r>
        <w:rPr>
          <w:szCs w:val="20"/>
          <w:vertAlign w:val="superscript"/>
          <w:lang w:val="sr-Latn-CS"/>
        </w:rPr>
        <w:t>2</w:t>
      </w:r>
      <w:r>
        <w:rPr>
          <w:szCs w:val="20"/>
          <w:lang w:val="sr-CS"/>
        </w:rPr>
        <w:t>, молимо да се у том делу технички захтеви за квалитет измене.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Тражите да се доставе сертификати о квалитету за испоручена добра у складу са законом о лековима и медицинским средствима, а у исто време не тражите да производи буду регистровани у Агенцији за лекове и медицинска средства нити да буду медицинска средства. Молимо да се реши ова нелогичност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  <w:t>Сто се тиче комбинезона и мантила, разумемо такав захтев, али што се тиче маски молимо Вас да се промени и да се за исти тражи да буду медицинске и поседују све дозволе (Решење АЛИМСа), јер се исте користе у здравству и медицинске маске имају бактеријску филтрацију преко 98%. Маске које нису медицинско средство и које се продају на тржишту Србије имају бактеријску филтрацију испод 95% некада и испод 90% и немају довољну заштиту за особље и пацијенте, поготово у условима корона вируса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  <w:t>Такође, молимо Вас да захтевате да се у понуди достави за маске извештај независне акредитоване лабораторије за бактеријску филтрацију преко 98% и да извештај гласи за произвођача маски који се нуди, као и да захтевате да се достави једно оригинално паковање маски ради еталонирања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  <w:t>Такође, молимо да се траже узорци и за мантиле и комбинезоне приликом подношења понуде, по 1 комад.“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 xml:space="preserve">У тендерској документацији за Јавну набавку Министарства одбране, Управа за војно здравство 26/2020УВЗ, под називом Медицинска опрема- средства личне заштитне опреме, наводи се да понуђено средство за Партију број 3 – МЕДИЦИНСКА/ХИРУШКА МАСКА </w:t>
      </w:r>
      <w:r>
        <w:rPr/>
        <w:t>Анатомска маска израђена од трослојног материјала на бази полипропилена. Ергономски дизајнирана са три хоризонталне фалте, које пружају комоцију и несметано ношење. Опшивена са све четири стране. Поставља се на лице качењем иза ушију, ластишем не ширим од 4 мм. Материјал мора да буде трослојни, паропропусан и водоодбојан, а слојеви да буду спајани искључиво термичком обрадом, никако проштепавањем концем</w:t>
      </w:r>
      <w:r>
        <w:rPr>
          <w:lang w:val="sr-CS"/>
        </w:rPr>
        <w:t>, не треба да испуњава критеријуме медицинског средства као и да за исту партију није потребно доставити Решење АЛИМСа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lang w:val="sr-CS"/>
        </w:rPr>
        <w:t>С обзиром на то да је једини валидан доказ, о томе да нешто јесте или није медицинско средство, мишљење АЛИМСа, молимо да потврдите да ли ће овакво мишљење АЛИМСа (које потврђује да маска није медицинско средство) бити доказ?“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, Наручилац прихвата предлог заинтересованог лица и у том смислу ће бити извршена измена и допуна конкурсне документације</w:t>
      </w:r>
      <w:r>
        <w:rPr/>
        <w:t xml:space="preserve">, </w:t>
      </w:r>
      <w:r>
        <w:rPr>
          <w:lang w:val="sr-CS"/>
        </w:rPr>
        <w:t xml:space="preserve">односно </w:t>
      </w:r>
      <w:r>
        <w:rPr/>
        <w:t>за партије</w:t>
      </w:r>
      <w:r>
        <w:rPr>
          <w:lang w:val="sr-CS"/>
        </w:rPr>
        <w:t xml:space="preserve"> број</w:t>
      </w:r>
      <w:r>
        <w:rPr/>
        <w:t xml:space="preserve"> 1 и 2 потребно је да сва </w:t>
      </w:r>
      <w:r>
        <w:rPr>
          <w:lang w:val="sr-CS"/>
        </w:rPr>
        <w:t xml:space="preserve">понуђена </w:t>
      </w:r>
      <w:r>
        <w:rPr/>
        <w:t>добра поседују грамажу у два слоја 90-100g/m</w:t>
      </w:r>
      <w:r>
        <w:rPr>
          <w:vertAlign w:val="superscript"/>
        </w:rPr>
        <w:t>2</w:t>
      </w:r>
      <w:r>
        <w:rPr/>
        <w:t xml:space="preserve">, а за партију </w:t>
      </w:r>
      <w:r>
        <w:rPr>
          <w:lang w:val="sr-CS"/>
        </w:rPr>
        <w:t xml:space="preserve">број </w:t>
      </w:r>
      <w:r>
        <w:rPr/>
        <w:t>3</w:t>
      </w:r>
      <w:r>
        <w:rPr>
          <w:lang w:val="sr-CS"/>
        </w:rPr>
        <w:t>,</w:t>
      </w:r>
      <w:r>
        <w:rPr/>
        <w:t xml:space="preserve"> да </w:t>
      </w:r>
      <w:r>
        <w:rPr>
          <w:lang w:val="sr-CS"/>
        </w:rPr>
        <w:t xml:space="preserve">понуђено </w:t>
      </w:r>
      <w:r>
        <w:rPr/>
        <w:t>добро поседује грамажу у три слоја 90-100g/m</w:t>
      </w:r>
      <w:r>
        <w:rPr>
          <w:vertAlign w:val="superscript"/>
        </w:rPr>
        <w:t>2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ручилац је услове из конкурсне документације дефинисао на начин који одговара његовим реалним потребама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/>
        <w:t>Техничким описом добра из партије</w:t>
      </w:r>
      <w:r>
        <w:rPr>
          <w:lang w:val="sr-CS"/>
        </w:rPr>
        <w:t xml:space="preserve"> број</w:t>
      </w:r>
      <w:r>
        <w:rPr/>
        <w:t xml:space="preserve"> 3 јасно је дефинисано да је предмет </w:t>
      </w:r>
      <w:r>
        <w:rPr>
          <w:lang w:val="sr-CS"/>
        </w:rPr>
        <w:t>набавке</w:t>
      </w:r>
      <w:r>
        <w:rPr/>
        <w:t xml:space="preserve"> анатомска маска израђена од трослојног материјала, </w:t>
      </w:r>
      <w:r>
        <w:rPr>
          <w:lang w:val="sr-CS"/>
        </w:rPr>
        <w:t>и</w:t>
      </w:r>
      <w:r>
        <w:rPr/>
        <w:t xml:space="preserve"> да иста није медицинско средство из ког разлога се не тражи решење Агенције за лекове и медицинска средства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/>
        <w:t>Код услова у погледу квалитета добара наручилац је дефинисао да је изабрани понуђач у обавези да приликом испоруке достави сертификате о квалитету за испоручена добра у складу са Законом о лековима и медицинским средствима, при чему је подразумевао да на основу метода испитивања добро испуњава услове здравствене исправности предмета опште употребе који се могу ставити у промет, оверено од акредитоване лабораторије. Ипак да не би дошло до забуне код понуђача, наручилац ће наведени услов избацити из конкурсне документације.</w:t>
      </w:r>
    </w:p>
    <w:p>
      <w:pPr>
        <w:pStyle w:val="ListParagraph"/>
        <w:ind w:left="1080" w:hanging="0"/>
        <w:jc w:val="both"/>
        <w:rPr/>
      </w:pPr>
      <w:r>
        <w:rPr/>
        <w:t>Што се тиче питања које се односи на измену услова у погледу достављања извештаја независне акредитоване лабораторије за бактеријску филтрацију преко 98%, наручилац остаје код услова из конкурсне документације и својих реалних и објективних потреба у складу са којима су и дефинисани услови квалитета добара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/>
        <w:t>На питање понуђача које се односи на достављање узорака за све три партије, наручилац такође остаје код услова из конкурсне документације јер сматра да исто није потребно имајући у виду да су понуђачи дужни да докажу да понуђена добра испуњавају тражене техничке карактеристик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аручилац ће извршити измену и допуну конкурсне документације, односно промену назива </w:t>
      </w:r>
      <w:r>
        <w:rPr>
          <w:iCs/>
          <w:lang w:val="sr-CS"/>
        </w:rPr>
        <w:t>средства за Партију број 3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left="4956" w:firstLine="708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944" w:firstLine="720"/>
        <w:jc w:val="both"/>
        <w:rPr>
          <w:bCs/>
          <w:shadow/>
        </w:rPr>
      </w:pPr>
      <w:r>
        <w:rPr>
          <w:bCs/>
          <w:shadow/>
        </w:rPr>
        <w:t>г е н е р а л – м а ј о р</w:t>
      </w:r>
    </w:p>
    <w:p>
      <w:pPr>
        <w:pStyle w:val="Normal"/>
        <w:ind w:left="4944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</w:t>
      </w:r>
      <w:r>
        <w:rPr>
          <w:shadow/>
          <w:lang w:val="sr-CS"/>
        </w:rPr>
        <w:t>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34" w:right="907" w:gutter="0" w:header="0" w:top="90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34C56-DB9D-4A33-8ED5-332120B23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  <Pages>2</Pages>
  <Words>769</Words>
  <Characters>4384</Characters>
  <CharactersWithSpaces>51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7-09T09:36:00Z</cp:lastPrinted>
  <dcterms:modified xsi:type="dcterms:W3CDTF">2020-07-10T11:0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