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3383 – 27</w:t>
            </w:r>
          </w:p>
          <w:p>
            <w:pPr>
              <w:pStyle w:val="Normal"/>
              <w:widowControl w:val="false"/>
              <w:ind w:right="-22" w:hanging="0"/>
              <w:jc w:val="center"/>
              <w:rPr>
                <w:szCs w:val="22"/>
              </w:rPr>
            </w:pPr>
            <w:r>
              <w:rPr>
                <w:szCs w:val="22"/>
              </w:rPr>
              <w:t>28 AUG 2020.</w:t>
            </w:r>
          </w:p>
        </w:tc>
      </w:tr>
    </w:tbl>
    <w:p>
      <w:pPr>
        <w:pStyle w:val="Normal"/>
        <w:jc w:val="both"/>
        <w:rPr>
          <w:iCs/>
        </w:rPr>
      </w:pPr>
      <w:r>
        <w:rPr>
          <w:iCs/>
        </w:rPr>
      </w:r>
    </w:p>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rPr>
      </w:pPr>
      <w:r>
        <w:rPr>
          <w:iCs/>
        </w:rPr>
      </w:r>
    </w:p>
    <w:p>
      <w:pPr>
        <w:pStyle w:val="Normal"/>
        <w:jc w:val="center"/>
        <w:rPr/>
      </w:pPr>
      <w:r>
        <w:rPr>
          <w:iCs/>
          <w:lang w:val="sr-CS"/>
        </w:rPr>
        <w:t>Доставља одговоре на питања заинтересованих лица</w:t>
      </w:r>
    </w:p>
    <w:p>
      <w:pPr>
        <w:pStyle w:val="Normal"/>
        <w:jc w:val="both"/>
        <w:rPr/>
      </w:pPr>
      <w:r>
        <w:rPr/>
      </w:r>
    </w:p>
    <w:p>
      <w:pPr>
        <w:pStyle w:val="Normal"/>
        <w:jc w:val="both"/>
        <w:rPr>
          <w:iCs/>
          <w:lang w:val="sr-CS"/>
        </w:rPr>
      </w:pPr>
      <w:r>
        <w:rPr>
          <w:lang w:val="sr-CS"/>
        </w:rPr>
        <w:t xml:space="preserve">У отвореном поступку јавне набавке </w:t>
      </w:r>
      <w:r>
        <w:rPr/>
        <w:t>добра, санитетски потрошни материјал –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3000</w:t>
      </w:r>
      <w:r>
        <w:rPr>
          <w:color w:val="000000"/>
          <w:lang w:eastAsia="sr-CS"/>
        </w:rPr>
        <w:t xml:space="preserve">0, </w:t>
      </w:r>
      <w:r>
        <w:rPr>
          <w:iCs/>
          <w:lang w:val="sr-CS"/>
        </w:rPr>
        <w:t>редни бр</w:t>
      </w:r>
      <w:r>
        <w:rPr>
          <w:iCs/>
        </w:rPr>
        <w:t>.</w:t>
      </w:r>
      <w:r>
        <w:rPr>
          <w:iCs/>
          <w:lang w:val="sr-CS"/>
        </w:rPr>
        <w:t xml:space="preserve"> 27/ 2020УВЗ, заинтересовано лице је поставило следеће питање:</w:t>
      </w:r>
    </w:p>
    <w:p>
      <w:pPr>
        <w:pStyle w:val="Normal"/>
        <w:jc w:val="both"/>
        <w:rPr>
          <w:iCs/>
          <w:lang w:val="sr-CS"/>
        </w:rPr>
      </w:pPr>
      <w:r>
        <w:rPr>
          <w:iCs/>
          <w:lang w:val="sr-CS"/>
        </w:rPr>
      </w:r>
    </w:p>
    <w:p>
      <w:pPr>
        <w:pStyle w:val="Normal"/>
        <w:ind w:left="720" w:hanging="0"/>
        <w:jc w:val="both"/>
        <w:rPr/>
      </w:pPr>
      <w:r>
        <w:rPr>
          <w:lang w:val="sr-CS"/>
        </w:rPr>
        <w:t>„</w:t>
      </w:r>
      <w:r>
        <w:rPr/>
        <w:t>Ovim zahtevom za pojašnjenje Vam  ukazujemo  na to da ste u odgovorima na pojašnjenja potencijalnih ponuđača usvajali primedbe, sugestije i najavljivali izmene/dopune u skladu sa istim a potom vršili izmene koje su u suprotnosti i koje nisu u logičkoj vezi sa najavljivanim. Pre svega mislimo na odstupanja od traženih dimenzija, na podelu stavki u zasebne partije, isključivanje nepotrebnih tehničkih karakteristika za pojedina dobra itd. Time ste učvrstili naše uverenje da se radi o neregularnosti postupka ove javne nabavke, da se Naručilac vodi interesima određenih dobavljača a ne sopstvenim potrebama. S toga Vas molimo, pre svega za razjašnjenje ovih nelogičnosti na koje su Vama potencijalni ponuđači već ukazivali a koje ste izignorisali.</w:t>
      </w:r>
    </w:p>
    <w:p>
      <w:pPr>
        <w:pStyle w:val="Normal"/>
        <w:ind w:left="720" w:hanging="0"/>
        <w:jc w:val="both"/>
        <w:rPr/>
      </w:pPr>
      <w:r>
        <w:rPr/>
        <w:t>Dalje, u odgovoru na pojašnjenje br. 3383-10 niste obrazložili potrebu Vaše ustanove za kontejnerima, odnosno za sterilnošću materijala 12 meseci, dvostrukim mehanizmom zaštite od neovlašćene upotrebe i kontaminacije sa termostatom. Isto to niste obrazložili ni u svom odgovoru na pojašnjenje br. 3383-21.</w:t>
      </w:r>
    </w:p>
    <w:p>
      <w:pPr>
        <w:pStyle w:val="Normal"/>
        <w:ind w:left="720" w:hanging="0"/>
        <w:jc w:val="both"/>
        <w:rPr/>
      </w:pPr>
      <w:r>
        <w:rPr/>
        <w:t>U odgovoru na pojašnjenje br. 3383-24 takođe niste obrazložili potrebu Vaše ustanove za rešetkama za kontejnere sa nogarama od termostabilne plastike.</w:t>
      </w:r>
    </w:p>
    <w:p>
      <w:pPr>
        <w:pStyle w:val="Normal"/>
        <w:ind w:left="720" w:hanging="0"/>
        <w:jc w:val="both"/>
        <w:rPr/>
      </w:pPr>
      <w:r>
        <w:rPr/>
        <w:t xml:space="preserve">Svi traženi instrumenti po zahtevanoj specifikaciji se koriste za određene hirurgije. Ako se pažljivije pogledaju specifikacije prvobitno objavljene i ove trenutne(poslednje objavljene), jasno se vidi da su pojedini instrumenti koje ste izdvojili u zasebne partije bili već uključeni u partijama za urologiju, ortopediju, plastičnu hirurgiju itd. Ostali instrumenti su ispremeštani i od njih su grupisane partije po hirurgijama za urologiju, ortopediju, maksilofacijalnu i vaskularnu hirurgiju itd. Ove partije nisu specifični setovi koji se prodaju i isporučuju kao takvi, već su sastavljeni setovi od niza instrumenata koji funkcionišu nezavisno jedan od drugog, koji se proizvode I prodaju nezavisno jedan od drugog, kao i instrumenti koje ste izdvojili u zasebne partije. U svom poslednje objavljenom  pojašnjenju br. 3383-24 naveli ste da “ insistirate da se ovi instrumenti isporuče kao setovi jer postoji rizik da nam ne isporuče svaku stavku, tj. ceo set, jer ako bi se desilo da ponuđač dostavi samo neke stavke a ne ceo set, došli bismo u situaciju da celokupan set postane nefunkcionalan i nekompletan.” Kao prvo, izabrani ponuđač potpisivanjem ugovora i polaganjem sredstva obezbeđenja za dobro izvršenje posla garantuje da će u zadatom roku da izvrši ugovorene obaveze/isporuku dobara koja odgovaraju zahtevima Naručioca bez obzira da li je u pitanju jedna partija ili više partija, jedna stavka-partija ili više stavki unutar partije. Kao drugo, kako je to, tj. na koji je to način otklonjen rizik da ponuđač ne može da dostavi/isporuči samo neke stavke a ne ceo set kroz grupisane partije a isti rizik prisutan ukoliko su stavke zasebne partije. </w:t>
      </w:r>
    </w:p>
    <w:p>
      <w:pPr>
        <w:pStyle w:val="Normal"/>
        <w:ind w:left="720" w:hanging="0"/>
        <w:jc w:val="both"/>
        <w:rPr/>
      </w:pPr>
      <w:r>
        <w:rPr/>
        <w:t xml:space="preserve">Smatramo da Vaš odgovor ne daje razumno obrazloženje, niti daje potporu zakonitosti ovako definisanih/grupisanih instrumenata po partijama, kao ni adekvatan razlog zbog čega Naručilac insistira da iste nabavi kroz “nazovi” setove, sem što stvara sumlju da su iste zaključane i namenjene isključivo određenim dobavljačima.Kao bitnu činjenicu, ovde ističemo da je Naručilac u  prethodni niz godina(2015,2016,2017…) nabavljao instrumente za različite hirurgije i iste objavljivao u zasebnim partijama. Većina ponuđača je u ovoj javnoj nabavci za 90% partija (grupisanih partija) u startu lišena mogućnosti učestvovanja jer su one zatvorene za sve ostale ponuđače iako mnogi od njih mogu ponuditi većinu traženih instrumenata u sklopu tih partija istog ili čak i boljeg kvaliteta I po povoljnijim cenama. </w:t>
      </w:r>
    </w:p>
    <w:p>
      <w:pPr>
        <w:pStyle w:val="Normal"/>
        <w:ind w:left="720" w:hanging="0"/>
        <w:jc w:val="both"/>
        <w:rPr/>
      </w:pPr>
      <w:r>
        <w:rPr/>
        <w:t xml:space="preserve">U istom pojašnjenju br. 3383-24 naveli ste da ne pristajete na veća odstupanja (iako ste u prethodnim odgovorima pristali i potvrdili čak 10-15% odstupanja od zahtevanih) od +-2 mm za većinu instrumenata jer se koriste kako ste naveli za najpreciznije operacije. Vaš odgovor je neutemeljen i neargumentovan, s obzirom da radni deo instrumenata se ne menja, niti ste za njih dali odstupanja, niti su ista tražena, tako da se ni u kom slučaju ne remeti preciznost u radu hirurga pri operaciji, niti predstavlja rizik za pacijenta.Naime, navedena i tražena odstupanja se odnose na ukupnu dužinu instrumenta, pri čemu je reč o </w:t>
      </w:r>
      <w:r>
        <w:rPr>
          <w:u w:val="single"/>
        </w:rPr>
        <w:t xml:space="preserve">milimetrima. </w:t>
      </w:r>
      <w:r>
        <w:rPr/>
        <w:t xml:space="preserve">Iz tog razloga od Vas zahtevamo da pojasnite čime su pacijenti ugroženi u slučaju upotrebe iglodržača dužine od 150mm umesto traženih 145mm ili dužine od 270mm umesto traženih 275mm ili makaza dužine od 285mm umesto traženih 280mm itd. </w:t>
      </w:r>
    </w:p>
    <w:p>
      <w:pPr>
        <w:pStyle w:val="Normal"/>
        <w:ind w:left="720" w:hanging="0"/>
        <w:jc w:val="both"/>
        <w:rPr>
          <w:u w:val="single"/>
        </w:rPr>
      </w:pPr>
      <w:r>
        <w:rPr/>
        <w:t>Što se tiče kontejnera za sterilizaciju naveli ste u svom poslednje objavljenom  odgovoru da</w:t>
      </w:r>
      <w:r>
        <w:rPr>
          <w:u w:val="single"/>
        </w:rPr>
        <w:t xml:space="preserve"> “oni treba da budu ekonomični, laki za rukovanje i kompatabilni sa postojećim koje imamo, jer je to vrlo bitno zbog pakovanja i skladištenja na gondolu gde se uklapaju i slažu jedan na drugi.”</w:t>
      </w:r>
      <w:r>
        <w:rPr/>
        <w:t xml:space="preserve">Kao prvo niste nigde u konkursnoj dokumentaciji naveli sa kojim postojećim kontejnerima ponuđani treba da budu kompatabilni. Kao drugo, da li to znači da nabavljate i da ćete nabavljati isključivo kontejnere od jednog te istog, proizvođača i u budućnosti bez obzira što na tržištu postoje I kvalitetniji I ekonomičniji kontejneri samo zato da biste uštedeli magacinski prostor. Ne možemo da prihvatimo tvrdnju da su ovi navedeni razlozi Naručioca opravdani i da su u skladu sa Zakonom jer se sa istim direktno ograničava konkurencija i krši član 10. Zakona o javnim nabavkama. Kako objašnjavate da ne kršite Zakon kada kažete da hoćete da nabavite </w:t>
      </w:r>
      <w:r>
        <w:rPr>
          <w:u w:val="single"/>
        </w:rPr>
        <w:t>kontejnere kompatabilne sa postojećim koje imate</w:t>
      </w:r>
      <w:r>
        <w:rPr/>
        <w:t xml:space="preserve"> a pritom nigde niste naveli koje kontejnere Vaša ustanova poseduje i kada unapred navodite da želite da nabavite kontejnere sa anatomski oblikovanim poklopcem tako da na njega može da se stavi </w:t>
      </w:r>
      <w:r>
        <w:rPr>
          <w:u w:val="single"/>
        </w:rPr>
        <w:t>drugi kontejner istog proizvođača.</w:t>
      </w:r>
    </w:p>
    <w:p>
      <w:pPr>
        <w:pStyle w:val="Normal"/>
        <w:ind w:firstLine="714"/>
        <w:jc w:val="both"/>
        <w:rPr/>
      </w:pPr>
      <w:r>
        <w:rPr/>
        <w:t>Znači da sumiramo:</w:t>
      </w:r>
    </w:p>
    <w:p>
      <w:pPr>
        <w:pStyle w:val="ListParagraph"/>
        <w:numPr>
          <w:ilvl w:val="0"/>
          <w:numId w:val="1"/>
        </w:numPr>
        <w:ind w:left="714" w:hanging="357"/>
        <w:jc w:val="both"/>
        <w:rPr/>
      </w:pPr>
      <w:r>
        <w:rPr/>
        <w:t>Zahtev/uslov-nabavka kontejnera od istog proizvođača od kojeg iste već posedujete;</w:t>
      </w:r>
    </w:p>
    <w:p>
      <w:pPr>
        <w:pStyle w:val="Normal"/>
        <w:tabs>
          <w:tab w:val="clear" w:pos="720"/>
          <w:tab w:val="left" w:pos="825" w:leader="none"/>
        </w:tabs>
        <w:ind w:left="720" w:hanging="0"/>
        <w:jc w:val="both"/>
        <w:rPr/>
      </w:pPr>
      <w:r>
        <w:rPr/>
        <w:t>Razlog/obrazloženje-ušteda magacinskog prostora;</w:t>
      </w:r>
    </w:p>
    <w:p>
      <w:pPr>
        <w:pStyle w:val="ListParagraph"/>
        <w:numPr>
          <w:ilvl w:val="0"/>
          <w:numId w:val="1"/>
        </w:numPr>
        <w:ind w:left="714" w:hanging="357"/>
        <w:jc w:val="both"/>
        <w:rPr/>
      </w:pPr>
      <w:r>
        <w:rPr/>
        <w:t>Zahtev/uslov-nabavka oko 90% instrumenata, dakle većine predmeta ukupne javne nabavke  kroz definisane “setove”;</w:t>
      </w:r>
    </w:p>
    <w:p>
      <w:pPr>
        <w:pStyle w:val="Normal"/>
        <w:ind w:firstLine="708"/>
        <w:jc w:val="both"/>
        <w:rPr/>
      </w:pPr>
      <w:r>
        <w:rPr/>
        <w:t>Razlog/obrazloženje-zbog rizika ne isporuke pojedinih stavki “seta”;</w:t>
      </w:r>
    </w:p>
    <w:p>
      <w:pPr>
        <w:pStyle w:val="ListParagraph"/>
        <w:numPr>
          <w:ilvl w:val="0"/>
          <w:numId w:val="1"/>
        </w:numPr>
        <w:ind w:left="714" w:hanging="357"/>
        <w:jc w:val="both"/>
        <w:rPr/>
      </w:pPr>
      <w:r>
        <w:rPr/>
        <w:t>Zahtev/uslov-nabavke rešetki za kontejnere sa nogarama od termostabilne plastike;</w:t>
      </w:r>
    </w:p>
    <w:p>
      <w:pPr>
        <w:pStyle w:val="Normal"/>
        <w:ind w:firstLine="708"/>
        <w:jc w:val="both"/>
        <w:rPr/>
      </w:pPr>
      <w:r>
        <w:rPr/>
        <w:t>Razlog/obrazloženje-NEARGUMENTOVANO!</w:t>
      </w:r>
    </w:p>
    <w:p>
      <w:pPr>
        <w:pStyle w:val="ListParagraph"/>
        <w:numPr>
          <w:ilvl w:val="0"/>
          <w:numId w:val="1"/>
        </w:numPr>
        <w:ind w:left="714" w:hanging="357"/>
        <w:jc w:val="both"/>
        <w:rPr/>
      </w:pPr>
      <w:r>
        <w:rPr/>
        <w:t>Zahtev/uslov-nabavka kontejnera sa sterilnošću materijala 12 meseci i dvostrukim mehanizmom zaštite od neovlašćene upotrebe i kontaminacije sa termostatom;</w:t>
      </w:r>
    </w:p>
    <w:p>
      <w:pPr>
        <w:pStyle w:val="Normal"/>
        <w:ind w:firstLine="708"/>
        <w:jc w:val="both"/>
        <w:rPr/>
      </w:pPr>
      <w:r>
        <w:rPr/>
        <w:t>Razlog/obrazloženje-NEARGUMENTOVANO!</w:t>
      </w:r>
    </w:p>
    <w:p>
      <w:pPr>
        <w:pStyle w:val="ListParagraph"/>
        <w:numPr>
          <w:ilvl w:val="0"/>
          <w:numId w:val="1"/>
        </w:numPr>
        <w:ind w:left="714" w:hanging="357"/>
        <w:jc w:val="both"/>
        <w:rPr/>
      </w:pPr>
      <w:r>
        <w:rPr/>
        <w:t xml:space="preserve">Zahtev/uslov-nabavka instrumenata sa dozvoljenim odstupanjima u dužini instrumenata( kod većine njih) od +-2 mm i bez  odstupanja radne dužine istih; </w:t>
      </w:r>
    </w:p>
    <w:p>
      <w:pPr>
        <w:pStyle w:val="Normal"/>
        <w:ind w:firstLine="708"/>
        <w:jc w:val="both"/>
        <w:rPr/>
      </w:pPr>
      <w:r>
        <w:rPr/>
        <w:t>Razlog/obrazloženje-rizik i ugroženost pacijenata, kao i rad hirurga;</w:t>
      </w:r>
    </w:p>
    <w:p>
      <w:pPr>
        <w:pStyle w:val="ListParagraph"/>
        <w:numPr>
          <w:ilvl w:val="0"/>
          <w:numId w:val="1"/>
        </w:numPr>
        <w:ind w:left="714" w:hanging="357"/>
        <w:jc w:val="both"/>
        <w:rPr/>
      </w:pPr>
      <w:r>
        <w:rPr/>
        <w:t>Zahtev/uslov-nabavka kontejnera sa ručkama koje se zaustavljaju u tri položaja;</w:t>
      </w:r>
    </w:p>
    <w:p>
      <w:pPr>
        <w:pStyle w:val="Normal"/>
        <w:ind w:left="720" w:hanging="0"/>
        <w:jc w:val="both"/>
        <w:rPr/>
      </w:pPr>
      <w:r>
        <w:rPr/>
        <w:t>Razlog/obrazloženje-radi lakšeg rukovanja.</w:t>
      </w:r>
    </w:p>
    <w:p>
      <w:pPr>
        <w:pStyle w:val="Normal"/>
        <w:ind w:left="720" w:hanging="0"/>
        <w:jc w:val="both"/>
        <w:rPr/>
      </w:pPr>
      <w:r>
        <w:rPr/>
        <w:t xml:space="preserve">Konstantno se pozivate na realne i neophodne potrebe Vaše ustanove, što je daleko od istine s obzirom na toliko nelogičnosti, nepravilnosti, neopravdanih i neobjašnjenih postupaka u izmenama konkursne dokumentacije, vašim neutemeljenim odgovorima na pojašnjenja, nepotrebnim zahtevima tehničkih karakteristika jer prava istina je da su sve partije koje ste grupisali zapravo specificirane za tačno određene dobavljače. </w:t>
      </w:r>
    </w:p>
    <w:p>
      <w:pPr>
        <w:pStyle w:val="Normal"/>
        <w:ind w:left="720" w:hanging="0"/>
        <w:jc w:val="both"/>
        <w:rPr/>
      </w:pPr>
      <w:r>
        <w:rPr/>
        <w:t>Praćenjem čitavog postupka od početka objave poziva i konkursne dokumentacije, preko izmena i odgovora na pojašnjenja lako se uočava toliko toga što je u suprotnosti sa Zakonom o javnim nabavkama ali smatramo da ovo što smo naveli i na šta smo Vam ukazali po gore navedenom  je i više nego dovoljno da preispitate zakonitost Vašeg postupanja kao i celog postupka ove javne nabavke, izvršite izmenu/dopunu, odnosno uskladite konkursnu dokumentaciju na način da bude usaglašena sa Zakonom.</w:t>
      </w:r>
    </w:p>
    <w:p>
      <w:pPr>
        <w:pStyle w:val="Normal"/>
        <w:ind w:left="720" w:hanging="0"/>
        <w:jc w:val="both"/>
        <w:rPr/>
      </w:pPr>
      <w:r>
        <w:rPr/>
        <w:t>Jedino rešenje je da izađete iz zaključanih partija za unapred izabrane dobavljače, izdvojite sve stavke u zasebne partije, dozvolite razumna odstupanja u dužini traženih instrumenata(min. 5-10mm), kao i da izbacite suvišne i nepotrebne zahteve tehničkih karakteristika na koje smo vam gore ukazali.</w:t>
      </w:r>
    </w:p>
    <w:p>
      <w:pPr>
        <w:pStyle w:val="Normal"/>
        <w:ind w:left="720" w:hanging="0"/>
        <w:jc w:val="both"/>
        <w:rPr/>
      </w:pPr>
      <w:r>
        <w:rPr/>
        <w:t xml:space="preserve">Opominjemo Vas  da ste dužni da po odgovoru/najavi izmene/dopune konkursne dokumentacije, istu odmah ili u najskorije vreme objavite, što niste do sad činili već ste istu objavili  tek  10 dana nakon  najave. </w:t>
      </w:r>
    </w:p>
    <w:p>
      <w:pPr>
        <w:pStyle w:val="ListParagraph"/>
        <w:jc w:val="both"/>
        <w:rPr>
          <w:iCs/>
          <w:lang w:val="sr-CS"/>
        </w:rPr>
      </w:pPr>
      <w:r>
        <w:rPr/>
        <w:t>Takođe, Vas obavezujemo da po objavi odgovora na ovaj zahtev, kao i dopune/izmene konkursne dokumentacije produžite i date adekvatan rok, kako bi ponuđači imali razumno vreme da u zakonskom roku podnesu eventualni zahtev za zaštitu prava ukoliko neko od potencijalnih ponuđača smatra da Vašim odgovorima sadržina konkursne dokumentacije i dalje nije usklađena sa odredbama Zakona.  Skrećemo Vam pažnju na to, s obzirom da ste ovom poslednjom objavljenom izmenom konkursne dokumentacije i produženjem roka za dostavu ponuda to zakonsko pravo uskratili svim ponuđačima jer ste objavili (pred istek roka,koji je bio 26.08.2020. do 10h) dana 24.08.2020. u 14:56   h, izmenu i produžili rok za predaju ponuda do 31.08.2020. do 9 h, što je manje od zakonski propisanih sedam dana za podnošenje zahteva za zaštitu prava ponuđača.</w:t>
      </w:r>
      <w:r>
        <w:rPr>
          <w:lang w:val="sr-CS"/>
        </w:rPr>
        <w:t>“</w:t>
      </w:r>
      <w:r>
        <w:rPr/>
        <w:t xml:space="preserve">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О  д  г  о  в  о  р:</w:t>
      </w:r>
    </w:p>
    <w:p>
      <w:pPr>
        <w:pStyle w:val="Normal"/>
        <w:jc w:val="both"/>
        <w:rPr>
          <w:iCs/>
          <w:lang w:val="sr-CS"/>
        </w:rPr>
      </w:pPr>
      <w:r>
        <w:rPr>
          <w:iCs/>
          <w:lang w:val="sr-CS"/>
        </w:rPr>
      </w:r>
    </w:p>
    <w:p>
      <w:pPr>
        <w:pStyle w:val="Normal"/>
        <w:jc w:val="both"/>
        <w:rPr/>
      </w:pPr>
      <w:r>
        <w:rPr/>
        <w:t>Задњом изменом конкурсне документације смо уважили максимум захтева потенцијалних понуђача за корекцијом дужине инструмената укључујући и Ваш захтев. У поменутим изменама је омогућено да више понуђача узме учешће у понуди (најмање 3). Уложили смо додатни напор и у консултацијама са крајњим корисницима смо донели одлуку да где год се не ремети функционалностнормираних сетова учинимо максимални уступак и поједине партије раздвојимо у појединачне.</w:t>
      </w:r>
    </w:p>
    <w:p>
      <w:pPr>
        <w:pStyle w:val="Normal"/>
        <w:jc w:val="both"/>
        <w:rPr/>
      </w:pPr>
      <w:r>
        <w:rPr/>
        <w:t>Што се тиче дужине инструмената задњом изменом смо уколико сте пажљиво проучили документацију дозволили одступања у дужини инструмената у делу где је то било могуће и где то не ремети функционалност инструмента. Наиме тражено одступање од +/-15% на дужини инструмента од 20 цм је +/-3 цм, овако одступање мења суштински функцију инструмента јер би добили инструмент у распону од 17 до 23 цм. Поготово ремети функцију инструмената за микрохируршке интервенције те је као такво не прихватљиво. Помињањем само радног дела инструмента као јединог релевантног дела је апсолутно неприхватљиво, инструмент је целина са свим својим специфичним деловима и као такав се једино може и посматрати. Наручилац мора да уважи став и мишљење својих еминентних хирурга за набавком инструмента по њиховом захтеву, а који су потребни за оперативни рад.</w:t>
      </w:r>
    </w:p>
    <w:p>
      <w:pPr>
        <w:pStyle w:val="Normal"/>
        <w:jc w:val="both"/>
        <w:rPr/>
      </w:pPr>
      <w:r>
        <w:rPr/>
        <w:t>Решетке за контејнере за стерилизацију са ногарама од термостабилне пластике омогућава смањење трења решетке од дно контејнера чиме се продужава рок трајања контејнера. Положај у три позиције омогућава лакши и сигурнији рад медицинског особља са решеткама које су непосредно извађене из стерилизатора – темп. 134 С.</w:t>
      </w:r>
    </w:p>
    <w:p>
      <w:pPr>
        <w:pStyle w:val="Normal"/>
        <w:jc w:val="both"/>
        <w:rPr/>
      </w:pPr>
      <w:r>
        <w:rPr/>
        <w:t>Неопходно је да сетови буду дуготрајно стерилини (до 6 месеци) и спремни за ургентну употребу јер су планирани за употребу у Војној установи у смислу постојања ратне резерве и употребе материјала у евентуалним ратним и другим ванредним ситуацијама што нам даје простор за адекватан рад и деловање у поменутим условима ванредних ситуација како у болници тако и на терену. Војска Србије тренутно учествује у мировним операцијама широм света на удаљеним континетима (Африка), медицински тимови у поменутим мировним операцијама раде у специфичним условима са посебним захтевима.</w:t>
      </w:r>
    </w:p>
    <w:p>
      <w:pPr>
        <w:pStyle w:val="Normal"/>
        <w:jc w:val="both"/>
        <w:rPr>
          <w:iCs/>
          <w:lang w:val="sr-CS"/>
        </w:rPr>
      </w:pPr>
      <w:r>
        <w:rPr/>
        <w:t>По нашем сазнању смо омогућили учешће већег броја понуђача (мин. 3) укључујући вашу понуду инструмената а тиме смо и испоштовали одредбе закона да постоји конкурентност, а да при томе не реметимо функционалност и сврху захтеваног инструмента. Заинтересована лица имају право да постављју питања и укажу на евентуалне пропусте али немају права да користе терминологију која у најмању руку вређа наручиоца и вређа компетентност хирурга еминентне установе терцијалног нивоа а да нису документовали да су стручњаци бар истог ранга као и хирурзи по чијем је захтеву и сачињена техничка спецификација, што предстаља злоупотребу права прописаног Законом о јавним набавкама.</w:t>
      </w:r>
    </w:p>
    <w:p>
      <w:pPr>
        <w:pStyle w:val="Normal"/>
        <w:jc w:val="both"/>
        <w:rPr>
          <w:iCs/>
          <w:lang w:val="sr-CS"/>
        </w:rPr>
      </w:pPr>
      <w:r>
        <w:rPr>
          <w:iCs/>
          <w:lang w:val="sr-CS"/>
        </w:rPr>
      </w:r>
    </w:p>
    <w:p>
      <w:pPr>
        <w:pStyle w:val="Normal"/>
        <w:jc w:val="both"/>
        <w:rPr>
          <w:lang w:val="sr-CS"/>
        </w:rPr>
      </w:pPr>
      <w:r>
        <w:rPr>
          <w:lang w:val="sr-CS"/>
        </w:rPr>
        <w:t>Наручилац ће сходно наведеном извршити измену допуну конкурсне документације.</w:t>
      </w:r>
    </w:p>
    <w:p>
      <w:pPr>
        <w:pStyle w:val="Normal"/>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Normal"/>
        <w:jc w:val="both"/>
        <w:rPr>
          <w:shadow/>
          <w:szCs w:val="22"/>
          <w:lang w:val="sr-CS"/>
        </w:rPr>
      </w:pPr>
      <w:r>
        <w:rPr>
          <w:shadow/>
          <w:szCs w:val="22"/>
          <w:lang w:val="sr-CS"/>
        </w:rPr>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p>
      <w:pPr>
        <w:pStyle w:val="Normal"/>
        <w:rPr>
          <w:bCs/>
          <w:sz w:val="22"/>
        </w:rPr>
      </w:pPr>
      <w:r>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5BDEC-E78A-4990-A5B6-DB2C7D382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ages>4</Pages>
  <Words>1890</Words>
  <Characters>10773</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8-28T07:43:00Z</cp:lastPrinted>
  <dcterms:modified xsi:type="dcterms:W3CDTF">2020-08-28T11:2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